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ransfer Statistics Do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is a door that will compile a user's file transfer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m.  It will display completed uploads and downloads,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and downloads as well as rejected uploads.  Stats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to select a different user to compile and displa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0.1b - Initial coding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config file that contain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omplete path and file 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Complete path and file name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Complete path and file name to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Complete path and file name to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Complete path and file name to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Complete path and file name to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Security level to allow selection of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file to execute the Preview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1\DOORS\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STA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 the Stats Door entry to your door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unctions are available when a user is logged in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Toggle Sysop P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Toggle Calle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Dump Use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Initiate Sysop Chat.  When in chat mode, ESC will termin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N - Sets Sysop On Nex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X - Sets Exit To 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- Increas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 Arrow - Decreas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 Arrow - Increas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 Arrow - Decreas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in no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mpleted uploads and downloads as well as totals fo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s/downloads, aborted uploads/downloads, and reject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Sysop control to select different user in door as well a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to set up co-sysop access to door.  Enable aborted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ed uploads and rejected upload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options available once the user is in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 - Display complet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ption 2 - Display abort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ption 3 - Display reject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 - Display comple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ption 5 - Display abor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ption 6 - Display who downloaded a pa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ption 7 - Select new user for display - Available only to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8 -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 an * are available only in the registered version. 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on, all menu functions are available so (s)he can properl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supports a custom menu, welcome, and logoff screen both ansi and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o create an ansi version, add a G to the file 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Stats will look for the file name specified. 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look for the ansi version.  When creating these file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aw, and when saving them, use the block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 This is important  ]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 your menu screen, use the block save command and se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ration to None.  You are also limited to 9 lines for your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he menu, keep in mind that each function is select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opriate number.  Sample menu and welcome screens ar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upports standard comm ports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3 on 3E8/IRQ4 and Port 4 on 2E8/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comm port interrupts are also supported.  To utilize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 line to call the door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STATS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Copyright (c) 1992 by  Chris Gifford 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 usage.  This tim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ets you support via tha Antares Sector BBS (801) 544-7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of $15 is required.  Please send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 G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9 S. Main,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ton, UT  84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exactly how you want your name to appear when the do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.  You are limited to 35 characters or less.  Please includ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o I can upload the latest version of STATS and the ke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n supporting any software that I develop,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he software or not.  Support for STATS can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ares Sector (801) 544-7613 via the support conference, USR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monitor the following conferences on RIME (PCRel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Doors, Common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encouraged to distribute STATS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be a beta tester then leave me a comment on the A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BBS.  Being a Beta Tester gets you a free version of the non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STATS.  To be a beta tester, I'll need the na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that Preview will be operating on and feed back atleast once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t's to say that no errors have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