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Steel &amp;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y Dion 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w, you will have already chosen a team for which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Play Game option, the computer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am in sequencial order of which you will play a gam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ame consists of three (3) periods, each being 1.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.  If you hang up, or lose carrier during the gam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make you lose automatically.  However, all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through the news files will notice immediately whi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been abnormally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cing Off / Shooting / Goal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is required to face off, shoot or defen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l, a graph appears in the center of the screen with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(�) that moves around randomly.  Aim for the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raph, and press a key when you want to stop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ser you are to the center, the better chance you h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whatever you were intended to do.  Note that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 hit in the center will not necessarily constitut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of success.  Most calculations done with this metho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just the reflex aspect.  Your score on the grap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with your team's defensive/offensive capabilities (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penalties, injuries and power plays), as well 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factor to insure a fair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fensiv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in offensive mode, the prompt will be white in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you have a colour monitor.  The following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to yo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]ove    -  This will calculate your offensive abili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's defensive ability to mov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between 4 and 6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P]ass    -  This will bring you to a sub menu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either a [L]ong, [N]ormal or [S]hor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dds are favoured against you in [L]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you in [S]hort passes.  Of course, th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vered with each pass will vary according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N]ormal option will give you an average chanc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]hort passes to clear the puck away from your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hoot   -  This will indicate that you are winding up for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flex graph will be displayed at the bott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core from that will be combined with your of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ve abilities as well as a random factor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tting the square in the center does not guarant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% of scoring as there are other variab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se any of the above offensive options, the play of the 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assed to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ensiv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opponent has control of the puck, you will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of red, provided you have a colour monito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vailable to you at this ti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heck   -  This option will put your defensive abiliti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ponent's offensive abilities.  If you wi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uck will be in your posession.  If you l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ponent will skate pa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H]it     -  This is like a check, except you use much mor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your defense.  The odds are against you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, however, if successful, you will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wer your opponent's offensive and defensiv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few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T]rip    -  This option is easy to succeed at, though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in 5 chance of having a penalty call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not advisable, unless you desparate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d onto a small lead within a small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lose any of the above options, the opponent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further up the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t the puck sit for more than 10 seconds, the other t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it away from you.  This was put in so as to stop us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running down the clock' while in a l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may be sent to other team managers.  Enter the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ines provided.  The message will be automatically save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ached the tenth line.  Everytime you log on, the syste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ic check for any messages addressed to you. 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after you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ckey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ckey news text files are kept until the first person lo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day.  These files contain the summary of the games play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ague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ings will give you an overall summary of the each team's 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es and ties.  Points are based on 2 for a win, 1 for a tie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