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DCAT v3.x BBS Door\Caller File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 v3.0 and above can directly produce two caller info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with external programs like Doors.  They are both very differ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files are in ASCII format and can be easily read with a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USERINFO.DAT  (native to WC3.x, in ASCII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DOOR.SYS      (a standard adopted by GAP Communic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are going to use the caller info file named "USERINFO.DAT"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SET the port being used for the game in your DOS Environ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USERINFO.DAT does not contain the PORT number being used! 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s the DCE baud rate (actual callers baud rate not PORT DTE r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y external program to know what PORT to open fo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must look in the Environment to see if the port ID variab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.  The USERINFO.DAT file must be in ASCII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means if you type SET and press ENTER on the DOS command line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S Environment variables will be displayed.  In there should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variable assign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CPORTID=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this would be for the BBS using COM 2 or in the case of it using COM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CPORTID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If its not there you can easily SET this in your AUTOEXEC.BA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stat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WCPORTID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need to only set the PORT ID for this one game, you can do i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LINE of the calling batchfile for the g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WCPORTID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ASTLE 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C: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DO NOT wish to use WILDCATS v3.0 new caller file (USERINFO.DAT)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always use the DOOR.SYS caller file that WC writes and change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DOOR.SYS in line #4 of the CASTLE.CFG file and call the gam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/GAP" switch.  This tells the game to read DOOR.SYS for the caller inf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use of the "/GAP" command line switch and reading the DOOR.SY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dcat produces works fine, as WC3.x writes a "standard" DOOR.SYS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fo file adopted by GAP Communications some years 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, you as a WC3.x user have two different ways to directly interfac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to your BBS.  Via the "/GAP" or "/WC3"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