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ken Street Blues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-1992 by Glen R. Fred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bug report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you may contact me at The Token Ring BBS at 201-546-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s a day/7 days a week). I would greatly appreciate hear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 for improvements or other comments.  Th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e in the continued support and development of the Token Street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 thank you for your cooperation and hope that you and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xcitment of simulated stock market trading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can always be obtained from within the 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onference. Please be sure to read the section in TSBLU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 R. Fredericks            The Token R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9 E. 1st St.                201-546-1468 or 201-478-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fton, NJ  07011            24 Hours PC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treme circumstances, you may contact me by voic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llowing numbers:    201-365-8568 (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201-340-1186 (all oth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