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, I do support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orld through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s we know it formed.  Bug fixes and features to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.  WarWorld was not released until version 1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ed to a suggestion from David Patterson (who was also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o register WarWorld) to allow new players to 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color of the number of goods for sale on the Buy-Goo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intensity if the player is at war with you (since you can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omeone who is at war with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BDICATE completely remove you from the game.  You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but the old kingdom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minor bug involving gu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ABDICATE option *permenantly* remove the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through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test versions that were not released.  Respond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ndry requests and implemented all of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(in version 1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AKE GUARD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iew Relations to DIPLOMACY menu, no longe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Hvy. Infantry with 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Hvy. Cavalry move 7/day and cost more IRON an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ge-engine will kill a player with 0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gold cost of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gain one Defense per day if parked on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ther players' prices for CHANGE PRIC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w players allowed after tur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isplayed units before redrawing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 and mail displayed by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lock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mulation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players deleted after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d some general cosmetic work, much of which w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ilding in the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to-us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weenies from entering the game with a BLANK kingdo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starving-ship bug that left units in the twilight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the place-cast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MAPEDIT in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-coming so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BUILD VILLA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 can buil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Fort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p-editor and Player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illages/Unit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cked units when mov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message informing you of good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-aid (send goods to another player 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ost likely a few other requests will be implemen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