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DEC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aser Behbe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7-2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EC stands for Allfiles-Listing Directory-Entry Creator/Upd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y an .EXE file that will take your daily-created 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, and Update your Personal File Directory with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date. It will also add a discription of your ch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               ALDEC [cfgfil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        []: indicate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fgfile.ext: is the neame of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is ALDE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BBS-PC 17.3x (may also work with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S 5.0 (may also work with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ALDEC does not require placing it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But TWO files must be present at the time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E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DEC.EXE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DEC.CFG  or any other compatibl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Step #1 would be placing ALDEC.EXE and ALDEC.CFG fi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ext, with your favorite ASCII Text Editor, edit ALDE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tailed discription of ALDE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E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DEC.CFG file is an ASCII configuration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arameters that are critical when working wit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.  It also contains the path and filename of your dai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LLFILES file.  Here is the 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1    drive and path to your ALLFILES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C:\RBBS\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2    name of your ALLFIL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3    drive and path to your Personal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C:\RBBS\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4    name of your Personal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RIV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5    maximum length of the uploaded file di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as CONFIG paramet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6    Discription you wish for your ALLFILE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ll Files On This BBS - Updated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7    this is the LENGTH of the field in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determine who is the fi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as CONFIG paramet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8    TEXT you wish inserted into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a security level, or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9    either  "!"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   mean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mean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e need to create a configuration fil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several configuration files, each serves a seper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ADD/UPDATE the ALLFILES entry in each Pers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each conference by running the ALDEC.EXE as many times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time with a different configuration file.  This way you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n a BATCH FILE, and indeed, in the RBBS TIME-EVENT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the ALDEC.EXE file, make sure you first CHANG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execute it.  Do not attempt to run it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s and 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hareware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more than glad to offer Tech Support.  The Best w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FAX.  Kindly Fax me a detailed discription of your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 return respond by doing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Send you a FAX back or E-MAIL to your BBS explai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Work on an update, 'cause I'm sure there will be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then UPLOAD the UPDATED VERSION to your BB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x Number is (965) 240-2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relies heavily on DOS on performing well..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arded my copies of DOS 3.3, 4.00, and 4.01.  I know it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5.00, So I hope it will function well on earli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mes to you fro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Kuwa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5) 252-1974 14,400 Twincom 14.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BBS-PC 17.3C/STU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SIG AND OTHER LIBRARI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