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UTO-ANSI DET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r RBBS-PC 17.3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y Gary Glueckert and Richie Molin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 SUNY BBS - (516) 420-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Small Time BBS - (516) 579-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rge will allow RBBS-PC to Auto-Detect ANSI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remote computer and allow the display of a color PRELOG fil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displayed to the user even if their graphics option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color graphics in the RBBS-PC USERS file. It's a quick and eas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a color graphic to a user to catch their atten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is merge you must first create a color PRELO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ame it in the standard RBBS-PC convention for naming color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y appending a "C" to it. This file is specified by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83. If this file is set to the default of PRELOG then your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file would be named PRELOG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erge this code you simply need to run the ANSI173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this keep in mind that you will also need Ken Goosen's BLED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BBS-PC.BAS file, and the ANSI173C.MRG files in the same directory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nly a few lines of code in the actual merge so you may prefer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cut and paste" with your favorite ascii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note that this option (in some form or another)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 RBBS-PC Vers. 17.4 as written by Doug Azzarito. This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a far guess as to what he actually did to get this to work in the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RBBS-PC 17.4. So don't bother Doug Azzarito, Ken Goosen's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17.4 beta testers with any problems you might encounter with this m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call Richie or I for assistance if needed. At any r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 Azzarito deserves the credit for the Auto-ANSI concept in RBBS-PC.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Doug, we just couldn't wait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m M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ug Azzari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n Goos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ital-PC Users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aking RBBS-PC the greatest BBS software in the world.... AND ma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readily available to all of 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