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n how to setup ARJ and LHA for the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your CAM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tup ARJ and LHA for your user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TUP.EXE.  Select option "B) Compression".  The following screen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most likely you won't have ARJ and LHA configured. 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configure these two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͹ Cam-Mail Setup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͹ Archive/Compression Methods �������������������������������������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1   Archive Name:  PKZip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Z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2   Archive Name:  ARJ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J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3   Archive Name:  LHA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L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4   Archive Name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5   Archive Name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need to run MKCAMTXT.EXE.  Press the F3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101.  Change "ZIP Successful" to "Compression Successful"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key again and enter record #102.  Change "Zip Failed" to "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".  Exit the program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need to put these files in your CAM-MAIL direct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f been supplied with this documentation in the original ARJLHA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ZIP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ZI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UZIP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UZIP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ut these files in your CAM-MAIL Directory,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r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all of your Batch files READ-ONLY. 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step is to copy the ARCHIVE file into your CAM-MAI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s defined in CMSETUP "E Misc Paths" under Path to HEL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ery important note.  Make sure you have a copy of ARJ.EXE and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omewhere, otherwise the protocols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please don't hesitate to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801-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801-489-4878 [M-F 9-5, Sat 9-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and have fun (And thank you for selecting Cam-Mail as your QW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Cam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