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Weather (C)   Beta version .10   10-1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2 OctagonSoft, Inc.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Ben Sh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.....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I.... Outsi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II...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V....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.....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...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I..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ny people's  surprise, you, a BBS SysOp,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 with local  and state  weather  information,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3 to 4 hours.  And the best part is, it's absolutely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is is possible because nearly every airpor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runs  a  system  which  provides information   to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 anyone   may   access  this information).  BBS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, will call your local airport's number and write a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your local and state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program to work you find ou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Your local  airport's 3 letter  identification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ask if  your  airport  provides "Plain English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"  (also  known  as  METRO  information)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er airports do not.  Try to find the closest 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provides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Your local WeatherMation (tm)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ately, Pan Am systems, the  makers of Weathe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) will  provide this  information to  you if you  call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2) 727-10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've  gotten  this  information,  run 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ente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OM Port      - Only ports one and two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peed         - 300, 1200, 2400, 4800, 9600, 19.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irport ID    - Your local airport's 3 letter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State ID      - Your states's 2 letter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Phone Number  - The phone number of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atherMation (tm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Dial String   - The string to send to the modem t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need to put the phon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ok, do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Hangup String - The string to hangup the mod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ed to take the modem off the ho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thing before the program exists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The state and local weather are written to a fil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 abbreviation  and the  extension DAT.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,  if  your  state's  abbreviation  is  PA,  the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would be in PA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irport  or State ID is left  blank, then i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commo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) The program does not run unless it is the firs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If your BBS program  takes the phone off hook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ops to DOS, put  an H0 in the  dialing str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T or 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an H1 at the end of the  hangup string to 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) The phone simply does not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You need a DT or DP at the end of your di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) Modem lights come on but it doesn't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If your modem uses automatic error correction,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 in the di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spot a bug, please  report it to  OctagonSof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7) 288-3414 or write to 46 E. Dorrance St, Kingston, PA 187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ach the  author, Ben Shoval, on The  Tower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y BBS by calling (717) 696-22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considering  removing the  header from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IS A COPYRIGHTED PART OF THE PROGRAM.  Its  remova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OF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GONSOFT  HEREBY DISCLAIMS  ALL  WARRANTIES  RELATING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  WHETHER   EXPRESS  OR   IMPLIED,  INCLUDING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 IMPLIED WARRANTIES OF  MERCHANTABILITY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 OCTAGONSOFT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 INCIDENTAL, CONSEQUENTIAL, INDIRECT OR 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LOSS OF DATA  OR ANY OTHER REASON, EVEN  IF OCTAGONSO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GENT OF OCTAGONSOFT  HAS BEEN ADVISED 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.  IN NO EVENT  SHALL OCTAGONSOFT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EVER  EXCEED  THE  PRICE  PAID  FOR  THE 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REGARDLESS OF THE  FORM OF THE CLAIM.  THE PERS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BEARS  ALL RISK AS TO THE QUALITY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 the following for their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tlin Ma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 (from the Dockside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ne E. Conr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