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BS_PA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2 By Mark G. Spi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Plus Softwar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 Date : August 8t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AMBLE and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ould first  of all like  to thank Rachel,  my fiance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up  with me hanging  around in here  at all hour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ght without complaining! I love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, I would  like to thank all of  the users who ins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 to update this program after  I had decided to drop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 net and give up, your letters got me go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rd, I would  like to thank Karen Maynor  of The Dar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her help  in getting  this thing  off the  ground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ing started  up. I would  also like to  thank 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f  her board in  letting me release  my program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rth I would like to thank  my Beta Team: Norman Cox, K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nor,  Ken  Givens,  Steve  Proctor,  Jim  Thompson,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rbu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will be  several other  program names  mentione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or other areas that are the respectiv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ir authors and are no way related to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BBS_PAK1"   refers   to   the   executable   program(s)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 contained in  the BBS_PAK1  archive rel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Plus Software (Sharewar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BBS_PAK1  is the copywritten material  of BBSPlu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may only be used in accordance with the conditions s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You may use BBS_PAK1 for a period of three weeks on a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s  in  order  to  determine  it's  suitability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application.  After this period 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copy of BBS_PAK1  that you run simultaneously.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s that  share a common message  and file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he same name need only register on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Registration  entitles you to  use BBS_PAK1 and 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of BBS_PAK1  for as long as you  wish, subjec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licensing conditions attached to future version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s on  the registration procedure, refer  to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document "HOW TO REGIS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BBSPlus Software is in  no way obligated to provid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of, or support for, BBS_PAK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Site and Group registrations  are available, and are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on a case by 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You may not modify or otherwise reverse-engineer BBS_PAK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You are encouraged to  distribute BBS_PAK1 provid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   is  charged   for  its   distribution,  and 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archive is not modified in any way. Pay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 Systems  may however charge  their normal fee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no additional charged for BBS_PAK1 is lev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BBS_PAK1  may be included  as part of  ANY softwa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s distributed on a commercial basis (commercial = "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BBS_PAK1 may not be used in any illegal or unlawfu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BBSPlus  Software's liability resulting from  your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ability to  use BBS_PAK1 is  limited to the  amou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fected party has paid for it,  or in the event that BBS_PA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 registered with  a third  party for  payment to  BBS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,  liability  is  limited  to  the  amount  tha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 by BBSPlus Software from that third part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that qualify for this category must be physically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noncommercial OR commercial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or reproduce  the registration form at the  end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 and send  it with  your registration  paymen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Spivey            Cost: $15.00 for pack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/BBS_PAK1        $ 5.00 for each program seper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900 Colerain Rd.  #9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. Mary's,  GA  3155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You MUST fill out the  registration form correctly in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r registration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heck and money orders should be made payable to the per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lease  include your  FIDONET address  or a  self add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ed  envelope  so  that  receipt  of  your payment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knowled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 BBS_PAK1 REGISTRATION FORM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ame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BBS Name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Address (net name too)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mary BBS # and Baud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ce Telephone #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 of Operation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al Addres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Registering _____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Amount enclosed _____, for ____ copy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do you like about BBS_PAK1?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suggestions would you have for BBS_PAK1?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BBS program do you use?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Mailer do you use?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ways get the latest version of BBS_PAK1 from my BB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ine  Information  Systems,  912-882-8667.  I  will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 100%  via  this  system  or  netmail whether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or not.  I carry an echo for  support which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d on the backbone one day which will make it easier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 that I will  support registered users AND un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is that  I have wanted to use a  program and the auth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lt I should register it before  he would help me. This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 delete the program and refuse to use it e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ll software, there are going to be a few bugs that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found during the BETA  testing period. This is norma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much easier  to fix  with  the  help of  the user 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 If you  notice anything  weird happening  an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it  to be my programs  fault, I would appreciate  it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let me know. I will see if the bug exists and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fact  found  a  bug, (and are the first to report i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will  grant  you a FRE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pefully this  will give more  incentive to helping  me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in my software. You may reach me via FIDO netmail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1:3640/13. This will allow  a much faster respon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blem. If you prefer US MAIL you can reach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900 Colerain Rd. #938 St. Mary's, Ga 315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.ARJ   - Last Caller Patching Utility for Mai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.ARJ      - Command Level Printer/Log file Logg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CALL.ARJ - Last Caller's Bulletin Genera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CALL.ARJ  - Top 10 Caller Uti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DOOR.ARJ  - Top 10 Doo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[ CALLER.EXE ]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and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will place the last caller to your BBS in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. Why did  I make this program? Well,  the desire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 glance at  my mailer screen to see  who the last ca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y BBS was not satisfied when I tried other program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imed to do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Lin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 the Configuration  File with  a normal  text edit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it the directory in which  you intend to be in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  Lin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the  Configuration File as  mention above and  pla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 located in the  distribution archive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node directory for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 - This is the  path to your main  BBS Directory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last  caller  file  will  be  located.  Make sure th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iling backslash follows the path.  eg. C:\RA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 - This is the path to your main MAILER Directory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 caller file is  located. Make sure  that a trai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slash follows the path. eg. C:\F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3 - This is the  Handles switch, if you  place a Y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callers handles (if  available) will be used,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a N here then the users real nam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4 - This is the Time  Switch, if you place a Y here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nect  and disconnect time  will of the  calle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d on  the screen, if  you place a  N here then 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connect time will be left 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5 - This is the extra information switch, if you plac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here then  the node number,  baud rate and  the total ca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written in the address  area of the mailer screen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place  a N here then  the last mail call  addres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6 - This is the printer logging option, if you place a 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 then  the  caller  information  will  be  logg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for easy  hard copy record keeping. If  you place a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 then  the  printer  logging  will  be  skipped. I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is offline for any reason, the program will displa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 reminder  and exit  normally allowing  you save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rinter fail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7 - This is the Mailer Inbound History switch,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you to place the information  into this file so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weeks  callers at a glance in  contrast with the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s.   Placing a N here will ignore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8  - This is  the BBS type  switch, replace it 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which corresponds to your BB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Remote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Super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9 - This is the  mailer type switch, replace it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which corresponds to your Mail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Front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0 - This is the node number of this config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 the program  just before   you load  up your  BB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and everything should work  fine. Make sure you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this after your BBS or Mailer as the error level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and cause problems with your batch fil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[ ECH.EXE ]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urpose of  this program   is to  allow you  to mai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a  hardcopy log of  system activity or  a file log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. It is simmilar to using  the ECHO such and such &gt;&gt;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r &gt; PRN. The difference is the time and date are sto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d with  a few other  little command options  availab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. If you are using  the printer option then you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 have  to  worry  about  system  lockups  due  to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line printer.  The program will detect  the failure or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 and  create the log  file you specify  with the E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ment varible. If  you want you can even  have it app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your  RA  log.  DO  NOT   DO  THIS  UNLESS  YOU  US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NOPRINT enviroment  varible. I use this  program on my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eep track  of the BBS activity and  system reboots.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helpful in seeing the things the LOGS don't 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 of the program follows thi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 &lt;paramater&gt;TEXT TO BE PRINTED/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 placed before the text will suppress the date, time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 placed before  your text. \ will supress  the dat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before your  text, but still space over  just as if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,#  where $  is the  chracter you  want to  use and  # i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 This  will allow you to  print a line of  the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   This  is   nice  when   you  want   to  sepa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not use more than one of these paramaters at any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Doing so may cause strang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 executed alone will display a small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viroment  varibles are as  follows and are  NOT need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using them will allow  you to select better controll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=C:\SYSTEM.LOG will tell ECH.EXE that this is the path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of  the log you  wish it  to  use in the  event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failure or loggin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NOPRINT=Y will tell ECH.EXE that  you do not intend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er at all. NOTE!: If  you do not use this op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  tell it to use  the RA.LOG, when ECH.EXE  detec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is available, it will  print out the file you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ELET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[ LASTCALL.EXE ]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will allow the SysOp to create a small tex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will display the last few callers to the BBS (the sys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how  many  callers  are  written).  You can plac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isplay  a text  file code"  in your  welcome1 or  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and  it will display  the SMALL file.  Experimen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location and then your  callers can see if thier frie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just cal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Lin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the configuration file and place it into the 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calling the program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 Line 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 the configuration file  located  in  the  distrib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 into each node directory for your BBS and edit i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 - Name of  your BBS as  you want it  display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 - This is the  path to your main  BBS directory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last  caller  file  is  located.  Make sure the trai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slash is there. eg. C:\RA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3 -  This is  the Handle  switch, if  Y then  the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 will  be used if available,  if N then the  users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4 - This is the  BBS type switch, place the number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s to your BB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- Remote A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- Super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5 - Path and filename WITHOUT an extension for bullet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Chart  1 - Red      9 -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- Green   10 -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- Brown   11 -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- Blue    12 - Light  Bl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- Magenta 13 -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- Cyan    14 -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- White   15 - Bright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- G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ast # callers to BBS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^   ^_______^_______^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 1_________|       Color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\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 and So of somewhere called node # at 12: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^_________________^_______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lor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6 - Color 1 Defin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7 - Color 2 Defin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8 - Color 3 Defin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the program with the total number of callers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 written to the  output file after  it with a  spac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. (eg. LASTCALL 10  &lt;-will do the last ten call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are at least TEN  in the file, otherwise, it will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m! If you omit  the number, then  0 CALLER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 the program  just before   you load  up your  BB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(if applicable) and  everything should work fine.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e you  do not run this  after as the error  level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and cause problems with your batch fil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[ TOPCALL.EXE ]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will generate (on request only) a top ten ca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in ANSI and ASCII  format for the best callers, post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ers, downloaders, uploaders in megs, and downloader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gs. Why another one? Well, I used another program and I d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like the way that did not allow me to choose which on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nd I had to delete  them after running it and tha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quite slow. This program can be run after each call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 takes about  2 seconds  on my  SLOW 286/6. Another f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 is that you specify where the files go and their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onfiguration file and you  can do this for each n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are also definable by  the SysOp via the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Lin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the configuration file and place it in the directory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nd to exec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 Line 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 the configuration file into each node director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 - Name of your BBS as you would like it to appea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CALL files.  Cannot exceed 38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 - The full path to your BBS's  users file includ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iling backslash. (eg. C:\RA\MESSAGE\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3 - Path and  filename  WITHOUT an  extension of TOP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4 - Path and filename of TOP 10 PO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5 - Path and filename of TOP 10 UPLOADERS I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6 - Path and filename of TOP 10 DOWNLOADERS I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7 - Path and filename of TOP 10 UPLOADERS IN ME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8 - Path and filename of TOP 10 DOWNLOADERS IN ME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Ch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- Red              9 - Light 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- Green           10 - Light G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- Brown           11 - Ye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- Blue            12 - Light B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- Magenta         13 -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- Cyan            14 - Light Cy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- White           15 - Bright Wh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- G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1 -&gt;    Created by TOPCALL by Mark G. Spiv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2 -&gt;           Top Ten Caller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3 -&gt;        ONLINE INFORMATION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4 -&gt;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lor 6 \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5 -&gt;  MARK SPIVEY ..............  46  &lt;- Colo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9 - Color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0 - Color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1 - Color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2 - Color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3 - Color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4 - Color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5 - Color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 the program  just before   you load  up your  BB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and everything should work  fine. Make sure you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this after your BBS as  the error levels will be los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problems with your batch fil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options are as follows, TOPCALL &lt;number of fil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number  of file is  the screen to  create. Here i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-  Top 10 Call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-  Top 10 Po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-  Top 10 Upload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-  Top 10 Download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-  Top 10 Uploaders Me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-  Top 10 Downloaders Me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one can be created at once. Example give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CALL 1 will  create the files you specified  in config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10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[ TOPDOOR.EXE ]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will  generate a top ten doors  list in ANSI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 format. Having  a top  door list  can make  your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ed in the doors that get  used the most. The file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laced anywhere in your log  in path. I recommend you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s  an autoexecute from your main menu so there will  b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at the end for the user to read the bulletin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all of  the files into a directory  called TOPDOOR (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change this at any time, but make sure you edit the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DINC.BAT to the proper pat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 the file  TDINC in  your path  somewhere so  i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from any directory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the batch  files which execute your doors  and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ion of each door add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TDINC (this is the name of the door as set up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DMAINT excluding the parenthes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is  sensitive and you  should write down  on a piec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per the name you  used so the program will count correct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this for all batch files which execute doors INCLU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s contained in your EXEBBS  batch file (if applicable).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 system I have all of the  doors in one batch file and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rameter  to  this  file  which  will  call the proper su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.   This is merely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 you need  to enter   the names  into the  databas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DMAINT.EXE. This  is pretty simple,  you can either  AD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or  DELETE an old door  from the list. If  you are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names, press ENTER and the program will close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xit. The next version (beta that is) will hopefully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vamped  editor available  with  an  option to  impo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automatically  from all of  your batch files  on al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rives,   I will have to work HARD on tha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 the name in the database you  need to ed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a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 - Name of your BBS as you would  like  it to appea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CALL files.  Cannot exceed 38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 - Path  and  filename  WITHOUT an  extension of TOP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Ch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- Red              9 - Light 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- Green           10 - Light G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- Brown           11 - Ye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- Blue            12 - Light B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- Magenta         13 -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- Cyan            14 - Light Cy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- White           15 - Bright Wh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- G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1 -&gt;    Created by TOPDOOR by Mark G. Spiv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2 -&gt;               Top Ten Do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3 -&gt;        ONLINE INFORMATION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4 -&gt;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lor 6 \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5 -&gt;  MARK SPIVEY ..............  46  &lt;- Colo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3 - Color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4 - Color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5 - Color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6 - Color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7 - Color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8 - Color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9 - Color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night during your maintenance event, change to the TOPD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and execute TDCOUNT.EXE for the program to incr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unters. After  this program  is completed 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to  run TDBULLET.EXE which will  create the bulleti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in the configuration file. All other execution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ransparent  and not even noticed.  The reason TDCOUN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DBULLET are  two files is  this, if you  have a VERY 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and there will be more than 500 lines in the doors.c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(the  file with the names  of the doors in  it) t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run this program more than  once a day as this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 per  session. There also  is a limit  to the number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s you can  have: 200. If  this is  not enough for ANYO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contact me via my system 1:3640/13 and I will mak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ecial version which can handle as many as you lik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