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'Bridge E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ngle-line 1.40 / 15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'Bridge from the release ZIP file is quick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make sure that you mave a copy of both PKZIP.EXE and PKUNZIP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ATH.   PKZIP is a compression/decompression system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545 N. Port Washingt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lendale, WI 53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vailable as a SHAREWARE product and is available for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rom most of our dealers in the DBNET nodelist.  It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unZIP the release file, DB-140.ZIP into a sub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the ZIP file is on a floppy in drive B: type the follow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MD \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CD \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PKUNZIP B:DB-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should have three files in the \DB directory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lease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-14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-140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or upgrade D'Bridge, simply type the command DB-140 in the \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DB-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gram will walk you through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installation is complete, the file DB-140.EXE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