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        FALCON MAPPER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A UTILITY PROGRAM FOR FALCON 3.0D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Release 3.1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Ma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Greg Prete [70720,2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Serve Flight Simulation Forum (GO FSFOR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file called README.F3M before continuing any further!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important information concerning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lcon Mapper is a freeware tool that allows you to painlessly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3.EXE (version 3.0D only) and change the geographical loc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Action (IA) and Red Flag (RF) modes to any part of the Falcon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ickly and easily change either the IA or RF modes to referenc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theaters currently defined for Falcon 3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UWA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RA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NAM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L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ctice dissimilar A/C missions using Red Flag, but do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me area you are currently campaigning in!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 the Instant Action theater location WITHOUT copying ANY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for more exciting modem or Network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all this, and at the same time, run as many campaigns as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y theater!  F3MAPS *ONLY* modifies the FALCON3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NOT the map fil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THER PROGRAM UTILITY OPTION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"Run Falconer" option to shell out to Falcon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to Falcon Mapper for total Falcon-contro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"Decode Red Flag Mission" option to load any Red Flag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on, and view all the information on Allied/Enemy fl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craft armament loading, ground forces, waypoin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&gt;&gt;  New Utility options for version 3.1D  &lt;&lt;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or version 3.1D is the "Auto-Generate" Red Flag Miss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thing's for sure, you'll get into some NASTY furballs with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it will generate Red Flag Missions impossible to creat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Holo's mission edito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inate the dreaded ILS view-shift feature with the "ILS View Shi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!!  Thanks to my friends Steve Kramp and Rich Michta at Grum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heir tireless lunch-hour (well, *extended* lunch-hour) effor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the assembler code for the "view-shift" routine and nuke i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ize the F-16 HUD to suit Y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default magnification scale from "2X" to an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al scales (1,2,4 and 8) and have it STAY THAT WAY.  No mo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to the menus between missions!  Once again, thanks go to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ramp for hacking the code fo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W, this sounds n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FALCON MA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're reading this file you must have unZIPped the F3MAPS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 already.  You should make sure that the file F3MAPS.EXE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FALCON 3.0 directory (typically C:\FALCON3).  If F3MAP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in your F3 directory, it will report an error saying it can't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LCON3.EXE file, and ask that you run F3MAPS from your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e effects of F3MAPS on FALCON3.EXE are reversible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-running the program, making a backup copy of your original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WOULD BE A VERY GOOD IDEA. &lt;Ahem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MPORTANT *        * IMPORTANT *       * IMPORTAN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con Mapper will check your FALCON3.EXE file to make su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0D, and will NOT run unless it finds version D.  Still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, Please, Please BACK UP your FALCON3.EXE file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con Mapp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eck if you have 3.0D, you either know already, since you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atch from GAMPUB, or you can check the file size - it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489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don't have 3.0D, now is the time to get it!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FALCON MAPP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run FALCON MAPPER, just log to the F3 directory and type F3MAP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Falcon Mapper version 3.1D uses a CUA-compliant interfac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hould be familiar to most PC-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running F3MAPS, Falcon Mapper presents an "About"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on OK, hit escape, or Enter to clear thi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 BAR, YOU 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 Run Rob 'Orinoco' Heittman's Falcon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lecting this menu option will bring you to Falconer,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LCNR.EXE file is in your FALCON directory.  Run Falcone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you did before.  Exiting Falconer will return you to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I.  View a tex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was added at the request of FSFORUM members who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eans of viewing their own Red Flag mission texts along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mmaries produced by the "Decode Red Flag Mission" option in F3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allow you to view any ordinary text file (including the .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) in a 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.  Change directory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is does is let you change the default directory where F3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s, writes and generates all of its files (except FALCON3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option if you have another utilities directory where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 Flag Missions or summaries.  In order for F3MAPS to begin execu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directory must be the one where FACLON3.EXE is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3MAPS has started, however, you can change the directory to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rectory on any drive in your system.  If, after you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, you attempt to run one of the utility options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ing for FALCON3.EXE, the program will request that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back to the original FALCON3 directory.  F3MAPS will re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patch any other copy of FALCON3.EXE that you may have laying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nother directory - it will ONLY patch the copy that was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urrent directory at startup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.  Select Falcon 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selecting Falcon Mapper, a screen is presented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locations for the IA and RF modes present in FALCON3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well as a list of all possible theaters.  In addition,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 for Red Flag Missions (initially ".RFM")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change the theater locations for either Instant Action or Red Fla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s, simply click the mouse on the text for the desired thea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TAB" to the correct box, then use the arrow keys to highligh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are satisfied with your choices, click "Write change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lcon Mapper will update your copy of FALCON3.EXE.  To qu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ing, simply select the eXit button or press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change the Red Flag theater location, FALCON3.EXE is p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 that it will only recognize Red Flag missions with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 that goes with that particular theater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 FLAG THEATER                    MISSION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                  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UWAIT                                  .K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RAEL                                  .I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NAMA                                  .P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LLIS                                  .RF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llows the Falcon pilot to create separate Red Flag miss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specific to one theater in particular.  (Thanks to FSFORUM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raig Allen for this idea, and the MANY of you who seconde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run Falcon 3.0 the way you always have.  Same old program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the IA and/or RF modes are the ones YOU specified, not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trum Holobyte wanted!  What a feeling of po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Changing the Red Flag location also effects the "Auto-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d Flag Mission" option.  Auto-Generate will create 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file extensions specific to the CURRENT Red Flag The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outlined in the above table.  To change the extensio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Auto-Generate option you must run Falcon Mapp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 the actual theat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  Auto-Generate Red Flag 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don't know about any of you, but I quickly grew tired of the 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ESSONXX" missions that came with Falcon 3.0.  Soon after I b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im, I began experimenting with Red Flag mode, creating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sions.  I have to admit, they were better than the canned 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this also got tiring after a while.  I mean, you had to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e a long time pecking away at the keyboard before you could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and enjoy a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anted a way to randomly generate a "surprise" missio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ly unknown parameters.  I also hoped there was a way to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ain annoying limitations in Spectrum Holobyte's missio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"max number of airplanes=8" across an allied or enemy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ights.  Without going into all of the gory details (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uin the fun anyway), suffice it to say that "Auto-Gen" accompli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se goals, and generates missions with as many parameters random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possible while retaining logic which guarantees they will still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sense and be FU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'S THE NOT-TOO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ll always be leading a flight consisting of yourself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gmen flying F-16's.  Each of you will be given a general-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at load consisting of an ALQ-131 ECM pod, 2 AIM-9M sidew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siles, 2 AIM-120 AMRAAMS, 2 AGM-65D Maverick air-to-ground miss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12 MK-82 500 lb. bombs.  Feel free to alter this armamen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.  That's about all I can tell you.  Really, I don't even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at all of the possibilities are.  Probably infinite.  I *can*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hat any other allied flights will be somewhere in your vici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ying in the general area you are, with any and all sorts of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ying any and all sorts of armament loadings.  Watch out for enem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 they're CERTAIN to cross your path at some tim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sion!  Enemy and Allied ground forces may also be present in va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degrees of concentration within 5 miles of one of your way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tch for them!  Remember, they could be allied or enemy and they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carrying SAMS.  DON'T BOMB YOUR ALLIE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ddition, your flight will always begin in the air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ver have a LAND or LOITER waypoint.  Just the fun stuff!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sions will be generated for the Red Flag Theater current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Falcon Mapper portion of F3MAPS.  They will be tit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ater name (ISRAEL, PANAMA, KUWAIT, NELLIS) and a number. 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if you currently have KUWAIT defined as your Red Flag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time you "Auto-Generate", a mission will be created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UWAIT1.KFM.  The next will be KUWAIT2.KFM, etc.  If KUWAIT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UWAIT2 already existed, the first mission would be called KUWAIT3.KF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now want to generate NELLIS missions, select Falcon Mapp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menu bar, and change the Red Flag theater to NELLIS. 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-Generate again, and you will have "NELLIS1.RFM". 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ly creating the mission file, Auto-Gen will also create a .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, just as if you created the mission yourself and "Decoded" i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code Red Flag Miss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ABOUT PANAMA 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ave to say, Panama was an annoying theater to create missions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ppen to get a "BOMB" waypoint over water, or any of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s get generated over water, kindly re-locate them yourself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load the mission.  This problem should be minimal, bu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ssible to avoid altogether without eliminating some of the *rea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rain from the waypoint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 have found in play-testing that I had the most fun genera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sion, loading it, but NOT peeking at anything befo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aying.  If you do it this way, you get the uncertainty and surp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Falcon's Campaign mode, without the committment or aggra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.  Select "Decode Red Flag Mission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will allow you to read in any Red Flag Miss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generate a report for that mission.  The  mission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saved with the same filename as the Red Flag Mis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xtension of ".SUM."  Multiple missions may be read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ed on the Falcon Mapper desktop, and they may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DOS using "PRINT ____.SUM" or "COPY _____.SUM LPT1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open as many Red Flag mission summaries as the memor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machine allows.  The program will default to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 Flag missions with the file extension for the theater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(RFM, IFM, KFM or PFM) but this can be altered b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find there are too many Mission summaries clutt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ktop, simply use the Tile or Cascade Functions from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to clean thing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imply view a ".SUM" file (or any text file) that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your hard disk, use the "View Text File" option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 ABOUT WAYPOINT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 matter what theater you are operating in, the Falcon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sts of a square grid 320 nautical miles by 320 nau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les, for a whopping 102,400 square miles to fly aroun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d Flag Mission viewer reports waypoints using a Carte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-Y system, with 0,0 in the lower left corner, and 320,32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per right.  These waypoints are accurate down to 118.673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eet, for those of you who care!!  Just thought it would be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a to explain how I oriented the waypoints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, to avoid confu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 Select the "ILS View Shift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w for version 3.1D is an option to patch away the insidious co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LCON3.EXE responsible for the ILS and gear-down view-shift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ly published as Steve Kramp's NUKILS program on FSFORUM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ality has now been added to F3MAPS.  Thanks go to Ste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f his work.  (Thanks Stev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Customize the HUD with "HUD Declutter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use the F-16C HUD in Falcon 3.0, you might have wondered (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) why the static legends "SPD," "ALT," and "HEADING," are displ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 at all.  All they seem to do is clutter up an already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UD field of view - and they never change!  After you've fl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alcon around for a while you *know* which readout is which,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ed a reminder!!  Now you can selectively NUKE some or all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noying legends.  For either the F-16C or A HUD, you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adicate the "ARM" legend, and both the "R XX X" and "C XXXX" leg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appear on the HUD even when you have no radar lock-on.  Go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nuke'em, they'll still pop back up when you re-establish 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ck-on, but they won't be blocking your view when you don't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X. Change the default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body who flies the Falcon knows that only real men (and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men) use "1X" magnification.  Unfortunately, the design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LCON 3.0 decided 2X magnification would be best.  In fac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have thought this so strongly, they decided to always rever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to 2X after every mission, even AFTER you've selected the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ant.  Well, we've taken care of them this time!!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hange scale" option and change that default scale to be an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desire (1X, 2X, 4X or 8X).  But remember, REAL pilots use 1X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to my friend Steve Kramp for scratching his head and pl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mself into his PC for a few hours to find this on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MY FAULT,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is freeware.  It may be copied freely and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long as it is not modified in any way, and this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s packaged with the executable program.  You may NOT sell F3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rofit, or upload it to any BBS that operates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 guarantees are made as to the compatibility of this progra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lcon 3.0D.  Remember, F3MAPS is essentially PATCHING the Fal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 language program.  F3MAPS will NOT work with any Falc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ther than 3.0D, and is NOT likely to work with any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s.  As new versions of Falcon 3.0 are released, I will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as to their compatibility with F3MAPS and make update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h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RTIONS OF THE FALCON MAPPER PROGRAM ALTER THE FALCON 3.0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AGE!  ANY DAMAGE TO YOUR SYSTEM OR FILES, EITHER DIRECT, INCIDENTAL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SEQUENTIAL, WILL NOT BE THE RESPONSIBILITY OF THE AUTHOR OF "F3MAPS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LY, NO GUARANTEES ARE MADE CONCERNING SUPPORT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NOT WILLING TO ACCEPT INCIDENTAL RISKS TO YOUR DATA AN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SURE ITS SAFETY VIA BACKUPS, DO NOT USE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ANY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 the present, I am available to support this software via the F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mulation Forum on Compuserve (GO FSFORUM).  Leave a mess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ction 8, Modern Air Combat, if you have questions, comment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ggestions about this program, or would like to solicit help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.  I do check in fairly often, so I will respon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 as soon as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luck, and may you be free of flying telephone pol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ISTORY        * = Internal relea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lease 1   --- Provided as a supplement to Rob "Orinoco" Heittma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LCONER version 2.5 program.  Allows IA and RF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be patched to any Falcon 3.0 th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lease 2   --- CUA-compliant user interf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orporated Craig Allen's suggestions for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 Flag mission file extensions along with the t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Release 2.1 --- Cosmetic fix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Shell to Falconer" option using new FSFORUM Skunk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3.0 --- Red Flag Mission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lease 3.1 --- Waypoint distance computations added to Red Flag 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o-Generate Red Flag Mission option.  Allows pseud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ndom Red Flag missions to be created with a cli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o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LS View-Shift remover option.  A million thanks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good friends Steve Kramp (author of the original NUKE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gram) and Rich Michta at Grumman Aerospace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onderful detective work in getting this feature in. Ri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did it all with serial ports and DOS debug!  Ste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restrained Rich when he ran at the PC with his sol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g iron and chip pull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HUD Declutter and Change Scale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scellaneous features - "change directory" and "vie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xt file"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3.1D--- Identical to version 3.1, updated to work with Falcon 3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Greg Prete [FSFORU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IS ID [70720,256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