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in v1.00, a utility to receive &amp; move files with TIC attach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ware utility by Harvey Parisien  Fido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simple way of handling incoming TIC stuff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 full TIC implementation.  Details are in the sample *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SAMPLE.TXT for usage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