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my registration fee for J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                           State:          Zi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Name as it appears in JAMES.CF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op Name as it appears in JAMES.CF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Phone:                       Net/Nod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hours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like about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