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was written by Rodney Fraser of Fidonet node 1:163/126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on his system. Use LASTUSER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ney Fraser, John Tod or any of the other beta testers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to your computer or your fil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use or misuse of LASTUSER. The only guarantee is that LA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space on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was designed to work on the Maximus CBCS, version 1.02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ly. There is no guarantee that it will work on any othe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ture revisions of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s are written by me, John Tod of node 1:163/114 who grac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be a beta tester. Please address any and all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may not be sold or included with any software that is so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consent of the author, Rodney F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....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was created for the Maximus CBCS Bulletin Board Syste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reate a file containing a list of the last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o your BBS along with such information as how many call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what privilege level they have on the BBS. The file create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 style file that will allow Maximus to display it to the next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ferred format. It can be displayed automatically as ASCII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 or as ANSI/BBS in full colour by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reads the LASTUSxx.BBS file that is created by Maximus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n and either creates or appends a file that will list the las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Board. You can display this list to other users so they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dialed into your BBS in the recent past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"xx" in LASTUSxx.BBS refers to the task number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if you have more than one BBS line. If you are lik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en you will have one phone line and the task number will b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the lastuser.bbs file created by Maximu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LASTUSE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iles that should be contain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USER.EXE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.CFG   - a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US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     - .Zip file header (arc. format maybe changed to 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LASTUSER.EXE into your BBS directory where MAX.EXE resid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o modify your BBS batch file to run LASTUSER to creat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*.BBS file that will be displayed to the next user that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m a list of all the past callers up to a limit deci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is only that....a sample file of the real config fi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eatures of LASTUSER which include selectable colou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banner and changeable privilege level names instead of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of "disgrace" or "normal" etc. When you register LASTUSER (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 the end) you will be given the name of the file that you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to so that LASTUSER will be able to use the options def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at is done then you will copy this file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 Registration is VERY cheap at $1.00 Canadian (or American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iling a postcard. What could be cheaper??? See the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Binkley as a mailer which calls a batch file called SPAWNBBS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BBS. When a user logs off the BBS then LASTUSER is allow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or modifies a file of your choosing. Here is how I run LA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PAWNBBS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-b%1 -p%2 -t%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other errorlevel exit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5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6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2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1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5 goto la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ch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homail processin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as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etmail processing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as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ast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user 15 lastuser.bbs c:\max\misc\maxcall.bbs history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tuff you want to do when a caller log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ss control to the mail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nt end program to answer 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ime.....The above is a simplified version of what I do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you have to do it this way. LASTUSER should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logs off the BBS and maximus exits with an errorlevel greater tha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a user hung up before completing the log on or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detected by Maximus then no LASTUSxx.BBS will be cre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you won't want to run LASTUSER again because it will on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ccessful callers name onto the end of the caller file again. If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with an errorlevel of 255 or 16 this will indicate an intern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ternal stack error with Turbo C or some undefined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ximus exits with an errorlevel of 11 or 12 this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entered echo or net mail or possibly both.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is mail first and then run LASTUSER as the last th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er or other front end program to wait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a single line BBS, Maximus will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BBS in the BBS directory. LASTUSER will then read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logged off and create or append a file called MAXCALL.BB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as defined in the command line) that will list as many call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at have called the BBS. The oldest calls will b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newest ones at the bottom. It can also create or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ISTORY.USE which will allow you to have a way of tra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develop with the use of the LASTUSER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as I have been using it for a couple of months and have fou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 whatsoever. The HISTORY.USE file parame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other parameters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necessary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callers that you want listed in the MAXCALL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LL PATH and name of the lastuser file created by Maximu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LASTUSER.BBS for a single li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 C:\MAX\LAS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ame of the file that will be created by LASTUSER.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uffix of BBS such as MAXCALL.BBS which will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o the next user using the LINK or DISPLAY command as show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text. The file name used in the explanation above was MAX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 C:\MAX\MAXC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n optional parameter at the end that will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file that LASTUSER will create if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mand lin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16 LASTUSER.BBS C:\MAX\MISC\MAXCALL.BBS HISTORY.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ist up to the last 16 users on the BB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LL.BBS and use the information from the LASTUSER.BBS fil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HISTORY.USE that will list all operations of LAS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ook for LASTUSER.BBS in the C:\MAX directory and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USE in the C:\MAX directory. It will write MAXCALL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be displayed if no parameters are used with LAST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LASTUSER &lt;##&gt; &lt;lastus??.bbs&gt; &lt;DisplayFile&gt; &lt;HistoryList&gt;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         - number of callers to list. min = 5, n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us??.BBS - full/path to File that  has Us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File  - full/path to a  File to  maintain  and 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File  - full/path to a File to keep list of ever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historyFile is optional. The others are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   - use ALIAS name instead of REAL NAME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no HistoryFile option then this will be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 LASTUSER only if Maximus exits with Errorlevel &gt;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ASTUSER 16 lastus01.bbs c:\max\misc\MaxCall.bbs history.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/Maintains an Avatar Display file of the  last 16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MaxCalls.Bbs in specified directory.  Gets  user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01 from Lastus01.BBS in current directory. Will als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 called History.Use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USxx.BBS file defined in the command line is not found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uch as thi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an't find lastus03.bbs Hal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LASTUSER to display the above example I asked LASTUSER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xx.BBS file called LASTUS03.BBS file which is not created by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splay the lastuser file to calle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INK or DISPLAY command in a Maximus MECCA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 by LASTUSER to callers. I display mine to every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in by displaying it as part of my WELCOME.BBS file. Here, in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s how I do it. You can display the file created by LASTUSE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I only say this is how I do it. Here is a sample WELCOME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off ckoff c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come to the NiteFil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c:\max\misc\max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I welcome callers to my BBS and then I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ALL.BBS file using the [display] command. If you have other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callers in the same file then use the [link] comman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n [enter] or other command after displaying your MAXCALL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will automatically put an [enter] code at the en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LASTUS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ould you bother to register LASTUSER? Several hours of work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and it works fine the way it is. But there is more!!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then you will be told the name of the file that you mus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to that will allow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ine your ow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name of the privilege levels instead of the usual "dis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, normal" etc. you can change the names to something like "new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ed, registered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the name of your BBS displayed at the top of the LASTUSER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egister LASTUSER is to send the author $1.0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or both. Please include your Fidonet address so that he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ame of the configuration file that will allow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 to your ow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cards or $1.00 Canadian or Americ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dney A.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Pick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t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2L 2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 over $1.00 will be gratefully accepted of cours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s are written by me, John Tod of node 1:163/114 who grac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be a beta tester. Please address any and all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'display' file appears to be normal file. It is no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format file. There are a few very important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 that determine file length and starting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allers. The first 2 lines of the 'display' file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the program runs. (the line that creates LOG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line). If you must 'edit' this file then make sure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strip the low ASCII avatar colour info. If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this file ( somebody will ) then put any optional lin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and before the boxed display part of the file. The 'unregiste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dds an extra line to the end of the display. So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the display, you'll have to use 1 caller less tha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Otherwise the user will probably get the 'More [y,n,=]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 new config file option HEADER. Now you can customiz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m headers to suit yourself. Experiment a little till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looks correct. Of course the coloumn headers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oloums. Sample.Cfg has the default 'header'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example to position coloum headers is recommended. The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written when the display file is being created. It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like the BANNER line and the log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d the name of the colour override verb for the banner from C_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AN. Would have been confusing to continue to refer to the b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The optional HEADER colour is not adjustable. I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s C_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splay file will be recreated if it ever get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options you can now specify privilege level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Regular   % used if no key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5  GoodUser  % used if key 5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6  SuperUser % used if key 6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/56 Esquire   % used if keys 5 and 6 are bot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has only key 8 on and no match (Normal/8) is lis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replacer for their privilege level is used. If no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r is declared then the default Maximus privile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8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upport for all 32 keys. (registere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format, calls go after time of last call. Just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descriptions and added periods to fill out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fields. I think it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ruct LASTUSER to use `alias' name instead of `real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@' commandline option in all versions or `Alias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 registered .cfg options. Users REAL name will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history file, the ALIAS will only go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moving to Vancouver B.C. at the end of January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ill remain active in FidoNet. Send all question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 John Tod at 1:163/114 or 1:163/3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