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LISTGE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BBS Versions 2.0 Through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 4.50S (ShareWare/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LISTGEN package including LISTGEN.EXE and LISTGEN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by Girard M. Westerberg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ard M. Westerberg distributes the LISTGEN software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You may freely copy and share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package with others.  LISTGEN may be freely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monstration version of LISTGEN.  It is NOT being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nd you do NOT own it.  Instead, you are being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demonstration version to evaluate LISTGEN'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for yourself whether or not you wish to register it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LISTGEN do not own it either.  Instead, they own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ersion of LISTGEN they registered for an unlimit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LISTGEN and plan on using it, we encourage you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LISTGEN.  You'll find a registration form (REGFORM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is package to aid in you with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find LISTGEN to be a valuable tool for both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tem users, and we sincerely thank those of you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previous versions of LISTGEN.  It's becau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continues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ISTGEN has been through extensive testing, and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usage for several years on a large number of BB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ard M. Westerberg will assume no responsibility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may or may not do on or to your computer syste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assumes full responsibility for any and al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the use of LIS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primary function is the generation of human-readab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available for download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crolink B (our own BBS), we've found that by ma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vailable to our users, they tend to spend less tim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the files they want.  Instead, they make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off-line by reviewing the master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ISTGEN does NOT in any way alter the contents of your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, or any other file it uses for input.  When build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ing, LISTGEN does NOT open or alter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in the DIR file it is processing.  Rather, LISTG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at the directory entries for these files.  ALL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uses are opened in READ 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GE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version 4.50, with only a few minor exceptions,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previous version (4.12).  However,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ackwards compatible with LISTGEN versions earlier than 4.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a version older than 4.00, be sure to real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or you will be missing out on many important features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work properly, and you are likely to get hopeless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version 4.50 includes several new feature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.  Some of the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GEN 4.50 is now fully compatibility with TBBS 2.2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irectory formats.  LISTGEN 4.50 will now process both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C-Board style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ke TBBS 2.2, LISTGEN 4.50 will now allow file descrip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characters in length.  The old limit was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GEN 4.50 allows the sysop to change many LISTG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"on the fly" through the use of "Runtime Directives"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the FILES.DIR as hidd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GEN 4.50 now includes a special operating mode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iles" listing.  In this mode LISTGEN will produc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osted within a specified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GEN 4.50 allows the sysop to select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ISTGEN can be used, you must have already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ested the various FILES.DIRs your particular TBB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FAR files in your TBBS environment, LISTGEN can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"input" files.  It will certainly help if you have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of TBBS DIR files and FAR files.  We suggest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pics before bringing up LISTGE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can be started from the DOS command line or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GE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filename] is name of the configuration file LISTGE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.  You may give the configuration file an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, and it may include a full drive and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configuration filename is optional.  If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present on the command line, LISTGEN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 (the directory where LISTGEN is started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named LISTGEN.CFG.  If it's not found, LIS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t to its internal configura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GE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structure for each active line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 [information and/or command] 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LISTGEN's power and flexibility comes from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which contains various keywords an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its processing operations.  The configuration fil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form in structure, and can be created on any text edit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ducing a standard pur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can be placed anywhere in the LISTGEN configuration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is always preceded by the ';' character.  When us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realize that all text appearing on a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;' character is treated as a comment, and will not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.  Here's a very brief sample of what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look like (see next pag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nfigur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            ; Don't display file process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             ; Use the real (DOS) filename instead of pseud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FILE1.FAR  ; This is our "input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 FILES.TXT ; This is the file LISTGEN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; Strip and/or conver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sic sets of configuration keywords; thos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an additional command or information, and those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do not require additiona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place additional information after any of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, LISTGEN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keywords which can make use of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[date type, 1 -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  [footer tex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[1 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[header tex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  [inpu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  [page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   [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C  [missing description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[outpu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 [title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ile these keywords can and will make us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r information, in most cases the addi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In most cases, if the additional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LISTGEN will use its inter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ke a detailed look at each keyword and its function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tandalone" keywords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-  The ANSI keywords tells LISTGEN to filter out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t encounters in an input file before placing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e output listing file.  It is important to realiz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STGEN simply filters out the ANSI sequen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.  It does NOT take any action based on any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if you are using an ANSI cursor position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LISTGEN will filter the ANSI sequenc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ing, but will not attempt to figure out where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STGEN users will have no use for this feature, sinc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NSI sequences in their FILES.DIR, FAR files, or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uses for input.  If you don't make use of ANSI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input files, you should NOT use the ANSI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If the ANSI keyword is present, LIST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overhead is increased slightly, and the spe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STGEN will suffer slightly (but only 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NOT perform any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- If the FF keyword is found in the configuration file, LI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form feeds instead of multiple line feed/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use of the FF keyword implies that you wish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ormatted report.  As such, if the FF keyword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you do NOT need to include the PAG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.  In other words, if the FF keywor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-  If the IBM keyword is found in the configuration file, LI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vert and/or filter out any IBM graphics characte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f the input files before placing thos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omes in handy is you use IBM graphics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in any of the input files LISTGEN process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roduce a listing that a non-graphics printer can hand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sorry if your printer can't handle this),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DIR containing IBM graphics (see next pag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� Microlink B - Word Processor Fil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.ZIP   STUFF.ZIP   'JOE BLOW' Stuff for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ZIP   FILES.ZIP   'SYSOP' Some Interesting Word Process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BM keyword is present in the configuration file, LIS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graphics (in the files listing)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icrolink B - Word Processor Fil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graphic characters used for drawing boxes and su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ir ASCII equivalents when it makes s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BM graphic characters not converted to an ASCII equival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a space in the 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eature adds some additional processing overh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LISTGEN's processing slightly.  As such,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unless you really need to convert/strip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rom the 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NOT convert or strip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 - This keyword tells LISTGEN that it will be proces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C-Board style file directories as opposed to TBBS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put file is identical in structure to the TBBS F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ch, it's convenient to use existing FAR files as LISTG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en producing files listings.  However, in a TBBS F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esently no way to select either TBBS or PC-Boar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is selection is made in the menu command which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file (that we know of).  Because of this, in both the T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operating environments, you can NOT mix TBBS styl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-BOARD style DIR files in a FAR file.  It's an "all or 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n't know what happens in the TBBS environment if th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mproperly interchanged or mixed.  In the LISTG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improperly mixing the two formats is likel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to crash and burn.  Us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default is to operate in "TBBS" mode.  That is,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nd process TBBS style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-  If the QUIET keyword is included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not display much of what it is doing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, operating in quiet mode can drastically reduce LIST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ime, anywhere from approximately 30 to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ISTGEN is most often called from a batch fil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ght, there is often nobody present to watch what it's do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ses, use of the QUIET keyword makes good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NOT operate in quiet mod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LISTGEN internal default is to display all of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- The SUMMARY keyword tells LISTGEN to prepar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rocessed in each of the file areas it scanned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tatistics for all file areas scanned.  The summar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files listing, just before the footer file tex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NOT prepare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LISTGEN is operating in the "New Files" mode (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iles" listing), a summary will NOT be included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or not the SUMMARY keyword is present.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on the NEW keywor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- If the REAL keyword is used in the configuration file, LI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the real filename in the DIR file in the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pseud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a list to be created that is more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ersons who do file requests from your system. 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 filename being used in the listing, the actual or re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used instead.  In cases where thes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, a file request will fail if the requester bases 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list generated with pseudo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use the pseudo filenam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include the full path for the real filename in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LISTGEN will filter out everything except the actu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lacing the information i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BOARD style file DIRs do not have pseudo filenames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default to using "real" filenames if you a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Board style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- The WRAP keyword tells LISTGEN to perform word wra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long displaying comment lines which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BBS it is possible to have a displaying commen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DIR up to 255 characters in length.  Such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correctly to on-line callers because of TBBS's inter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system.  However, if WRAP is not enabled, LISTGEN will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DIR displaying comment line "as is" in the 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result in a somewhat funny looking listing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approximately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WRAP feature, LISTGEN will format long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lines in a manner consistent with the res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ISTGEN's WRAP feature doesn't significantly increas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you shouldn't use it unles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ISTGEN will not attempt to word wrap the header, foo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ext files (if used).  It is assumed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ormatted the text in these files to the way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NOT perform any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LISTGEN's configuration keywords can mak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and or additional information. 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detailed listing of these keywords (we'll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commands as a separate issue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## - If the DATE keyword AND format ## selection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, LISTGEN will format the dat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ccording to the selected format.  There are 12 possi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o illustrate these, we'll use the date January 15, 199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#         Date Display in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0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01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01.15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01 15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92/0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92-0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   92.0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    92 0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        15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            15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            15.0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        15 01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 #1 is LISTGEN's internal default for 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[filename] - If the FOOTER keyword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LISTGEN will place the text found in [filename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s listing.  [filename] may include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ANSI or IBM keywords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take the appropriate action while processing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  Otherwise, text from the footer file is passed "as i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OTER keyword is present, but no [filename]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LISTGEN will attempt to open and use a file called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fault directory (the directory where LISTGEN wa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of using the FOOTER keyword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attempt to open a file called FOOTER.TX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ext in this file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 /STUFF/FOOT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attempt to open and process a file called FOOTER.A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STUFF directory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 E:\TEXT\FOO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attempt to open and process a file called FOOT.T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 directory on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[1 or 2] -  The FORMAT keyword and command [1 or 2]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hich listing form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and is '1' LISTGEN will produce a listing using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 format (the same as the listing format for the older TBBS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le creation date appears after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and is '2' LISTGEN will produce a listing using the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available in TBBS 2.1 and 2.2), where the fil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before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cases, LISTGEN will produce a listing that clos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ich TBBS displays to on-line users.  This means tha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riptions (available in TBBS 2.1) will appear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ile the same as they appear to on-lin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ven though you may have an older version of T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e the type 2 listing format.  This command only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the master files listing that LISTGEN produc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does it affect your FILES.DIRs or the operation of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produce a files listing 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NE (file date after the description).  Includ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n the configuration file WITHOUT supplying a form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LISTGEN to revert to its internal default, and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not using the FORMAT keywo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[filename] - If the HEADER keyword is present, LIS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text found in [filename] at the START of the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you are using the ANSI or IBM keyword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LISTGEN will take the appropriate action while process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eader text file.  Otherwise, text from the head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"as is" to the outpu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EADER keyword is present, but no [filename]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LISTGEN will attempt to open and use a file called 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fault directory (the directory where LISTGEN wa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functions the same as the FOOTER comman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text is placed at the START of the 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[filename] - The INFILE keyword and associated [filename]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hich input file to use for processing.  [filename]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full drive and path designation.  The inpu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DIR files LISTGEN will process.  LISTGEN uses an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in structure to the TBBS FAR file structure.  As s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your TBBS FAR file(s) as LISTGEN in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include the INFILE statement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not provide the [filename], LISTGEN will attempt to ope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ault file named FILES.FAR in the directory from which LISTG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 (This is slightly different than the default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)  If LISTGEN can NOT open the specified input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nput file, LISTGEN will abort and let you know w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[days] - The NEW keyword and associated number of day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to operate in the special "new files listing"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LISTGEN will create a files listing which include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as new as or newer than the number of day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LISTGEN to  produce a listing of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within the last 30 days.  LISTGEN bases its d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urrent system date and the file date.  If a fil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e DIR file, LISTGEN will use the suppl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LISTGEN will look up the actual DOS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ISTGEN bases its date calculations upon the inter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make sure it's set properly.  While debugging the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is feature was broken until I discovered I ha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et one year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en operating in the "new files listing" mode, LIS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duce a summary, regardless of whether or not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ncluded in the configuration file.  Likewise, LIS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 titles which may have been designated wit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.  Further, LISTGEN "runtime directives" (described lat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ctive when operating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new files listing" mode of operation, LISTGE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basic files listing.  This mode DOES work with either T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Board style DIR files.  LISTGEN will place a special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isting for each DIR area being processed.  This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"newness" of the files being listed, as well a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(taken from the FAR file).  Any file which w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specified number of days will be listed.  I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s included with the file, it will als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isting.  You may include HEADER and FOOTER files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ing.  Again, keep in mind that LISTGEN's runtim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ctiv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new feature of LISTGEN, and could probabl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legant.  However, we felt it was better to release LISTG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holding it up for further development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We expect this feature to be better develop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C  [text] - The NODESC keyword and associated text tell LI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the text in the description field when it encounter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n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ight use something like thi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C  No description given at time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every time LISTGEN encounters a DIR file ent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, it will include our 'No description was given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load' text in the output file listing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text you provide with the NODESC keyword is limited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length.  If it's longer than 45 characters, LIS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p it to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leave the description field bl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listing when it encounters a DIR entr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 [filename] - The OUTFILE keyword and associated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LISTGEN where to place the output files list it produc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tself.  [filename] may include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FILE keyword is not included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create an output files list named "FILES.TX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.  Including the OUTFILE keyword, but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filename] information is functionally the same as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FILE keywo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page length] -  The PAGE [page length] keyword tells LIST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e output listing file with page breaks and to inclu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.  If the optional [page length] information if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produce a listing that will properly fit on a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length.  If the PAGE keyword is used without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 length] LISTGEN will assume a default form length of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before, either form feeds or multiple CR/LF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to the next page, depending on whether or not the FF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internal default is to NOT perform pagination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[title text] - The TITLE keyword and associated [title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LISTGEN to print title lines in the output listing.  Tit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 at the start of the listing, and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area being processed.  The file listing creation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title tex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 Microlink B Master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the following text being printed in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t the start of the listing and at the start of each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ces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link B Master Files Listing - Created on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M/DD/YY are the month, day and year.  The date prin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 present when LISTGEN was started, and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eries of keywords and associated commands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's ability to shell out to your favorite archiving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n archive containing the output listing file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command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[archiver command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FILE [archive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CMT  [arc comment tex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y are in more det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[arc program and associated command line switches] -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of this command will depend on the archiving utility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to give you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lhar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FILE [path/filename] - This option specifies the location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your archive utility is to produ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FILE MASTER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FILE LISTIN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FILE D:\TEXT\FILES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CMT [comment file path/name] - This keyword provid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mment information (if your archiving utility 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CMT c:\text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put these together now, and see what happens.  Let's assu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configuration file contain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 c:\stuff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FILE  d:\text\mast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GEN 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after LISTGEN has finished produc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ile "FILES.LST", it will shell out to DO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D:\TEXT\MASTER.ZIP C:\STUFF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program "ZIP" is available in the defaul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directories referenced in your config.sys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MASTER.ZIP" would be created on drive D:, in the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would contain the file "FILES.LST" found on drive C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STUFF directory, which is the listing file created by LI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consider a somewhat more ambitious example.  Again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onfiguration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 zip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FILE  d:\text\mast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CMT   c:\stuff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shell to DOS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-Z D:\TEXT\MASTER.ZIP FILES.LST &lt; C:\STUFF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will produce the file "MASTER.ZIP" on drive D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 directory.  In addition, it will cause the tex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COMMENT.TXT" on drive C: in the \STUFF directory to be "pi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 a "ZIP" file comment.  This text will be display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"UNZIP"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rchive comments are not supported by all archiv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LISTGEN doesn't test to see if you have us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n calling your archiving utility.  Generally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wrong here, your archiving utility will simply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GEN RUNTIM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"Runtime Directives" we've added a new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control to LISTGEN.  With the new Runtime Direct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capability of changing much of LISTGEN's configuration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y" while LISTGEN is producing a files listing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use any number of text files to be "included"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directives are a series of commands which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dden" comment lines of the DIR file.  Using the TBB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DIR, a hidden comment line is one which starts with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Hidden comment lines are not displayed to on-lin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TBBS manual for more information about hidden commen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4.50 supports the following runtime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ANSI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IBM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INCLUD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IST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ITL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WRAP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a sample FILES.DIR which shows how runtim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is is a "normal" TBBS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TXT FILES.TXT This is an active direc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is a "hidden" TBBS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REAL      This is a runtime directive on a hidden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IBM ON    This turns ON IBM Graphics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ANSI ON   This turns ON ANSI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LIST OFF  This turns OFF the listing until a @LIST ON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ZIP FILES.ZIP Will NOT be listed in the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LIST ON   Turn listing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INCLUDE C:\TEXT\STUFF.TXT Include this text in the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GEN RUNTIME DIRECTIV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function of most of these commands will be fair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detailed description of each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NSI [ON/OFF] -  This directive turns ANSI sequence stripp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overriding what may have been selec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SI stripping is turned ON, it will remain in effect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NSI OF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BM [ON/OFF] - This directive turns IBM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/stripping ON or OFF, overriding what may have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.  If IBM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/stripping is turned ON, it will remain ON until an @IB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CLUDE [filename] - This directive causes text from [filename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 the output files listing.  [filename] may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h designation.  This directive allows you to inser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you like in the files listing.  When all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text have been processed, the listing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after the @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IST [ON/OFF] - This directive turns the listing ON or OFF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IST OFF directive is encountered, LISTGEN will ignore all D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@LIST ON directive is encountered.  This allows you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your FILES.DIR from the output 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EWPAGE - This directive causes LISTGEN to start a new pag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ation has been turned on in the configuration fil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ation hasn't been turned on, LISTGEN will ignore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SEUDO -  This directive causes LISTGEN to switch over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BS "pseudo" filename instead of the "real" filename from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have no effect if LISTGEN is already using the "pseu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.  This directive has no effect while PC-Board style D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EAL - This directive causes LISTGEN to switch over to using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l" filename instead of the "pseudo" filename from th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have no effect if LISTGEN is already using the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.  This directive has no effect while PC-Board style D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TLE [ON/OFF] - This directive causes the inclusion of titl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with the TITLE keyword in the configuration file)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r OFF.  If titles are turned off, they will remain off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TLE ON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WRAP [ON/OFF] - This directive causes LISTGEN's word wrap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urned ON or OFF.  If wrap is turned off, it will remain of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@WRAP ON directive is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GEN RUNTIME DIRECTIV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runtime directives except for the @REAL and @PSEUD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-Board style DIR files.  These two directives have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-Board style DIR files (as should be 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TBBS DIR file structure, PC-Board style DIR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method for hiding comment lines from on-line caller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now of).  Use of runtime directives with PC-Board styl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actly the same as it is with TBBS DIR files.  To us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with a PC-Board DIR file, the comment line i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*' character, followed by the desired @DIRECTIVE command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art with the '*' character will NOT b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just as if they were TBBS hidden comments.  We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what TBBS will do with such lines.  We believe TBB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such a line as normal comment lines, and displa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 fully functional LISTGEN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Microlink B sample LISTGE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     ; Use real filenames instead of pseud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    ; Operate in "Quie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     ; Perform word wrap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; Strip/Conver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     ; Filter out any ANSI sequence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8   ; Listing has page breaks every 58 lines, pag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       ; Use form feeds instead of spaces to advanc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  ; Include the summary at the end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  ; Include HEADER.TXT foun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   ; Include FOOTER.TXT foun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2  ; Use the TBBS type 2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  d:\dn00\FILES.108    ;Create a master files list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FILES.108 on drive D: in the 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  C:\tbbs\FILES1.FAR   ;Use a FAR file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where to find our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rint the following title at the start of each file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Microlink B Master Files Listing * (303)-972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rint the following text whenever we encounter a file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c   No Description Was Given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NOTE:  Keywords/commands are not case sensitive, and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etween keywords and associated information is not criti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configuration file is fairly freeform in structure. 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appear in any order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EXAMP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 the various options available for use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obvious.  However, you are probably wondering wha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and how to us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LISTGE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before, usage of a configuration file is optiona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isn't found, LISTGEN will revert to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default configuration settings.  However, most of LIST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and flexibility is gained when you do make us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ISTGEN is started WITHOUT a command line argument, it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rectory for a configuration file named 'LISTGEN.CF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und, the options contained in LISTGEN.CF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ISTGEN is started WITH a command line argument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d in the command line argument a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guess, LISTGEN can be called from a batch fi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using a different configuration file each tim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differently formatted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consider this sample (and very simple)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Simple Listgen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LIST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LIST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LIST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LIST4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D:\BACKUP\LIST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tch file will cause LISTGEN to do five different ru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ifferent configuration file.  Presumably,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LISTGEN to produce a different kind of list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could include graphics and be formatted with pag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econd listing might include the graphics but no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.  The next two listings might be the same as the firs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BM graphics are filtered out of the listing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isting produced might be for a totally different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chnique of using multiple configurations, you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files listings to meet just about any needs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BOARD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ke a look at the PC-Board style DIR file structure. 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a PC-Board style DIR fil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 1-12: Filename (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13-14: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15-21: File Size in decimal bytes, right justified, blank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22-23: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24-31: Date in MM-DD-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32-33: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34-78: File description, up to 45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ecial TBBS variation on the PC-Board DIR format, an 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ngle quotes may precede the description field at column 34. 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GEN will use the owner name just as it does with TBB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if a line begins with a vertical bar (|)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lank character, it is considered to be an exten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BBS and LISTGEN will handle this situation just as the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!&gt;' sequence found in a TBBS styl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 which does not meet the above conditions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eSoft provided us for PC-Board DIR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positioning of the various elements making up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comment) line is critical.  It's not very critical to LISTG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all elements (except for the optional owner fiel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and each element is separated from the others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FILE SIZE AND DATE IN A 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ize/date information is supplied in a TBBS DIR entry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C-Board style DIR files are being processed, LISTGEN will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d" for the size/date information, as well as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tself.  In this case, LISTGEN will NOT This metho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BBS and LISTGEN to quickly process very large DIRs or D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S or other slower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has been tested on a wide variety of hardwar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estern Digital's StarLan, LANTastic, and NetWork 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.  It's been tested and is known to work with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from 2.1 throug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will display itself in color if you have col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display is totally compatible with a monochrom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hope you find LISTGEN to be of value.  I welcom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regarding the operation of LISTGEN, as well a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pitch...  REGISTER your copy of LISTGEN if you use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many hundreds of hours of writing and testing to bring LIST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today.  As I'm sure you can understand,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to see some reward for all the time and effort spent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ntaining LIS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otice that this demo version of LISTGEN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ended.  It requires a "magic number" be entered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When you register LISTGEN, you'll receive (via US Mail)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protected" copy which runs without entry of the mag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version is NOT crippled in any way, shape or form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contains all the features and func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via US Mail a single free updat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lease version comes out.  Registered users will als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 for the present version via US Mail. 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eleases (cosmetic changes/bug fixes) will b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LISTGEN, please be sure to us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FORM.TXT) included with this package.  This allows u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entered into our database so that you will rece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and your new-releas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d like to thank eSoft for providing much need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pecifications to us prior to the release of TBBS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information and the kind support eSoft has provide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LISTGEN would have been considerably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d also like to thank Brian Bartee, the sysop of the COMMP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:104/666) for acting as our main beta tester for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.  Brian helped us track down a couple of bugs,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with some feature requests which were incorpora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the exploding windows and rude sound effects, which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incerely appreciate YOUR support of LIS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THOUGH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use of TBBS's new replaceable parameters in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 accesses, keep in mind that LISTGEN has no way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ameters (since they exist only in the mind of TBBS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running).  Replaceable parameters will be displayed "as i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s listing.  This is not a bug...  Just a fac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we have tried to test LISTGEN to death, sometime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undetected during the test period. 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hearing from you if you encounter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GEN.  To accommodate the new ways in which TBBS 2.2 handl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GEN was totally rewritten.  Internally, it'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imal.  It is our sincere hope that we have caugh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in beta testing.  As always, we'll do our best to quick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s that ma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omments, suggestion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B-800 Support, FidoNet 1:104/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link B (BBS), 1:104/108 (303)-972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fessional Computer Sal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6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ttleton, Colorado  80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GEN Version 4.50 -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