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 Shareware Spe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lark Development Company, Inc. - 1989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CBoard is being provided as a 'shareware'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evious v10.0 software.  Although this is a fully functio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lder version of PCBoard with DOOR capabilities, w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this program.  Only purchasers of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a product release are provided technical support and upgrades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file is an order form for our current 14.5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NO OTHER VERSIONS OF PCBOARD EXCEPT V10.0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A SHAREWARE VERSION OF THE SOFT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our current 14.5a product over this ver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has completely been re-written in 'C' language for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115,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16550AFN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intelligent and non-intelligent serial ports beyon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up to 32,767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up to 65,535 confer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up to 16,777,216 message number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up to 32,767 DOOR program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up to 32,767 Script Questionnaire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up to 32,767 Bulletin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up to 32,767 file directorie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up to 36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batch file transfer support (both download &amp;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-Directional file transf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transfer support for 'in-house'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virus scan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dexing for full CD-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file name and description searches that are lighten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iewing befor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instantaneous byte or time credit on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search capabilities of all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'local-login'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'Echo-mail'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creen messa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multitasking aware including DESQview, Window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login and logoff 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command and fil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USERS.INF file for DOOR informati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speed built-in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-End program support for FID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eatures have been added to the 14.5a code as well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numerous to list here.  If you are insterested in receiv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version 14.5a, including a free demo disk,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t (801) 261-1686 between 8:00am and 5:00pm Moun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 the Shareware Special files, change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un-zipped them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ask you to enter the source and destinati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files and will then install and initially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shareware version of our software, the onl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s included on disk in ASCII format.  After comple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software, you may print out the doc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from inside your \PCB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PCB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Company, Inc. (CDC) grants to the user of thi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oftware a nonexclusive license to use the softwar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s that the PCBoard shareware version of the software is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C, and that CDC maintains title to and ownership of the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 makes no warranties of any kind, express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, performance, accuracy, or fitness of the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CDC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part of the users because of the use of this softwar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all CDC, or any of its representatives,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damage arising from the use or inability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CDC has been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harewar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A caller is no longer displayed their complete statistics when the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r join a conference (same as (V)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enable this feature, use the SET PCB= environmen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/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 SET PCB=/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the /INFO parameter must be added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CB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Since this code was originally released prior to the advent of 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, the fastest modem port opening speed allowed is 38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14.5a code allows port opening speed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ly, not all current modes available on the mark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supported by this version since the cod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before the release of these modems.  If your mod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properly with this version, unfortunately no chan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to the code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Zmodem file transfers are supported.  However, in order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em with this software you MUST obtain a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DSZ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 14.5a Prices effective Sep. 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Features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-------------------------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2 User    (with DOOR support, dual media)              $ 1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0 User   (with DOOR support, dual media)              $ 3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00 User  (with DOOR support, dual media)              $ 6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250 User  (with DOOR support, dual media)              $1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000 User (with DOOR support, dual media)              $2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/M (Multi-Port Upgrade, requires /10 or above)    add   $ 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olKit   (dual media, write PCBoard DOORS)            $ 1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MHS Gateway Software for Novell Users                      $ 2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386  (multitasking software)                          $ 17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v 2.20              Allows running almost any app.     $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es' 4 Port             4 port non-intelligent serial card $ 1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T SmartPort Plus 4      4 port intelligent serial card     $ 4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T SmartPort Plus 8      8 port intelligent serial card     $ 9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above are shipped with complete printed documentation.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do not include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x Next Day      FedEx 2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US           $20.00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CALL       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               CALL       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800 356-1686 for other shipping information, M-F, 8am to 5pm,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upport (N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urchasers receive one year's free Standard Support via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ir BBS at (801) 261-8976 with any initial purchase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year's support charge is $ 60.00/year which include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alt Air System as well as continued free upgrades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like version) via modem transfer.  Registered PCBoard purcha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60 minutes per day on the Salt Air system under our Stand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upport ($60 ad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upport is $60.00 additional the first year and $120.00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  Extended support allows access to the (801) 261-8977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omatically rings down to all lower Salt Ai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upport users are allowed 120 minutes per da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ccepted are Cash, Money Order, Cashier's Check,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or Personal/Company Check.  All checks require 10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clearing before shipment is made.  School District and Govern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Company, Inc. also offers site license pric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CBoard software.  Please call us at (801) 261-1686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obtaining a 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14.5a Order Form effective Sep. 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1365, Murray, UT  84157-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00) 356-1686 (New Orders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01) 261-168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01) 261-8976 (data - HST DS v.32bis &amp; v.42bis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01) 261-8979 (data - Hayes Ultra v.32 &amp; v.42bis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  State: ______ 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   Dat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/MC/AE #: _ _ _ _   _ _ _ _   _ _ _ _   _ _ _ _    Exp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Name on Card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credit card order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Ordered (Version 14.5a)          Qtn   Price @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  ----- 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2 User    (dual media)          _____  $ 17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10 User   (dual media)          _____  $ 34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100 User  (dual media)          _____  $ 68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250 User  (dual media)          _____  $100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1000 User (dual media)          _____  $250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ToolKit   (dual media)          _____  $ 18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M (Intelligent Serial Sprt)      add   $ 10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-MHS Gateway Software for Novell     _____  $ 27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386 Multitasking Software      _____  $ 179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Y 2.20      (dual media)           _____ $  4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from _______ to ________  (see above)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upport Renewal (801) 261-8976        $  6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Support(New/Renewal) (801) 261-8977   $  6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es' 4 Port Non-Intelligent Serial Card    $ 179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NET SmartPort Plus 4 Intelligent Serial Card $ 49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NET SmartPort Plus 8 Intelligent Serial Card $ 99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-Total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ah Sales tax (Utah residents only)  6.25%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ping &amp; Handling (See above or Call)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tems not listed above, please give us a call at (800) 356-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8:00am and 5:00pm, M-F, 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