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PIT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0-92 Midas Tou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chael D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Sysop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registered Sysop, you're entitled to know a few things about The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may not want passed on to your players.  This document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glimpse of how the game works and a few of the special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 for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 the Ta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lot of interesting things happen in the tavern, most of them unpleas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me of the events can be encouraged by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eves and Br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walking into the tavern makes the players a target for clever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fling thieves.  When one of these thieves tries to steal from a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see a rapidly moving bar appear on the screen. 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ive is to press any key at the exact moment the moving bar me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llo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he's fast enough, he can catch the thief and not get rob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act same thing applies when a player gets in a brawl.  If he ca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r in time, he gets to keep his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rtues of 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tavern, the players can meet two very important individuals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zard, and the Assas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y have to do to meet them is drink beer.  For each Gold Piec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lcohol the drink, they increase their chance of meeting someone b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.  But remember, once they drink 30 gold pieces worth of alcoh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pass out and have all of their possessions sto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e best thing to do is to drink the cheapest liquor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rease your percentage without adding much to the 30 gold piece cut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, the best way to meet the Wizard or the Assassin is to drink b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eting th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layer makes a successful roll after drinking some beer,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pop up of an old man offering to sell the player a magic weap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er has enough gold in hand, he can purchase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tell the players, but the Wizard always sells legitimat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eting the Ass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ers may also get invited to follow a man in black robes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there's a 5 percent chance they'll be killed, but if they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'll be able to hire an Assassin to kill another player. 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have the gold on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assassin has been hired, the targeted player will be in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him as soon as he log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Dark Av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the most powerful player on The Pit is not all wine and rose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player on the game gets above 10th level there's a 5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ce each time he logs on that he will be attacked by a mirror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mself known as The Dark Aveng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f he didn't have enough to worry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