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Access CDRom Kit, 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lazy programmers, I get tired of redundant entrie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.  The programs inside this file handle 2 major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rue CD-ROM support.  ImpArea will import a files.ra file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 the drive letters so you don't have to go through and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there is a Files.RA on the CD to pla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### as well. After importing the areas in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ra, simply copy the files.### into your CDRom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MoveArea.  Does just that.  Type either program na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rea was originally released about 6 months ago into the sd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s CDRom support smarter moving and non-violent acces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movearea.ctl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:\ra\CDROM\fil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j:\00index\files.* d:\ra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cdrom\files.ra 1 100 J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1 99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myfiles.ra 1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All of the files.### and Files.RA files are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files.### files are stored.  In my case,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:\ra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ImpArea imports the files.RA areas 1 thru 101 (100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file area 1, and Replace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designator with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3:  MoveArea moves file areas 1-99 to 100-98,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### accordingly. Make sure to edit MoveArea.CTL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re your CDRom Files.###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4:  ImpArea imports the first 98 areas of your previous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A file, which has been renamed to My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 properly, there must be a files.RA file on the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###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rea File1 Start Count CDRom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 is the fully qualified path to the CD or other fil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s the starting file area you would like t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the number of file area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_Letter is optional, but if used, remaps all impor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tter specified.  In the example batch file,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will be remapped to driv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by Bo Bendtsen 2:231/1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by Joe Jared 1:125/121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rea Start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s the starting area number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s the last area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the destination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the previously releas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can now be moved even if they overlap, as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eas in reverse or forward ord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Support:  When CDRom is defined in MoveArea.CT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### in this path are renamed accordingly as th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ode is set to 66 (Read/Write deny none), so that mo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while callers are online.  No special record lo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so there still is a danger of collision, bu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, so not much of a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