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DLab(tm) Version 1.04 Instal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installation phase of setting up RADLab(tm)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doc file will help you figure out what to do to ge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If you are already using RADLab, and you are upgrading to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ADLab you should go though the full install ju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ll the files that this current version of RADLab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his version on RADLab includes a beta version of RA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.  Please bear with me while I work to get this install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lease.  This installer is almost fully functional.  Al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un correctly.  To install RADLab on you machine,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drive that holds INSTALL.EXE and the RADLab syste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nd follow the prompts.  Do not type a backslash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tries, they are not needed!  After the files are cop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RADLab INSTALL will prompt for a path to install RAD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nto ( THIS PATH MUST BE LISTED IN THE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) for RADLab to work properly.  RADLab INSTALL will de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ies into that directory, and then ask if you wish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 ( taken from the example RADLAB.CFG file 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will allow modification to the config file, if you want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RADLAB.CFG file, simply use a standard text editor. The RADLa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mentation gives an exact listing of the config lines and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ideas or problems with RADLab INSTALL, pleas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, so I can fix them.  Thanks for choosing RADLab(tm)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ester, and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on A. D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ADSoft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