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Manager v2.00/gamma (RAMAN) - September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AM200G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N.EXE      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N.OVR       Main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N.DOC   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200    Tenative WHATSNEW file for RAMAN 2.00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200     Tenative information file on how to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00 to 2.00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ARJ      Sample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AMPL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N.CFG       Sample RAMAN configuration file, ful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N.CTL       Sample RAMAN control file, ful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.CTL       Sample control file for daily maintenan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WEEKLY.CTL or MONTHLY.CTL file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at of all three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SCR.CTL      Sample control file for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.CTL    Sample control file to contain allfile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s optionally used by the ADDMS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