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������������������������Ŀ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</w:t>
      </w:r>
      <w:r>
        <w:rPr/>
        <w:t>Ŀ  ��  ���Ŀ   ��  �Ŀ  �Ŀ  ��  ���Ŀ   �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  �  ��  �   �   ��  � �  � �  ��  �   �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��  �  �����   ��  � �  � �  �  �����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�</w:t>
      </w:r>
      <w:r>
        <w:rPr/>
        <w:t>Ŀ  �  ����Ŀ  ��  � �  � �   �  ����Ŀ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   �  �  �    �  ��  � �  � �   �  �    �  �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 �������    �������� ���� ��������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MAN - RemoteAccess Manager v2.00/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1-1992 By David Hickey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Requirements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Descriptions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RAMAN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Listing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Node Operation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dits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g Reports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a Testers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nd That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ing RAMAN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AN Remote Access Manager    September 5, 1992  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ESQview, Windows, Cd-Rom, and Multi-Line a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phabetize file lis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pdate download counters for downloads and file reque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dd download counters to file descri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dd headers to file lis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lean up the location field in your us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reate up to 5 allfiles lis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reate up to 5 newfiles lis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rchive up to 5 logfiles by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can files for vir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-archiv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Back up your user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Generate a bulletin of message base us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Generate a file area overview bullet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Generate 'Top X' user bullet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Generate a bulletin of daily uplo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Generate a bulletin of daily downlo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dd comments to ARJ and ZI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erform daily, weekly, and monthly mainten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move files X days 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move files X days old if they have not been downloa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ick random screens/me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Make backups of file lis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ost message to users who drop carr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ost message to users who 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ost message to new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move orphaned entries in file lis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dd orphaned files to file lis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rm "RAMAN" refers to the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Access Manager distribution archive (RAM200G.ARJ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d by David Hickey.  The following must be read, understo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greed upon BEFORE you use RAMA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AMAN is Shareware.  It is not FreeWare or Public Dom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This program and the accompanying documentation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ed material by David Hic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This program is provided AS IS!  I have taken a great de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precautions insuring RAMAN will work as this documen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s, but there is always the unknown.  I provide NO warran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AN Remote Access Manager    September 5, 1992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The author, David Hickey, is not liable to you or any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, but not limited to, any direct, indirect, incidental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equential damages, including, but not limited to, any l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ts, damaged hardware or software, or loss of money resul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inability or abilitiy of this program to perform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d.  By using this program, you agree to these ter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the author from any liablility or litigation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 am in no way obligated to provide future vers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upport for RA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You are hereby granted a limited license to use RAMAN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14 days before registering.  After 14 days you are requir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this program as described at the end o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.  You may use and distribute this program provi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modified, reverse engineered, or in any way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tated in the license agreement, you are requi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RAMAN if you use it past the 14 day trial period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work in the unregistered version, but there are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features within some options that will only work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.  For example, header and footer text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Allfiles listings when unregistered, but the All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s WILL be created.  When unregistered, RAMAN will pause for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each time it executes.  This pause will be eliminated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ceive your keyfile.  It will also stamp a nice UN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on things like the Allfiles listings, file headers, etc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registered.  The end of this document contains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If you like this program then pleas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AN Remote Access Manager    September 5, 1992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date, this program has been tested with the following hard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Packard Bell 80286 with 1Mb RAM under MS-DOS v4.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80386 SX Clone with 2Mb RAM under MS-DOS v4.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80286 with 1Mb RAM under MS-DOS v3.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IBM XT clones with 640k RAM under MS-DOS 5.0 and 3.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80386 with 8Mb RAM under MS-DOS v5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80486 clo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Lantastic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) IBM XT clone with 640k under DR-DOS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requirement is about 140k for options which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an external program to be called, and around 300k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such as ARJ.EXE needs to be called.  When swapp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AN swaps approximately 133k of itself out of RAM which lea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bout 7k resident.  The 300k figure will vary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external program needs to be called, with ARJ.EXE appara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ing the most memory (about 290k).  The swapper used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by Kim Kokkonen of TurboP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copy of RemoteAccess v1.10 or v1.11 is required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is RemoteAccess specific and uses CONFIG.RA, FILES.RA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.RA, and your RemoteAccess logfile.  For som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you will need to have a copy of some of th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and decompression programs.  You will also need a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virus scanner.  All of these external programs MUST b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statem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PATH=C:\UTIL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include your C:\UTILITY directory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AN makes repeated calls to access the disk driv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extremely well while running under a disk caching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 requirement, but in experimentation on my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AN has run MUCH faster under the meager 512k cache I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AN Remote Access Manager    September 5, 1992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have the COMSPEC environment variable set to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here COMMAND.COM is located, your RA environment variable 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, optionally, the RAOVR variable.  To do this, put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 either your AUTOEXEC.BAT file or your BBS batch fi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OMSPEC=C:\DOS\COMMAND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RA=C:\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RAOVR=D:\OV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these examples to suit your own system.  Next, cop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in the distribution archive into any directory you w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ory will become your RAMAN system directory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increase RAMAN's overall performance by plac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AN.OVR file on a RAM drive and setting the RAOVR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  This is the same variable RA uses to locate its RA.OV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AM drives.  If the RAOVR variable is not set, or RAMAN.OVR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there, RAMAN will assume the overlays are in the RAMA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AN has switched from a binary configuration to a 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file configuration.  This sounds harder than it really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ile is the configuration file, the second is a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A sample of both (RAMAN.CFG and RAMAN.CTL) are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chive.  Both allow comments by placing a ';'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you want commented out.  The configuration file conta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uch as the paths/filenames for logfiles and bulleti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other information of that sort.  The control file is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ly enables/disables the various features of RAMAN.  RAMAN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upports parameters, which is discussed later.  All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parameters, filenames, and keywords are case-insensiti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know what that means, don't worry abou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safeguard, RAMAN will scan both your configur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file before beginning.  If it finds an invalid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ntrol file, it will display a warning on the screen t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hat the line number is, and what the problem is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it in the logfile, and continue execution.  If a problem i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nfiguration file, RAMAN lists all the problems (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numbers) then aborts in order to prevent errors at run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due to the invalid paths, filenames, or whatever wa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AN Remote Access Manager    September 5, 1992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CONFIGURATION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are some things that require a trailing backslash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that do not.  RAMAN automatically removes/adds a trai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lash to whatever needs it at run-time, so you don't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ry about that.  The configuration file is not very complic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best explained by the sample RAMAN.CFG file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PLE.ARJ archive.  It is fully commented and describ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eld.  Remember that you can NOT change the position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formation.  RAMAN expects to find a certain thing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ertain thing second, etc.  Simply edit the sample file to s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system configuration.  Also, do NOT comment out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ields.  Remember that nothing is actually enabled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so in the CONTROL file.  The Configuration File is just th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NTRO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rol file is also easily understood by looking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, but each of RAMAN's features needs to be fully expl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is is the best place to do it.  To enable a feature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corresponding keyword into the textfile.  To disabl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, simply comment the keyword out, if it is ther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lace.  As you read the following, you will probably be 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 'How do I tell RAMAN which file areas to includ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files listing?' and similar questions.  A full expla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his is done follows this section as I figured it w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much sense until you have read the descriptions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  The keywords for each option are given at the end of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ZE FILE LISTINGS - With this option enabled,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of each selected file area will be alphabetized A-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de-effect of this option is that it strips any header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present in the file listing.  If you are using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RAMAN to add headers in your FILES.BBS files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run that program after RAMAN is done.  RAMAN add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AFTER this procedure, so there is nothing to worry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RAMAN to add headers.  RAMAN will first attempt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le listing into the available memory to do a very fast s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at fails, RAMAN will fall back to a disk-based sort whic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bout 3 times longer, but can handle file listings of inf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(I tried a 350k listing here and it work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: 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AN Remote Access Manager    September 5, 1992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UP USER RECORDS - This makes the location fiel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user's location field look better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TImoRE, md  -----&gt; Baltimore, M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th SOUthgAte aVENUE -----&gt; North Southgate Ave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DON, eNGLAND -----&gt; London, Eng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is, RAMAN also cleans up fields such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ubscription Date.'  For some reason or another, som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end up with garbage characters that the Sysop can't ed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AN would take a field like this: 09{23=92 and turn i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: 09-23-9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: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DOWNLOAD COUNTERS - Will add a download counter type of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 in each of the description fields in the file listing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: ADD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DATE DOWNLOAD COUNTERS - This function will read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Access logfile and pick out the files that have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ed.  RAMAN will then update the download counter for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was downloaded.   If a download counter does not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description to be updated, RAMAN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one.  RAMAN will remember where it left off in your RA log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know whether or not it is a new logfile.  RAMAN can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eration for files downloaded thru RA, or files reques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.  Currently, RAMAN recognizes FrontDoor, D'Bridg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kleyTerm logging formats.  The keyword for updating for downl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LCOUNT, the keyword to update for file requests is FREQ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HEADERS TO FILE LISTINGS - This option will add a head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le listings.  The header contains your name and bbsname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registered, hint, hint), the file area name and numb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number of files in that area, the number of byt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ber of downloads from that area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: ADD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BACKUPS OF FILE LISTINGS - This option will simply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s of your file listings.  If it is a normal listing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will be named FILES.BAK.  If it is a Cd-Rom listing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will be name FILESnnn.BAK where nnn is the area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: 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AN Remote Access Manager    September 5, 1992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ORPHANED DESCRIPTIONS - This option will search throug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stings and make sure that each file listed actually ex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disk.  If it is not found, the entry will be removed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list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: ORPDES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ORPHANED FILES TO LISTINGS - This option will compare re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ntries in your file listings.  If a file is found tha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entry in your file listing, RAMAN will add it to the file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llfiles listings from other boards online, RAM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through them and try to find a description for the files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ng to your file listing.  If an entry is found, RAMAN wi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file description.  If it is not found, RAMAN uses the 'Mi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' string defined in the configuration file. 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ISTINGS.CTL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LISTS\170-400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LISTS\FIR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: ADDMS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FILES AFTER X DAYS - This option will simply remo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X days old from your file areas.  The number of days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 in the configuration file.  You have the option of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hese files deleted, or moved to a storage directory f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ok at later.  If you want them deleted, specify th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 in the configuration file, or MOVE if you want them mov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in the configuration file will make this clearer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pecified MOVE, the files will be moved to the directo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defined as the Storage directory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not work on file areas on Cd-Rom drives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delete a file from a Read-Only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: X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E FILES AFTER X DAYS IF NOT DOWNLOADED - This is al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 to the above option.  With this option, the file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leted/moved if the download counter in the file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the file has never been downloaded.  This optio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work on Cd-Rom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: XDAYS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7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AN Remote Access Manager    September 5, 1992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 OLD FILES WHEN NEW ONES ARRIVE - This option is only of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ople who receive files via a .TIC file attach.  If a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ives and the .TIC file has a 'REPLACES' string in it, RAMA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in the proper directory for that file.  If it is found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deleted.  This is useful for people with large SDS areas who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time to look through them for old files.  For exampl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.TIC that just came through says REPLACES RA_111.ARJ, RAMA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for the file called RA_111.ARJ.  If it is found,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: KILL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LOGFILE(S) -  This function will archive up to f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files (or any other file for that matter) that you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nfiguration file.  You are asked for three thing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: The logfile itself, a directory to 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in, and the first two letters of the archive.  Th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rchive will b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xMMDDYY.&lt;archive typ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.  If you defined RA for the first two letters, LZ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type, and RAMAN is run on July 4, 1992 here is w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name would be:  RA070492.LZ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files will be optionally deleted depending on what is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: ARC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RCHIVE FILES - This function re-archives all files in a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nto an archive format of your choice.  RAMAN recogn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convert an infinite number of nested archives (arch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archive).  This option will not work for Cd-Rom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ord: RE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UP USER FILES - This function will make an archive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your choice of your USERS*.BBS files.  Th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rchive that will be made is the same as for the ARC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with the exception that the first two letters of th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hard-coded as UF.  The archive will be placed i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y in the configuration file as the Backup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: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If you use this function, it would be very wise to ha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up path pointing to a floppy drive.  Backups on a hard dr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going to do you much good if your hard drive crash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AN Remote Access Manager    September 5, 1992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ALLFILES LISTING(S) -  This function will create u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ASCII allfiles listings that you define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After creating these listings, RAMAN will archive them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irectory as the text file.  The net result is an archiv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version of the allfiles listing.    If RAMAN finds a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HEAD.TXT in its system directory, the text in that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at the top of each allfiles listing.  Text in a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FOOT.TXT will be appended to the end of the allfiles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files will NOT be appended if you have not regis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word for the first allfiles listing is ALLFILE1.  ALLFILE2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NEWFILES LISTING(S) -  This function will create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ASCII newfiles listings that you define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After creating these listings, RAMAN will archive them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irectory as the text file.  The net result is an archiv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version of the allfiles listing.  You define the age a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to be included in the listing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: defining 30 days will include all files that are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30 days old.  If RAMAN finds a file called NEWHEAD.TXT in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directory, the text in that file will be placed at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 newfiles listing.  Text in a file called NEWFOOT.TX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ppended to the end of the newfiles listing.  These two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appended if you have not registered. The keywor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ewfiles listing is NEWFILE1.  NEWFILE2 for the seco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S FOR VIRUSES -  This function calls a virus sc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can files for viruses.  There are two ways this opti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The first uses the keyword SCANA in the control fil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RAMAN to scan the files in all directorie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cond way uses the keyword SCANB in the control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creative names, aren't they?)  If this is enabled, RAMAN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through your RA logfile and pick out lines that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ploaded file, and scan the file that was uploaded.  As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anning, RAMAN will also create and maintain a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RAMAN.SCN.  This file contains the path and filenam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files RAMAN has already scanned so it will not scan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ce.  After each run, RAMAN checks this file against rea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the files logged in RAMAN.SCN are still presen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If they are not, their record is removed.  This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saves time so RAMAN does not have to scan files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nd also makes this function ideal to run after a user lo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to check files he/she may have uploaded.  This file is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RAMAN system directo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: SCANA and SCAN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AN Remote Access Manager    September 5, 1992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COMMENTS TO ARJ AND ZIP FILES - This function will ad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to archives compressed in either the ARJ or ZIP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ent is NOT added to any nested archives with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archive.  RAMAN will look for a text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.TXT and if found, the text in that file will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comment. RAMAN also creates and maintains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RAMAN.CMT in the RAMAN system directory.  This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 in function to the RAMAN.SCN file describ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: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MESSAGE TO USERS WHO UPLOAD - Does just that.  RAMA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the RA logfile and post a message to any user who ha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to your BBS.  Only one message per user per log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ed however.  So if the current RA logfile shows tha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user has uploaded 15 files, only one message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ed.  RAMAN maintains a list of users it has already pos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ile called RAMAN.UL in the RAMAN system directory.  When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file is started, this file is reset.  The message RAMAN po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ntained in a text file called UPLOAD.TXT in the RAMA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.  RAMAN fully supports the RA 1.10/1.11 message b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king scheme and can be sucessfully run in a multi-n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: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MESSAGE TO USERS WHO DROP CARRIER - Identical to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posts a message to any user the RA logfile has logg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ost carrier' instead of a normal logoff.  The track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and maintained is RAMAN.LC, the text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s CARRIER.TXT, both of which are located in the RA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directo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: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MESSAGE TO NEW USERS - Posts a message to any user the 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file has recognized as a new user and has initiat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user procedure for.  The tracking file created and mai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AMAN.NU, the text file containing the message is NEWUSER.T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of which are located in the RAMAN system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: NEW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0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AN Remote Access Manager    September 5, 1992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CK RANDOM MENUS/SCREENS - This function allows you to specif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file called MENSCR.CTL, the names of files you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itch around.  This could be useful if you want a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COME.A?? or LOGO.A?? screen to be displayed each time some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s on.  The best way to explain this file is to show an 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ntro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c:\ra\txtfiles\welcome1.ans    &lt;---- Full path/filename to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arge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:\hold\welcome1.an1         \   Up to 50 files that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hold\welcome1.an2           \ possible source file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:\hold\welcome1.an3            &gt;randomly copied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:\hold\welcome1.an4           / Target path and file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hold\welcome1.an5         /   specified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:\ra\txtfiles\welcome1.a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hold\welcome1.as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hold\welcome1.a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the '-' at the end.  This tells RAMAN that there are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entries after that '-'  DO NOT FORGET TO ADD THIS!  The '-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front of the filename tells RAMAN that this is the tar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, and the files listed after that are source files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specify up to 50 source files for each target fil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target files is unlimited, but a '-' MUST appear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file, and a '-' MUST appear before each targe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: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REPORT OF MESSAGE BASE ACTIVITY - This option scans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 logfile to generate an ANSI and ASCII file bulletin showing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ber of times someone has posted a message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times someone has read a message in each sepea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area.  In unregistered mode, RA does not log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s to it's logfile.  Therefore, if your copy of RA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, then you will see nothing but zeros for the Read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rea.  If RAMAN finds a line saying the user read in Comb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and you have registered, RAMAN will look at that users comb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record in USERSXI.BBS and update each area listed.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mail doors are in wide use, RAMAN also makes provis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ing their activity as well.  At the end of the report, RA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ell you how many messages have been downloaded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door and how many have been uploaded through the offlin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AN recognizes the log formats of: RAMail, XRS, Silver Expr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Qwk, and BlueWave. RAMAN keeps a file called RAMAN.MS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ile contains information about the RA logfile that RAM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s to make sure it doesn't count things more than onc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o determine if the RA logfile it's working on is a new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 old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: MSG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AN Remote Access Manager    September 5, 1992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FILE AREA OVERVIEW - This option will scan your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and create a bulletin containing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ytes in each area, and a total at the end for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: FILE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REPORT OF UPLOADS - This option scans your RA log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create a bulletin of all uploads recorded by RA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file.  Each time this option is run, RAMAN reads the RA log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beginning and creates a new bulletin.  The inform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ulletin is: User name, file uploaded, protocol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: UL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A REPORT OF DAILY DOWNLOADS - Identical to the ab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but creates a report of downloade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: DL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OP UPLOADERS BULLETIN - Creates a bulletin of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uploaders according to the number of files uploaded.  The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number of users you want included in the report, as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configuration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: ULB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OP DOWNLOADERS BULLETIN - Same as the top uploaders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s the number of downloads instea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: DLB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OP MESSAGE POSTERS BULLETIN - Same as the top uploaders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s the number of messages posted instea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: POSTB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OP CALLERS BULLETIN - Same as the top uploaders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s the number of calls instea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: CALLB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AN Remote Access Manager    September 5, 1992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 DAILY MAINTENANCE - This is a fairly straightforw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  Instead of having all of your maintenanc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 via a normal batch file, you can list them in a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DAILY.CTL in the RAMAN system directory.  The comman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will be executed each time RAMAN is run with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.  The format of this file is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th to change to&gt; &lt;program, command lin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entries is unlimited, and this is a simple t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may be commented out by using a ';' as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ne.  The &lt;path to change to&gt; is the drive/directory RA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change to before executing the program.  Some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their configuration file to be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s, so it is certainly a good idea if RAMAN switch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directory first!  The &lt;program, command line&gt; is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.  Whatever you have in your batch file is what should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.  Example of DAILY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RA\MBUTIL Mbutil Purge -File Remote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RA\MBUTIL Mbutil Pack -Force -Renumber -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RA Rauser -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DOORS\TW2 Extern -q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FD\INBOUND Erase *.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ll the programs are executed, RAMAN will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t was started from.  Besides having a less clut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, executing your maintenance this way will let you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happened when the program executed.  If the program exec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, it is noted in the RAMAN logfile.  I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n errorlevel, that too is recorded in the RAMAN log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also see by the last line that any of DOS's command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as well.  Examples are erasing, copying, and renam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remember that if you put a line lik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BAD Del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will sit there with the familiar 'Are you sure' message until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me by and press either 'Y' or 'N' to continue.  As a sideno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ay around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BAD ECHO Y | DEL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he 'ECHO Y | DEL *.*' (must be all capital letters)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'Y'es answer to be echoed to the DEL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: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AN Remote Access Manager    September 5, 1992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WEEKLY MAINTENANCE -   Same format as the daily mainten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commands are found in WEEKLY.CTL.  If this is turn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ntrol file, RAMAN will only execute this file if i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day of the week (Sunday).  You can override this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, the usage of which is explained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: WEE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MONTHLY MAINTENANCE - Same as the weekly maintenanc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are found in MONTHLY.CTL and is executed on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of every month unless the command line parameter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: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ning RA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nning RAMAN can be done in one of two ways.  First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run it with the configuration file as the first parame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ontrol file as the second parameter.   This will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 be the way you run RAMAN 90% of the time.  The forma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file is very simple: The keyword followed by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you want that option to work 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COUNT 1-24,78,90-111,1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HEAD 1-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RC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A 100,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ituation, download counters would be added to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through 24 inclusive, 78, 90 through 111, and area 187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counters would be updated and file headers add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 areas (1-200).  Notice that there are no numbers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LCOUNT keyword.  Having nothing after the keyword and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1-200' mean the same thing to RAMAN: all file area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ed on.  Files will be rearchived in area number 24 onl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will be scanned for viruses (using the SCANA method)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100 and 200 only.  Comments are fully supported by pl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';' as the first character of the line to be commented ou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have more than one control file (and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for that matter).  As an example, I hav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file that I have setup that gets run during my nigh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, and another one that gets run after each user logs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nightly maintenance file has all options enabled.  The o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run after each user has options such as Scanning for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SCANB method, creating the daily download/up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lletins, the file area overview bulletin, and the top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lletin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AN Remote Access Manager    September 5, 1992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partial batch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NIGH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Nightly maintenance is performed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RA\RA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AN RAMAN.CFG RAMAN.C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AFTER_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Performed after each user logs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RA\RA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AN RAMAN.CFG USER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 few options that you can NOT specify your choi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/message areas to be worked on.  These options do 'al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e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EAN, ARCLOG, SWITCH, DAILY, WEEKLY, MONTHLY, BACKUP, KILLOL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, CARRIER, NEWUSER, ULREPORT, DLREPORT, ULBULL, DLBU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BULL, CALLB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ay seem like a long list, but when you think about what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do, there isn't really anything you can specify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way to run RAMAN is by specifying th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s the first parameter and the keyword of the option(s)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run as the second, third, fourth, etc parameters.  WHE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THOD, RAMAN WILL WORK ON ALL FILE/MESSAGE AREAS (1-200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only time you would use the command line parameter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esting RAMAN or playing around with your system. Again,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dentical to the keywords used in the control file and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must have either a '-' or a '/' bef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MAN RAMAN.CFG -ALLFILE1 -ALLFILE4 /ADDHE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The first time you run RAMAN, a file called RAMAN.DAT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.  This file contains several pieces of information RA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to reduce redundant disk accesses which will improve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on large systems and particular on a system with a Cd-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this file can take some time to create.  On an averag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mine it takes about 15 seconds.  On a system with 400meg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n a hard drive and 400meg on a 330ms Cd-Rom drive it t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17 minutes.  This will only happen the very first ti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RAMAN, or if the RAMAN.DAT file becomes corrupted or de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is kept in the directory you start RAMAN from a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pointers for logfiles which can vary on a multi-li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AN Remote Access Manager    September 5, 1992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RAMAN needs to scan your file listings at the start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his does not take much time... on that large syste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0meg on a hard drive and 400meg on Cd-Rom it took about 2 minu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aw the first 2.00/beta copies, you would agree that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mall price to pay for the tremendous speed increase it of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used to take over 2 hours to run RAMAN on that particular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canning the file listings and using RAMAN.DAT, it now take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 of 3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is a list of all the parameters/keyword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may also be brought up by typing 'RAMAN ?'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N     : Cleans Up The User Rec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HEAD   : Adds Headers To File Lis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C       : Alphabetize File Lis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COUNT  : Adds Download Counters To Descriptions Without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LCOUNT   : Updates Download Counters For Files Downloa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COUNT : Updates Download Counters For File Reque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PDESC   : Removes Orphanded Descriptions From File Lis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MSNG   : Adds Orphaned Files To File Lis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DAYS     : Kills Files x Days 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DAYSDL   : Kills Files x Days Old If Not Downloa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K       : Creates Backups Of File Lis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FILEx  : Creates Allfiles Listing(s) where x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listing you want cre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FILEx  : Creates Newfiles Listing(s) where x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listing you want cre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x     : Scans Files For Viruses, where x is the metho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nt to use, which is A or 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LOG    : Archive And Delete Defined Logfile(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RC     : Re-Archives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   : Switches Defined Menus/Textfiles - MENSCR.CT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ILY     : Perform Daily Maintenance - DAILY.CT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EKLY    : Perform Weekly Maintenance - WEEKLY.CT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THLY   : Perform Monthly Maintenance - MONTHLY.CT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UP    : Back Up Your User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   : Adds Comments To ARJ And ZIP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ILLOLD   : Kills Old Files When New TICs Ar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    : Post A Message To Users Who Have Uploa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RIER   : Post A Message To Users Who Drop Carr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USER   : Post A Message To New 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ACT    : Generate Report Of Message Base U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RPT   : Generate Report Of File Ar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REPORT  : Generate Report Of Daily Uploa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LREPORT  : Generate Report Of Daily Downloa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BULL    : Create Top Uploaders Bullet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LBULL    : Create Top Downloaders Bullet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BULL  : Create Top Message Posters Bullet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BULL  : Create Top Callers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AN Remote Access Manager    September 5, 1992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lti-Node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did not take long to realize that RAMAN 1.00 w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ghtmare to run in a multi-line environment.  RAMAN 2.00/gamma is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/Windows aware and has full multi-line support.  I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essfully tested on boards running up to 3 remote nodes an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node, as well as over a Lantastic network.  RAMAN 2.00/gam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recognizes and supports the RA 1.10/1.11 message base lo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me as well.  Enough of that, now here's how to USE it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line environment:  The same as you run it on a singl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.  If that is not simple, then nothing is! :-) 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RAMAN takes is always the configuration file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line boards, you probably have more than one RA log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of that nature.  You can simply edit a different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 each node.  Each of these configuration files would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s/filenames that apply to that particular node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for the control file.  Some multi-line sysops elec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different .RA files.  This is no problem.  RAMAN first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directory for the different .RA files.  If one 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found in the current directory, it will look for the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pointed to by your RA environment variable.  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upl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2 node board, all .RA files are in the main RA directory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logfiles, and the same options enabled in the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D\RA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Perform maintenance on line 1.  The RAMAN1.CFG contain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proper paths/filenames pertinant to li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AN C:\RA\LINE1\RAMAN1.CFG C:\RA\RAMAN\RAMAN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Perform maintenance on line 2.  The RAMAN2.CFG contain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proper paths/filenames pertinant to li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AN C:\RA\LINE2\RAMAN2.CFG C:\RA\RAMAN\RAMAN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AN Remote Access Manager    September 5, 1992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Same as number 1, but the .RA files are in the line directories.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D\RA\LINE1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Perform maintenance on line 1.  The RAMAN1.CFG contain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proper paths/filenames pertinant to li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AN RAMAN1.CFG C:\RA\RAMAN\RAMAN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Perform maintenance on line 2.  The RAMAN2.CFG contain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proper paths/filenames pertinant to li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RA\LINE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AN RAMAN2.CFG C:\RA\RAMAN\RAMAN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since we have already changed to the lin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running RAMAN, there is no point to define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to the configuration files.  If you wanted to hav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enabled for each line, you can simply defin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files for each line.  There is also no need to have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 of the .EXE and .OVR file as long as your RAMAN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is somewhere in your PATH statement and the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specify in the configuration file is vali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AN Remote Access Manager    September 5, 1992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product names mentioned in this document other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MAN are copyrighted (C) material, Trademarks (tm)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Trademarks (R) of their respective holde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.Exe, ARJ       Robert K. Ju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               International Business Machines Corpo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.Exe, LZH       H. Yoshiza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butil.Exe         Gerard J. van der L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           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.Exe, ZIP     Pkware,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.Exe, ZIP   Pkware,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teAccess, R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associa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          Andrew Milner and Continental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.Exe          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 Pascal      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g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and all bug reports should be sent to me via netmail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:261/1108.  If you do not have access to netmail, write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gibly on paper and mail them to me, or you can call my board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-410-974-9305 and leave a message.  When reporting a bug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r computer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mount of RAM you are running RAMAN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What you have tried, and a complete description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blem you are having along with any runtime error and offs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address it gives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ease, do not send a bug report until you have gone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uration very carefully and made certain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ngs set up properly.  80% of all so called "bugs"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d back to someone not reading the docs or some kind of si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stake in the configuration (you know the ones, the one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you want to hit your head against a brick wall after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out what the problem was...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can not understand something in the docs or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, you can either netmail me, call my board, or ask me to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voice and I will help you out and get it running.  I am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through the RA_SUPPORT echo and the RA_UTIL echo.  Bo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on the FidoNet backbone.  I would ask you to please writ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 in RA_UTIL as that echo is more suited to this purpose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_SUPPORT is.  I DO answer my 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AN Remote Access Manager    September 5, 1992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ta testers/Thanks to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in recognition to those who voluntarily offer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 RAMAN while it was still in Beta stages.  These peo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sked their entire system in testing unproven designs, 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instances spent a few weekends on reconstr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im Henthorn      - 1:261/10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d Balcom        - 1:109/3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uce Shetrone    - 1:261/11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slie Alexis     - No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ve Martin       - 1:280/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uck Seehuetter  - 1:3608/5, 1:3608/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bby Posey       - 1:388/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di Shourbaji    - 1:143/1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b Kristensen    - 1:306/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ane Brown       - 1:274/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aron Davis       - 1:124/310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ve Proctor     - 1:203/5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s guys, I couldn't have done it without you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atest version of RAMAN will always be requestable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y system, The North Star, at 1:261/1108 and from each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a sites listed above. Magic name is RAMAN for the la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.  My board accepts file requests from anyone who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file request.  Connect speeds are 1200-14400 V.32bis a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of this release.  File requests are honored at all h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ZMH.  If you are logging onto my board, the lates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vailable for download on your first call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know that a lot of people have been burned by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s.  I can only say that I will not take your money and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 some seem to do. Beyond that, you will just have to tr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.  Should circumstances occur and I cannot continue RAM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ment, I will probably release the source cod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or make arrangements with someone else to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RAMAN development.  This is NOT a promise.  I plan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for a while, but you never know what could happ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ways netmail first to make sure that I'm still a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AN Remote Access Manager    September 5, 1992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ing RA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egistering, please fill out REGISTER.FR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it along with your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vid Hic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04 North Glen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napolis, MD 214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ited States Of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ration fee is 15 U.S. Dollars, or equiva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cy.  I'll gladly accept it in the form of cash, check,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.. just about anything except for a credit card or an I.O.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 receive your money I will generate a key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.  If you have a FidoNet address, I will CRASHmail it to yo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o not have a FidoNet address, I will call your BB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load your key file to you in a private upload.  Onc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 your key, place it in your RAMAN system directory.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it is named RAMAN.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ot have a FidoNet address, be sure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ccount for me under the name of David Hickey and 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on the place provided on the registration form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REGISTER.FRM which is in the RAMAN distribution arch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F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