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DANS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ris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AND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ansi is a shareware program that can be used to select a random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most BBS welcome screens.  Randansi has been used with Quick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any major BBS program that can run from a batch file.  Rand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ANSI screen randomly, each time a user logs on.  Thus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many ANSI screens at the same time.  Randansi is Sharewar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 or helpful to your BBS, a $5 registr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extremely fair price for this program, and compared with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tilities, is downright CHEAP!  Your registration is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me to continue writing shareware programs.  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ANDANSI: RANDANSI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ANSI.CFG is the configuration file for Randansi.  Thi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suit your BBS program and directories.  Either create or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 CFG file with any text editor.  The CFG file include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txtfiles\welcom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specifies the directory where your ANSI (.ANS)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Notice the lack of a trailing backslash.  Including the backsl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rror and halt the program.  If no ANSI files are fou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program will halt and keep the default ANSI scree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complete path of your intro, or welcome, ANSI file.  Be sur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 path on this one.  That's it, easy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ANSI should ideally be run from a batch file.  With Quickbb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t best to simply put it at the beginning of a batch file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  This works fine.  Frontdoor and mailer users can put Randansi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loading the BBS.  Loading after allows a faster log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claims no responsibility for the perform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hould perform as tested, but the author makes no claims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perform on all systems.  Therefore, the author relinquis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amages incurred from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version 1.0, bugs and improvements may be nee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pecific configuration that won't work, or the progra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for you, drop me a note.  I can be reached on the Wizz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mar, Minnesota at 612-231-2238.  Or write me a letter expl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probl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ris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20 SW 3rd.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mar, MN 56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jokes (good or bad),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ansi is shareware and a $5 registration would be appreci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me to write more shareware utils.  When many 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-$50 and up, $5 is an economical way to clear your conscience and fee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self.  Registration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is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0 SW 3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mar, MN 56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RANDANSI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