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rora Software Limited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chael C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ual, I make no claims or guarant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it eats your machine I will not be held accountab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Note is a very simple utility to allow upto 9 "Auto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s can enter for others to read.  Remote Access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bility which other BBS's like WWIV and VBBS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uilt in.  At the request of my users I wrot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so they could make annoucement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BM XT/AT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RINFOx.DEF,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IN.TXT or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have the dropfile you utilize of the 4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directory as RANOTE and use the appropriat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X.DEF  : -D? (Where ? = the N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.e DORINFO1.DEF = -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.TXT     :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: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: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atchfile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orinfo1.def F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OTE 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E/Postcard (Optional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ppreciate a note dropped to the below if you can s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chael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903 Gladw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nnsauken, NJ  08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rk One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609) 488-4398, USR DS, v32bis/H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DO:  1:266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