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lemental Documentation for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version 17.4 is enhanced to support Carbon Copy f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 personal uploads to one or mor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ddressed to multiple recipients.   Recipi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dividually, one at a time, in response to the "Who to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s a group, via a "distribution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s are stored in a particular driv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uration parameter 171.   The distribution lis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using option "D" in response to who to.   T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ame a particular distribution list by name.   The na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LST" added to and be looked for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.  If the caller is in novice mode or asks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specified by configuration parameter 17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is help file basically should be a menu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 The names in the distribution list should be on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multiple recipients change the structur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Message utilities may not work properly with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FIG itself.   Do not, for example, use MU-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have multiple recipients in a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ameter 160.   The default is not to allow carbon cop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NetMail or external message utilitie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 to disallow multiple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 159 is the minimum securit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pload.  By setting it low or high you can suitabl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pload files directly for another caller.   Ca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n logon whether they have a personal uploa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