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, 2-1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4 supports Linked message bases.   The concept is w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kind of message read forward or backwards,  RBB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to the linked message base.    The gives the calle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together message bases so that messag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.   The chief advantage to the caller is what one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eep all the mail in all the conferences, without having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il is and join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 a conference view on logon is to link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the caller belongs to that have any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n interactive conference view, the call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)ink and D)elink individu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join, the caller can link all conferences with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S)ince last on) or all conferences in which the caller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ail (P)ers).   Thus "J S" or "J P" are new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s immediately followed by a join to the first link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N)ext also is the option to join to the next link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erences are linked, any kind of a message read tha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ward or backwards read results in the opti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conference, provided the read "global"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hen "2" and "sysop" are the linke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r s g" in the main message base will result in the prompt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ed conference 2 ([Y],N)?"   "r 30+ g" will also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ery, as will "r l g" or "r 100- g".  However, "r s 103 109 g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terminate with a forward read.   The link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just like the original read.   Thus a read based o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, as will a read of "my" mail.  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orward read will continue as a read "since last mess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 backwards will contiue as a read from "last message 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can also have RBBS read global without having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the automatic join by selecting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 command, such as "r s g c" (read since global continu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