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rogrammable User Interface (P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n Goosens, 8-4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able user interface (PUI) in 17.4 has som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hich extend its capabilities, based on work do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Collins.   The chan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when a conference not a subboard is joined, the user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PUI rather than re-use the main P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 macro can be limited to a PUI by specifying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UI as a limitation 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when the user changes graphics preference, the PUI shif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ics version rather than remain in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