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 8-1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17.4 continues to fulfill the promise of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 stacking will be universally supported i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Join subcommand of conference v)iew now stacks. 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ay, for example, "j r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stack a download at the end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 d file1 z"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stack any command on the initial download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results will be unpredicatable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logon.  For example, "john does &lt;password&gt; ! r 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to the main prompt and execute read since"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oe &lt;password&gt; ! d tstdor" to door to tstdor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oe &lt;password&gt; !beta r l" to read last backwar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joining conferenc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aving more that 3 new bulletins no longer inter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tacking on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stack when using a field to individuate cal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ame.   The order of the stacked command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the order questions would be answer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name&gt;;&lt;lname&gt;;&lt;individ&gt;;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