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directory is used to contain .SPC files which are 'unsigned char' arr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urbo C programmers, using the putimage() built-in func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