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P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ResNova Software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urchasing RIPaint from ResNov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Nova) and CovyWare.  You have just started down the r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graphics for your BBS or online Information Ser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art Paint Program will allow your text base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) to display EGA level graphics to your IBM-PC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aint is actually a "What You See Is What You Get" (WYSIW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(GUI) designer that works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aint Program.  It reads and writes "text based"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cript files.  These files are then loaded on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lace of a normal ANSI, ASCII, uploaded to Email or file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IPterm (the RIPscrip graphics based Termi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's) will see the system in full graphics  mod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to convert your existing BBS to an entirely "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" system, or just show pretty pictures.  The choice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R USING THIS DISKETTE.  INSTALLING O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NDICATES YOUR ACCEPTANCE OF THESE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EM, YOU SHOULD RETUR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THE ORIGINAL DATE OF PURCHASE, AND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WILL BE REFUND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-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" and "Your" shall be taken as referring to the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entity who purchased this License to use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om such License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 shall be taken as referring to the files supp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(s) inside the package, and to any and all copies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functionally-equivalent derivatives, or any par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-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nstall and use one copy of this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 this Software into machine-readable or print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ckup or archival purposes in support of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ransfer this Software and license to another par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art agrees to accept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Agreement.  If the enclosed Softwa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, any transfer must include the upda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versions.  If you transfer the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 either transfer all copies,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-readable or printed form, to the same par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 any copies not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ftware package contains both 3.5 and 5.25 disks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oftware License is created hereby.  All enclos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under, and restricted by, the terms of t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OR TRANSFER THIS SOFTWAR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DIFICATION, OR MERGED PORTION, IN WHOLE OR IN PAR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RESSLY PROVIDED FOR IN THIS LICENSE, OR IN AMENDMENT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FFICER OF ResNova.  IF YOU TRANSFER POSSESSION OF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, OR ANY FUNCTIONALLY-EQUIVALENT DERIVATIV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R MODIFICATION THEREOF, TO ANOTHER PARTY,  YOU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-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effective until terminated.  You may termin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destroying all copies of the Softwar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.  It will also terminate upon condi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in this Agreement or if you fail to comply with an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 of this Agreement.  You agree upon such ter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is Software, including all copies, function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derivatives, and all portions and modifications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-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YOU.  SHOULD THE SOFTWARE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SNOVA) ASSUME THE ENTIRE COST OF ALL NECESSARY SERV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IMPLIED WARRAN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CLUSION MAY NOT APPLY TO YOU.  THIS WARRANT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GAL RIGHTS AND YOU MAY ALSO HAVE OTHER RIGHTS WHICH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NOVA does not warrant that the function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meet your requirements or that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uninterrupted or error-free.  However, RES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arrant the diskette on which the Software is furnish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rom defects in materials and workmanship under normal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 of ninety (90) days from the date of deliver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5 - 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NOVA's entire liability and your exclusive remedy sha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the replacement of any diskette not meeting RESNOV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Warranty" and which is returned to RESNOVA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if RESNOVA is unable to deliver a replaceme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free of defects in materials or workmansh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erminate this Agreement by return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r money will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RESNOVA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EVEN IF RESNOVA OR ITS AUTHORIZED REPRESENTA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LIMITATION OR EXCLUS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SO THE ABOVE LIMI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6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assign or otherwise transf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except as expressly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otherwise sublicense, assign, or transf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duties or obligations hereunder is expressly prohib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greements covering this Software (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updates, upgrades, and enhancements to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thereof, bearing the same registration number)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to be counterparts of one and the sam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OR USING THIS SOFTWARE, YOU ACKNOWLED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AGREEMENT, UNDERSTAND IT,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 YOU FURTHER AGREE THAT IT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LUSIVE STATEMENT OF THE AGREEMENT BETWEEN 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NY PROPOSAL OR PRIOR AGREEMENT, ORAL OR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UNICATIONS BETWEEN US RELATING TO THE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aint requires that you be using an IBM-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MS-DOS version 3.0 or higher.  You must have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at least 2.0 to 2.5 megabytes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various Icons, Scenes and other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  In addition, you must have a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an EGA or VGA compatible video card. 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recommended, but it not necessary.  RIPai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existence of Extended or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WHAT IS RIPaint and RIPsc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actually a text based "language"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graphical information.  Unlike the majority of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the market now, RIPaint is not "image" orient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.  By Object Oriented, we mean that RIPain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ig "macro recorder", keeping track of most a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n the Paint Program.  These actions are then sav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P file when you choose the Save option as a sequence of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s.  The commands, when played back on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ftware package, will reproduce the screen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is actually, a very complex script languag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s small as possible, efficient and fast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jor criteria, is that it must be entirely text bas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stalled on any Text Based Host system.  All RIPsc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, which can be transmitted over 7-E-1 conne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s on 8-N-1 hosts (eg, TYMNET, CompuServe,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Pursuit, TeleNet, et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files are very cryptic looking.  That is why RIPa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that nobody would ever have to touch a line of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anually.  Besides, designing a graphical 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text files is not intuitive at all, and go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ncept of GUI systems!  Part of the complex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files is that they do not use a numbering system like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use (i.e., Decimal).  Decimal numbering system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0-9.  RIPscrip uses a numbering system with 36 digits (0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).  This is called Hexa-Tri-Decimal.  This number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cause it can store a number in fewer digits than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aving space and transmissio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WHAT DOES RIPscrip O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 offers many graphical commands for prese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-user in an eye-pleasing manner.  A comprehensiv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provides a multitude of graphical presentation mediu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many graphical features of RIPscrip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ull Graphical Primitives (Box, Circl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pecialized Fill Patterns for eye catch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ull color manipul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Multiple, scalable, color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Simultaneous Text and Graphics Windows on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the end-user to view graphics and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ull Mouse Support for "point and click"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Remote "bitmap" Icons for detailed, high-spe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ull Cut and Past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Custom defined line-styles for technical draw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...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IPscrip graphics for your Online Information Ser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w eye-pleasing graphics, offer full point and cli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rvice, and in many cases, speed up throughput (band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users' online connect times.  In other words, graphi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online connections, instead of slow them dow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SI vs. RIPscrip menus, not ASCII vs.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HOW CAN RIPscrip WORK FO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tem Operator of an Electronic Informatio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s Developer or a Graphical Artist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graphics for a RIPscrip based service, RIPa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you. With RIPscrip's text based nature,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on a normal System can be very easy, and most rewar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your existing Text menus with RIPscrip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literally, done!  Simply log-on with a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Terminal Program (like RIPterm) and you're on-the-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apabilities of your host softwar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ace only menus, or completely RIPize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ransforming it to a completely graphical system. 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have been tested with The MajorBBS, Wildcat BBS, PC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BBS to name but a few.  In all cases, RIPscrip graphic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 online with a minimum of effort. 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feel free to contact ResNova Softwa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(714) 840-6082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get up and running are two things: RIPa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.  RIPaint is commercial software which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.  RIPterm is a Public Domain graphics bas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RIPterm is entirely free of charge subject to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set forth in the RIPter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RIPaint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aint is a full featured Paint Program.  It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cene Files (.RIP), a number of multi-colored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ICN), Color Palettes (.PAL), Fill Patterns (.PAT)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in order to keep the system working smoo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some organization.  RIPaint accomplish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different files in different sub-directories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actual PAINT directory is not clutter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hundreds of files.  RIPaint comes with man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for your viewing, as well as a multitude of Ico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completely free, as much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IPaint, perfo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Select the floppy disk (or directory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isk by typing A: o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ype INSTALL C: to install the software on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Drives are C -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BAT file will create the following subdirectori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s C: for the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IPAINT\.......... Contains RIPscrip Paint &amp; Ter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IPAINT\RIP....... Contains all RIPscrip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IPAINT\ICONS..... Contains all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:\RIPAINT\PALETTES.. Contains color pa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IPAINT\PATTERNS.. Contains custom fill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IPAINT\DOC....... Contains Misc.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IPAINT\CSPRITES.. Saved Icons in Turbo 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rogram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ill be moved into the correc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the drive letter, you must add the colon (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STALL C:  Install will proceed to cop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to your hard disk and ensure that everything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s.  At the end of the procedure,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isplay a README.NOW file which will include an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information that was not included in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 is complete.  You are in business,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RIPaint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VERY incomplete.  Due to de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traints in the development cycle,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has not been created yet.  It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 For now, try looking through the Help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use certain features.  The help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ontext sensitive. For example, if you are in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F1 (help), a help screen on how to draw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If you change to CIRCLE mode, then a CIRCL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up.  So on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has not been completed yet.  For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int features, consult the online Help System by typing F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int (context sensitive), or by typing ALT-F1 for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the following information is importan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before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sections of RIPaint. 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to help you in many ways.  There is a movabl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frequently used commands, and a status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hich shows you various current mode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requires a bit of explanation.  In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tatus Bar are five boxes.  Going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current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he current Fill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The current Fill Interi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The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jor points you should know before emba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RIPaint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Editing Icons may not operate the way you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you do in the Icon Edit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your Scene.  In order to make any Icon edit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scene, you must save the Icon to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the Icon Editor (zoom).  After tha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ad icon" into your scene if you haven't d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.  If you get into the habit of saving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, and the Icon was previously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ene, then when you redraw the screen or the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will be automatically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.  To put it all in a nutshell, when you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RIPaint loads any loaded Icons from disk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 So, if you haven't saved your Icon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vanish when you do anything that woul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re are three color selector dialog boxes.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Fill Color and Fill Border Color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  Drawing color - the color of basi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itives like lines, circ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  Fill Color - the color of any filled reg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if you click inside a WHITE squar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the fill color set to blue, you'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square with a blue region inside of i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(c) below for a discussion of this "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" mode.  A second mode of operation is "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d Fill ON/OFF".  This mode,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l Menu, will automatically fill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closed object (rectangle, circle,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, etc) with the current fill color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.  This second fill mode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Border Color (again, see (c)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  Fill Border Color - This option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lood fill" mode (or simply, Fill).  A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when you click the mouse inside an area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fill the area with an arbitrary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Border color specifies where the f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top".  So, as in the example above (b)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white square, if you set the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to WHITE, while the Fill Color is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lick inside the square, RIPain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ing from the point where you clicked an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ward until it hits WHITE, where it will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mistakenly specify the wrong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or, you can obliterate your scene quite eas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happens, simply use the UNDO feature!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ote regarding Flood Fill and Fi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, if your enclosed area has even so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pixel "hole" in it, your fill can "bl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side your region and affec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ene.  This may or may not be a desirable a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itional advantage, we have included an offlin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CONVIEW.  This program can be run from within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provides you with a slide-show type viewer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s.  You may delete arbitrary Icons from within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tended as an Icon Maintenance utility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out your Icon directory of irrelevant Icons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IEW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DRAW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great many different kinds of drawing mod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IPaint to achieve many varied effects.  The availab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Draw a circular "arc".  An ARC is only part of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ne angle to another - angle1 through angle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1=0, and angle2=360, an entire circ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degrees starts at 3 o'clock.  90 degrees is 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'clock, 180 degrees is at 9 o'clock, and 270 degr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6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command, first click on the cente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; nothing will be drawn there, it is 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shape of the curve.  After you hav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released) the mouse to determine the center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mouse around and you'll see a rubber b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cursor, starting at the center poi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angle from which the arc will begi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determined where you want the arc to begi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mouse button and hold it down, slowly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around the center point and you'll se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ppear which is your ending angle.  Keep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line around until you have the arc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then release the left mouse button.  Th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rc is "loosely" determined by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tarting angle line; the farther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you drag it, the larger the radius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adius" of the Arc is best approxim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lines.  Vertical lines give a false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n EGA (640x350) screen does not have "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.  Custom line "patterns" do not apply to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line "thickness" option pertains to Arc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words, you can draw a "thick" Arc,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hed or dotted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Fill Mode does not apply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 Draw a rectangular "Box". 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 rectangular box of any size.  Simply clic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down) the left mouse button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-left or lower-right corner to begin.  The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holding down the mouse button, drag the bo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s you wish until it is the desired siz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simply release the mouse button. 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rawn using the current drawing color and lin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closed Fill mode is ON, then the interior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will be filled using the current fill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pattern. If Enclosed Fill is OFF,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unfilled and anything that exis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the box will show through (except at the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Draw a "Circle".  This command allows you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on the screen.  Simply click (and hold dow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button where you want the center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.  As soon as you click, a rubber-band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which shows how large the circle will b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 the circle to the desired size.  The far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point you go, the larger the circle's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e mouse button when the circle is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When complete, the circle will b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awing color.  Special Line "patterns"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circles, but the line "thickness" does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raw a thick bordered circle, but not a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 If Enclosed Fill is ON,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is filled with the current fill color a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is OFF, then the interior i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"Flood Fill" a region on screen.  This comman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of explaining (and getting used to).  Its conce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forward.  How you make it work, however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bit more complicated.  Simply put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lick your mouse on a particular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area will be filled in with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nd pattern.  The tricky part is telling R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STOP filling!  You do this by specifying a "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" color.  When fill mode "finds" this col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s filling in that direction and goes off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it hasn't finished yet (or found the border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ould benefit from a simple example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you draw a large White box, and a small Whi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larger o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    As you can clearly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|   there are two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   regions, A and B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A                    |   say you want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______________  |   area A with bl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              | |   leave area B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              | |   Select a Fill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              | |   of White, and a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      B       | |   of Blue.  Select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              | |   Mode and click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|              | |   the A region.  RI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|______________| |   do the rest for yo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   searching ou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   pixel that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   that isn't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____________________|   Now what if the small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sn't White? 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Yellow?  RIPaint would obliterate the interi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didn't find any White!  See for yourself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e example to convince yourself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ed the w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lood-fill can have a potentially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on your picture.  If the regio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has even so much as a single pixel "g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, the fill will "bleed" outsid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and clobber the area outside the reg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ppens, use UNDO, fix the hole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 "Get Image" to Scrap Buffer (COPY).  This command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Graphical Objects, instructs RIPai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pecified rectangular region into the Scrap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at most, one image on the scrap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time.  The image remains on the scree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region to copy to the scrap buffer, dra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tangular region around the image you wish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actly the same way as you would drawing a box: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then, subsequently use the Paste command to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mage onto the screen at any place you wis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aste the image as many times as you wish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t Copied another image onto the scrap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  Doing a Get or Paste will "save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list of commands.  What this mean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Redraw the screen, those cut &amp;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will be execu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hing in the Scrap Buffer and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n done with it yet, simply Re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could obliterate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the Scene will also save the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, but in a way you probably wouldn't think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aved, it only saves the clip "box"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taining to the cut or paste you specified (eg, (50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(105,122)).  The image physically in that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aved!  When a Host system sends a RIPscr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inal, it draws things on the scree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 the terminal to "copy" a picture on THEI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IR scrap buffer.  You can then paste THEIR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onto THEIR screen wherever you (the host) w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funky, but it saves a LOT of transmi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example will illustrate the impor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Let's say you spend 60 or 70 RIPscri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rawing out a very detailed Brick on the user'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generated a really nice brick, bu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to recreate that brick each an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make a brick wall.  You'd have to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in different positions hundreds, perhaps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imes.  Instead, use the COPY &amp; PASTE comma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brick is drawn out.  Drag the COPY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ly around the edges of the Brick.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mode to stamp your detailed brick al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If done well, you will have a highl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ck wall which realistically only took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o display.   Much faster than sending ov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bitmap imag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  "Paste Image" from Scrap to Screen.  See COPY TO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(G) above for a detailed expla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 Draw a "Line".  This command simply draws a line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tarting point of the line and drag the li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ired size and orientation. 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when you release the mouse butto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lor, and the current Line Style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 "Magnifying Glass".  This command allows you to zoom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area of the screen.  It does not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able commands, nor does it provide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.  Its main purpose in life is to magn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for closer scrutiny.  To use this comma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 a box around the region you wish to zoom in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on is too big for magnification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 informing you that you should choos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The computer will determine the optimal zoom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area in as high a magn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Simply hit the ESCAPE key or clic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y window to make it disappear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 Draw an "Oval (ellipse)". 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n elliptical shape on the screen.  It is qu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raw one.  Simply click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-point of the ellipse to be and drag the mou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you would for any rectangle. 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bber-band box will be shown to indicat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pse you're drawing.  Once you release the mou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vanishes and the ellipse is drawn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lor and thickness.  The current 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s not used for Ellipses.  So,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raw an ellipse with a thick border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one with a dashed lin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closed Fill mode is ON, the interior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filled using the current fill color and fill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mode is OFF, then the interior is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Draw a "Polygon".  This allows you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-faceted polygonal object with up to 1000 verti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 polygon though, is a little bit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commands you've seen so far. 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lygon, simply click down on the beginning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the button and a rubber-ban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starting at the beginning point, an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cursor is located.  Move to the nex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lygon, then click and release the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just made the first "leg"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and are now working on the second fac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bber-Band line has now jumped from the star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cond point.  Continue clicking the mouse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vertex of the polygon until you are down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When you are at the last point in your poly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clicking on the left mouse button to st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n the screen, click the RIGHT mouse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, this is the last point in the polygon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connect the beginning point of the poly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point.  RIPaint will do this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specified, the polygon will be dra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rawing color, line thickness and patte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 Enclosed Fill mode, then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ygon will be filled using the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lor.  Filled polygons can get some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if the lines making up the polygon overl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overlap, you can achieve Filled Polygons with "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" in the middle.  If done right, you can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nteresting "window" effects that let you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hind.  Experiment with this feature.  Tr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olygons in fill mode and see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-over the polygon'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 Draw a filled "Rectanglar Bar".  This draws and fil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ular "filled" region (bar).  No border is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entire region selected will be filled i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rent drawing color and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command, click (and hold down)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here you want either the upper-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-right corner of the region to be located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button, drag the mous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bber-band rectangle is the desired size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actory, simply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draw a colored-in rectang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ed border, see the BOX comm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F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Fill Mode does not apply with this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licitly "on" by default when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.  If Enclosed Fill was OFF befor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, it will remain OFF when anothe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(eg, Line, Pixel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 Draw "Text" Mode.  This allows you to put Tex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ywhere you want.  You have up to f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 to choose from.  The fonts are:  Default, Tri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s Serif, Gothic and Small.  You have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 of fonts to choose from and each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different in size, even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magnification factors.  In other words, a siz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mall" font, is much tinier than a size 4 "Gothic"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enter this mode, the mouse cursor chan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box.  This box, represen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lected font.  To change the font siz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tl+F on your keyboard.  To change the actu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type ALT+F.  When you have the desired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, position the cursor box on the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first character to appear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button down (and release it).  The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ange from a Dark Magenta to a Dark Gray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in "Typing Mode".  Type whatever text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at that location.  It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font, using the current drawing 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ype too much text, so that the cursor fa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edge of the screen, you are immediately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Typing Mode", and you go back to "cli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ext to go" mode.  If you tap the &lt;ENTER&gt;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yping Mode, whatever text you entered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part of your scene (unless you UNDO it)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it &lt;ENTER&gt;, your cursor box jum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mmediately below the first plac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.  This is done so that you can typ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without having to "guess" where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line oriented.  Once you tap &lt;ENTER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, it is saved to the scene.  Tapping &lt;ESC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 of text will not undo the first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physically choose UNDO to remove that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 Draw a "Pixel".  This command draws a singl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on the screen at a given position.  The col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urrent drawing color.  Simply click (an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cursor at the location on the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he pixel to be located, and it is sav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.  In an interactive, Host/Termin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probably would not be used muc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 "Zoom/Edit Region" Mode.  This command,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ying glass option, zooms in on a given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the same fashion.  However, a color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ther click buttons are show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.  In addition, the zoomed-i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an editor!  Simply click on the color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lor and click inside the zoomed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s you click on will be changed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 "Create Mouse Region".  This mode allows you to dra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rectangle on your scene, thus defining a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Region.  The purpose of this feature is f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where you wish to create an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hat is "clickable" and will instruc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st) to do something.  After you highlight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be a Mouse Region, RIPaint will ask you w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to send to the BBS if this field is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at, it will ask you if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ed while it is being clicked.  This can l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 of "dimension" to the region by showing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 "click".  Finally, a third question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the Text Window should be zoomed to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is region is clicked.  This allows you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an area of the BBS (via mouse click) t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onverted to RIPscrip yet, but still reta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I - "Import Text Region".  This command allows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bitrary text file into your Graphics Sce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type a single line of text.  The text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rawn in the currently selected Font, Font Siz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rawing Color.  When in Import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a rectangle that should contain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aint will bring up a file browser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.  Once a file is selected, it is reforma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into your document.  Text is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ed for an appealing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 Toggle "Enclosed Fill" ON or OFF.  This mod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utomatically "fill-in" graphical ob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 an entire area completely (i.e., Circle,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al, Polygon, etc).  When this mode is ON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an object that entirely encloses an are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ior will be filled in using the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urrent fill pattern.  The border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ndamaged and will retain the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raphical objects cannot be fill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fill the interior of a Pixel, o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re is no interior to fill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 an object which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ior, Enclosed Fill Mode will remain ON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ily suspended until you select an obje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Mod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aint has a great many features which make drawing and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enes much easier.  In the sections that follow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some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- GRI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id Snap mode is available from the OPTIONS menu for exac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Snap allows you to draw objects along EXACT l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whether or not you got th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ixel.  You can set the "snap" on in either the X or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r both if you wish to have a SNAP GRID.  With Grid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ery easily draw grids, boxes which intersect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rawings to scale.  You can set the Grid Snap are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"region" of the full screen like say, grid sn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defined by (100, 100) to (500, 300)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is rectangle will not be "snapped" to the next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mark.  An extra option was added for utter flexibility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option.  An INSET is probably best explained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defined your Grid Snap Height to be 15 (H=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Grid Snap Width  to be 30 (W=30).  An In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set" from the end of one box to the beginning of the n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W-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| |        | |    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|        | |    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| 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|    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| |        | |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+-+--------+-+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INSETs as shown above, any line drawn in the gri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 line".  This makes objects like bricks (with the grou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 piece of cake to draw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nal option in the Grid Snap Dialog box is the BEFOR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, when clicked, will instruct RIPai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BEFORE the image (i.e., behind).  By default,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lected which will place the Grid "on top" of your sce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ind mode if the Grid obstructs too much of your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 - MOUS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come necessary to limit the mous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o outside of a particular region. 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inside of a small box, doing fine detail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want your actions to NOT go outside the lin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four Mouse Borders to the edge of your region and voi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stay inside the box.  The only excep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the RIGHT MOUSE BUTTON for the pull dow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, the borders are temporarily "released"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pull dow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 - CUSTOM COLOR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16 colors that RIPaint (and RIPterm)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raphical scenes drawn.  Simply selecting ALT-P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he Color Palette Editor.  On the top of the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four colored squares with left and right arrows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.  This is a "window" into your existing 16 color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r colors are shown at any one time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will see eight colored buttons.  These button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olor Palette.  You have a Master Palette of 64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having 64 different tubes of paint, all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choose from, but only being able to use 16 of them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in a scene.  Simply click on one of the button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which Color Slot (out of 16) you wish to ed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Master Color you wish to use and you're do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r Palettes if you wish for future use.  Clicking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physically save the new color palette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ene (even if you made no changes), so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alette (you changed your mind), use the CANC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keep your file siz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- PAST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aste an Icon or the Clipboard onto th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ich "mode" you wish to use.  There are five differen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: NORMAL (copy), COMPLIMENT (xor), MERGE (or),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) and INVERSE (not).  NORMAL is the mode that you will us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XOR mode is uniquely suited to animation.  Simply pas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screen in XOR mode, do some other graphics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time later, paste the exact same Icon over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XOR mode, and the Icon is erased, showing what WA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you pasted it the first time. 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 you can accomplish some very spectacular effec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d OR mode, you can accomplish some nice translucent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Using the XOR animation technique with Mouse Bord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 that you place the Icon on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- PASTE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pasting a lot of images in the same "mode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you can "lock" that mode so that every Icon you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 out will use that mode automatically instead of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ch and every time.  This is a time-sav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6 - REDRAW AND REDRAW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rms of REDRAW mode, full redraw, and single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.  The Full Redraw will clear the screen and re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as you created it from start to finish.  The single-st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in between each action you performed, display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in the lower right-hand corner.  Simply hit any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and it will draw the next action you entered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nd it will terminate single-step mode and continue non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7 - MULTI-LEVEL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spect of RIPaint is that anything you do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done simply by typing ALT-U.  This will remov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you performed and redraw the screen.  You may Und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wish, all the way to a blank screen.  Even if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ene and re-load it, you may still perform Undo as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right then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8 - OBJEC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lister gives you a breakdown of each and eve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cene contains.  You can scroll through them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RIPaint stores its information.  If you wish to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you performed way back when without having to UND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simply load the Object Lister, click on the item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9 - OUTPUT FI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the width of .RIP files that RIPaint will sav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will "word wrap" files wider than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To prevent this from affecting your .RIP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Output File Width to a value less than this word wra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iles should be transmittable without any comman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y Word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0 - ZOOMING WINDOW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aint by default will "zoom" in/out of windows and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ually pleasing effect may be undesirable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to operate as fast as possible.  Simply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FF position and you will no longer see the zoom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1 - STATUS LIN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you may disable the Status B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for full screen work.  If you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this setting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2 - TOGGLE TOOLBO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Status Line Toggle ON/OFF, you may also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ON/OFF and save that into the RIPai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3 - MOUSE REGION BORD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visually see where the currently defined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gions are located, RIPaint allows you to highl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gions defined.  You may wish to disable this th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what the scene truly looks like.  This se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setup if you wish for long-ter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4 - SH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aint normally shows you where the currently defined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 This text window is where raw text coming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ll be directed.  You can re-size this area, re-posi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nd generally control where scrolling ra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your scene (if any).  To disable this visual ai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orders Off.  You may set this in your Setup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5 - RESET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zoom the text window to full-screen size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reset the color palette to the 16 defaul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This command is saved into your Scene and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beginning of your Scene (also, get in the ha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Text Window at the beginning of your Sce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6 -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drawing mode that you will use f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rectangles, etc.  Drawing mode governs how the li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 The available drawing modes are NORMAL (cop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(xor).  See section 2.2.4 PASTE MODES abov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these two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Circles, Arcs and Ellipses cannot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MENT (xor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7 - LINE STY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way many modes work by modifying the Line Sty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yle editor allows you to pick and choose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ll be drawn.  You can select from various form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tted lines, Dashed Line, Thick Lines, Thin Line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efined Lines.  16 buttons at the bottom of the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 you to edit a Custom Pattern.  These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 effect until another Line Style i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Circles, Arcs and Ellipses do not 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attern"; they only utilize the Line Style's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8 - CUSTOM FILL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12 pre-defined fill patterns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ustom Defined Fill Pattern if you wish,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pattern.  A Pattern is created with an 8x8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at make up the actual pattern.  This can create many v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your scene that can make the difference between an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a fabul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9 - MOUSE FIEL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click inside a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gion and alter the aspects of that particular reg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 the text that is sent to the BBS, whether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 or not, as well as whether to zoom/clear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clicked.  This makes changing your scenes'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fast and easy in the event you change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You are allowed up to 128 simultaneous Mou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0 - KILL ALL MOU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hysically "purge" all Mouse Reg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  Fields will not longer exist in your document at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ake an existing scene with Mouse Regions and "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all Mouse Fields so that you can create a different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1 - ZOOM MODE: IC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one of the most useful features of RIPa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editor allows you to edit Icons in a "zoomed" mode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ork.  Several other options allows you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a variety of ways.  From within this dialog box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ette of 16 color boxes to choose from for edi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These color icons do not alter the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in Icon Edit mode; they are strictly for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Editor.  Another option, Save, allows you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zoomed-in Icon to a disk .ICN file for later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utton allows you to replace all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lor with another color.  This offers fast ch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o you can try out different things.  Another option,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more complicated. A Mask is like a cookie-cutt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at allows you to, when combined with a normal Ic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non-square Icon.  The mask itself, blacks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pixels in your Icon, and converts all the other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o WHITE.  The net effect of this is that all th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con that are NOT colored are WHITE, and the actual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 If you then, stamp the MASK Icon on your scene in "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, then stamp the normal Icon on top of the mask icon in "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, your Icon will be displayed with an irregular out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an Icon with a hole in the middle of it wh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the Icon on your Scene, what is behind the Ico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 the hole.  This is a two-step process by sta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 icon (in mask mode), then the NORMAL Icon (in merge mod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, hidden option is the "Save to C format"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primarily for C programmers using the Turbo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is command will physically save the Icon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SPC file in your CSPRITES directory.  The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 "unsigned char" array that can be then uti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built-in command putimage().  This allows you to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directly into your .EXE file without having to lo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rior to stamping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point worth mentioning, the Zoom window will attempt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large as possible, thus giving you the biggest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editing.  The larger the zoomed area, the small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) the pixels will be in the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Making changes in the Icon Editor are NOT sav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 file!  This may seem a little strange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understand the reasoning.  An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ly part of your Scene if you have per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ad Icon" command and stamped it on the scen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e scene is redrawn, it re-loads the Icon of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mps it on the screen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-process.  If you zoom in on an Icon Area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hanges, you SHOULD save those chang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con Editor.  If you have not loaded that Ic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ene (by stamping it physically with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), then if you redraw the screen you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will vanish!  If you physically load an Ic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ene, then later on, make modifications 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 the Icon from within the edito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raw the scene, then the new Icon will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confusing issue is characteristic of the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" nature of RIPscrip commands.  RIPscri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rve "Images", so much as it does Objects. 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n Object, IF you load it into the scene (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ng RIPaint to treat the Icon as an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-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RIPscrip based produc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Nova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58 Bolsa Chica, #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ington Beach, CA 92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... ResNo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4) 840-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..... (714) 840-0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.... Nov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4) 840-8641 [4 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.... Aren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4) 840-3520 [32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:  Jeff Reeder (Senior Progra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Hayton (Assistant Programmer/IBM-PC Mark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- QUICK HOT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fo             alt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elp               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Help             al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on Menus             alt-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                     alt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Scene...               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Scene...               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con...             ctrl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/edit Icon        ctrl-sh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                  alt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Color                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palette            alt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efault palette       alt-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                       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Pixel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ata                    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angle                    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Arc              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                      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Bar                  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                     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ipse                      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Region                  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o Clipboard             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Clipboard           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Mode             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y                      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Area                    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 Text...            alt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!                     alt-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                    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                  alt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             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                   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 mouse border       alt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mouse border       alt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   mouse border       alt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mouse border       alt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mouse border       alt-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Snap               ctrl-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Snap              ctrl-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tyle              ctrl-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mode: COPY           alt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Clipboard        ctrl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lipboard           ctrl-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Lock: Off           alt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ing Windows           alt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(step)         Shift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FILL ON/OFF           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Color Select           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Border Select          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Pattern Select         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Fill Pattern           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Pattern...         ctrl-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Pattern...         ctrl-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tyle                alt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ize              ctrl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1X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2X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3X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4X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5X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6X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7X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8X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9X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Size - 10X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fields              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field                alt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ield              al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fields               alt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borders              alt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last Icon           ctrl-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