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  ��� ���  ��� �������� �������� ����</w:t>
      </w:r>
      <w:r>
        <w:rPr/>
        <w:t>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 ���  ��� ���  ��� ���  ��� ���  ��� ��</w:t>
      </w:r>
      <w:r>
        <w:rPr/>
        <w:t>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  ��� ���  ��� �������� �������� ��</w:t>
      </w:r>
      <w:r>
        <w:rPr/>
        <w:t>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 ��</w:t>
      </w:r>
      <w:r>
        <w:rPr/>
        <w:t>۱۱�� ��۱۱�� ���  ��� ��� ���  ��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 �������� �������� ���  ��� ��� ���� ��</w:t>
      </w:r>
      <w:r>
        <w:rPr/>
        <w:t>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Way BBS (215) 623-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Descrip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warn is a utility which was written to make your callers happy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 descriptions are clearly stamped with a WARN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not fully tested the newly uploaded file.  Because it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BTEST.BAT you have full control over any minor tes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one before the file i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ave newly uploaded files immediately available to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at many of my uploaders are the authors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ong distance.  They began complaining that the real ti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sting them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llent real time upload checkers out there but they a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also wanted something that didn't require the use of the 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Quick Start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RWwarn.exe in any sub directory which is available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your PCBtest.bat to call RWwarn.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 call to RWcln after you have fully checked the new files.  R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remove the WARNING stamp from your DIRxx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have been fully checked.  You didn't really think I'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at manually did you?  RWcln require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DIRxx to process as a command line vari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upload directory just make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c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vent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ip /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 h:\pcb\dir\d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 h:\pcb\shareabl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Other Stuff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RWcln has made a change to your DIRxx it will overwrit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xx only after making a DIRxx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Wcln honors all network file sharing and can be run whil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also included a file named rwwarn.txt which I show my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is shelled out to PCBtest.bat  I've included it in c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ed an idea.  (Record #575 in PCB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, questions or suggestions?  I can be reached at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Air or the Sysop conference on most of the echo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Registration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WARN is offered free to all registered PCBoard sysops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use it and your callers like it let me know so I won't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my life feeling that the time spent writing these doc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as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