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own version 1.4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2 by 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 and suggestions dial ANSI-BBS The Tower 3120-67158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HAREWAR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own is provided on a shareware base. This mea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ree to copy and share this program. You are also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in the trial period of 30 days. If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want to use it after the trial peri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register it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ARRENT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own has no warrenty at all. It is profided as is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written what the program must do. It sh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Spitfire version 3.1. If it does anything els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here, it was not mean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e author can't be hold for damages due to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INTRODUC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own is a utility to create a ALLFILES.TXT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you've got on your harddisk. I understand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inking 'But there are more utilities like that'.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but SF Down also creates a CD_FILES.TXT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that you've got on your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own also creates the possibility to make a ZIP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ed ALLFILES.TXT and CD_FILES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HOW DOWS IT WORK?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own has some default settings. The ALLFILS.TX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_FILES.TXT files will be placed by default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drive C:. Also SF Down searches for the SFNOD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current directory. These settings can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one of the parameters. These parameter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pper- or in lowercase. You can't mix upper and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parame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TH &lt;filename&gt;  Points to the place where your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irectory is. This is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r SFNODE.DAT file resid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eave out this parameter, SF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that you're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DONLY           This parameter allowe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D_FILES.TXT file.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l when you've just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DONLY           This parameter allowe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FILES.TXT file. This is use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got a CD-ROM on-lin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void the program to ru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ti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own version 1.4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2 by 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 and suggestions dial ANSI-BBS The Tower 3120-67158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OTXT &lt;filename&gt; Points to th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FILES.TXT  and the CD_FIL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placed. 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the default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ot of your C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OZIP &lt;filename&gt; Points to th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FILES.ZIP and the CD_FILE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placed. The both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deleted. If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OTXT is used both the .TXT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PLOAD &lt;x&gt;       Indicates the area-number of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This area will be skipp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FILES.TXT file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LP              Shows a help screen with this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REGISTRA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SF Down is $10 if you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your registered version from my Board. If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a 3.5" or 5.25" disk, you've got to add $3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for this version and for every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version of SF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de like to register SF Down, you've got to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file and send if to me with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REDIT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 there are three names of software.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ers of them and their copy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 is (c) 1987-1991 by Mike Woltz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alo Cree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Share   Freeware by Mike Woltz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alo Cree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(R) is (c) 1989-1990 by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ome credit goes to henk van de Goor, my Beta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him I wasn't able to find some bugs... Thanks Henk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own version 1.4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2 by 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 and suggestions dial ANSI-BBS The Tower 3120-67158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HISTOR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The fir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Added the PATH search for PKZIP.EXE. Also ther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located for PKZIP.EXE to run... On most non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the ZIP file(s) wouldn't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Deleted a huge bug: when running SF Down from the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directory without any paramater, SFNODE.DAT would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Found a bug in the CD-ROM part of the program... I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-open the CD_FILES.TXT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Added Spitfire's multi-line discription in the ALLFIL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D_FILES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added Mike Woltz' BCShare for good fileshar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