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FF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by Mike Woltz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 Me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FAFIX is a utility written by Mike Woltz, author of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FAFIX is designed to work with a SPITFIRE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 of SFFAFIX is to rewrite a SFFAREA.DAT file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ed files paths within.  The file paths within SFFARE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end with a back-slash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SF\UPLOAD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ITFIRE does NOT display this back-slash simply for cos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s.  Over the years, there have been utilities writt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 SFFAREA.DAT and some of these utilities do not add this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ash.  Mostly recently, some copies of SF31_32.COM added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-slash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SF\UPLOADS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ITFIRE itself will handle these improperly written path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any SPITFIRE utility programs that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FAFIX will read an existing SFFAREA.DAT file, corrects the pa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rewrite a new SFFAREA.DAT file.  This should never have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FAFIX must reside in the HOME directory of the SPITFIR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FAFIX first reads SPITFIRE's SFFAREA.DAT, corrects the pa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rewrites a new SFFAREA.DAT.  If SFFAREA.DAT is not found, SFF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ify the file was not found and hal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FAFIX is distributed under the freeware concept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to distribute the SFFAFIX program as long as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modified and no fee is charg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ike Woltz and/or Buffalo Creek Software shall in no w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d responsible for any damage incurred while operating SFFA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esponsibility lies with the user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cumentation for SFFAFIX is contributed by Ja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ley and The Mother Board BBS. 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TFIRE and other SPITFIRE utilities are available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alo Creek's BBS              The Mother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ke Woltz, Sysop               Jacque Shipley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515) 225-8496                    (515) 986-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400/19200/9600/2400/1200 Baud      19200/9600/2400/1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