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WAS Spitfi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WAS is SHAREWARE, and is to be a comple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AS.EXE.................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SCFG.EXE..............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S.DOC.................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fwas Files in your spitfire directory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scfg to configure it, sfwascfg will ask your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al log ons, and it will append or add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init.bat file. Sfwas has no particle switches or nois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 i needed for my single node board,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who node checker looks idiotic on a single node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aller disconnects, spitfire reads the sfinit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ecute other utilities and sfwas, sfwas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sys file, which must be in same directory as sf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two display files...sfnod1.clr/bbs,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formation it got from door.sys, sfwas will tell a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ggin on who was the last caller, along with time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address, baud and comm port. Sfwas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ile, for operation on multi-nodes i suggest sfw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version, and registration is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s encouraged. a fee of $5.00 will do for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for $15.00 you can be registered &amp; updated every tim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mes out, this will be the only version avail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, and the $15.00 registration updates are lim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cision of length of time. to register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ne of the above amounts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>SFW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77 Appi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ster, NY  14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 enjoy this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