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twork Mai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rogram  generates  an  network   import  mail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 showing each  conference, 1000  maximum, and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essages to  date per conference, the last  impo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total messages to  date for the  specified networ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ses Postlink's export/import log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.EXE STATUS.DOC READ.ME STATU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EXE is the actual  program, STATUS.DOC should 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READ.ME contains any update/changes information, STATU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ample  batch file showing  various ways the program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find this program  useful please send  $7.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 like it please  write to me  and explain why.  Send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 you might  have  and tell  me  about them.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 the overall program  I will try incorporate part/some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xt release. I  just put too much time into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lease it as freeware like I did my Lastti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as my own  idea not to include export  inform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sysops might use  it as  a club to  beat over the  h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users for not sending  out very many  messages. I als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ant  to see anyone offended,  user or sysop, by 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going  messages.  If enough  people  want  an export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I  will make a separate  bulletin generator/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Postlink C:\POSTLINK.LOG C:\PCB\GEN\BLT7 [ANSI[ASCII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ostlink"  is the actual name of the network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ord and is  case sensitive. 14 characters max,  long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ause line  wrap on the second line of  the bulletin.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making  two  different  network  mail  runs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, you would use those names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:\POSTLINK.LOG" is the path to you Postlink log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:\PCB\GEN\BLT7" is the path and name for you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NSI"   means  colorizing  and   no  IBM  extended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"ASCII"  means no colorizing or  IBM extend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Default  is  "PCB" and  means  it uses  IBM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 characters and  PCBoard's @X0  colorizing cod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fourth  parameter blank it defaults to PCB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add "PCB" as a parame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 the month  changes in the  export/import.lo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rchives the  current  log into  a  file using  'ML'+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ate  (ML093092.ZIP,  etc.) and  writes  it  out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that contains the log file.  The program then re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 using only the current new  month's data. This way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y  one month's log data  in your postlink's log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he previous month's log simply delete it from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If there  are  no imported  messages on  the  da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over  then  a bulletin  reflecting  no  imported message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. There must be at least  one meg of free disk spa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to be executed. I have no idea the possible siz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yone has  problems with  the archive  with  one meg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lease  let me know and  I will increase the 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pac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ree command line  options must be populated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generated in the program are written out to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TUS.ERR", which includes  the date and  time stamp for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is in an unattended event. The program first chec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  for  STATUS.EXE   and  this  is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f STATUS.EXE is not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making two  or more DIFFERENT  network mail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 thing  you  must  do  is make  two  or  more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INK.CFG files,  one with the name  of the LOG file 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o  that ALL imports are  not put into one  file.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 way of knowing what  network they came form 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them.  You would then  just have a  TEMP1.CFG, TEMP2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you call postlink  you just copy TEMP1.CFG POSTLINK.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on next run you might copy TEMP2.CFG POSTLINK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mple batch file might look like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POST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EMP1.CFG POSTLINK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LINK CALLER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Postlink C:\POSTLINK\POSTLINK.LOG C:\PCB\GEN\BLT7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POST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EMP2.CFG POSTLINK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LINK CALLER2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MyNetwork C:\POSTLINK\MYNET.LOG BLT8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want  to make  a bulletin with  the PCBoard 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n it and  one using straight ASCII  codes and yet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SI codes. Here are the thre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Postlink C:\PCB\LOGS\POSTLINK.LOG BLT7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ulletin with PCBoard ANSI codes and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Postlink C:\PCB\LOGS\POSTLINK.LOG BLT7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ulletin in ASCII and no IBM extended graphic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Postlink C:\PCB\LOGS\POSTLINK.LOG BLT7G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ulletin in ANSI colors and no IBM extended graphic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call STATUS as many  times as you need to 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formats you  want. A  batch file to  generate all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Postlink C:\PCB\LOGS\POSTLINK.LOG BLT7 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US Postlink C:\PCB\LOGS\POSTLINK.LOG BLT7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Postlink C:\PCB\LOGS\POSTLINK.LOG BLT77G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need  a  mail transfer  bulletin  you might  try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TIME.EXE  program. File names are compile dates: LT100392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urrent filename/version as of this writing. The 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d 092492+ are for the Postlink LASTTIME.TXT file. Thi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erent than the  one generated by the old  PCRel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re  not  compatible  with  one  another.  On  top  of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ink's  LASTTIME.TXT   uses  some  rather   strange,  to  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/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ingham, Washington 98226 U.S.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06) 671-2868 (voic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