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 COLOR-BY-NUMBER v1.01 --- 09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SOFTWARE - DAVID ALLIO/Copyright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BBS *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hereby relinquishs any and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that may occur due to the use of this program, cor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.  This program contains no expressed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guarantees.  The author will in no way libel for any da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tributed to the use of this 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registered TriBBS SysOp, I like the Menus on the fly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by TriBBS.  But, the time consuming trial-and-erro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efining the menu colors was a bit frustrating.  Therefor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created as a way to play with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mbinations.  The emphasis is o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arts to the program. The first part is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e user is required to make a color selectio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 color options available on the first line of the TriBB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Then, a Mini Color Menu allows the user to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 the original selections in a two line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TriBBS menu colors.  The third section is a Sampl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ample display of a TriBBS generated menu using the four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previous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the Sample Menu are the four ANSI color code numbe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an actual TriBBS Menu of the same colors.  WRITE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01 - Released as TBCBN101 - 09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TriBBS requir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election menu colors and Sample Men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olor selection would allow for ANSI number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7 and 15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00 - Released as TTCBN100 - 12-2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TriBBS SysOps are required within 10 days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 of $10US, along with the program name,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Do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A  24293-9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hat have registered their TriBBS software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a fee for the use of this program.  However, an adverti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fficial Source and Support Board of VIP Software is requ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BS.  A sample ad for the VIP BBS may be found in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AD.DOC which was included in the original TBCBN*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DICATE *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en Daily 24 Hours - 703-328-69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