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ws At Ten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������ ���   ��   ���� 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��    ����  ��  ��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��    �� �� �� ������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��    ��  ���� �� 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9-1992 by 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ed Under Missouri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:289/5  (314)443-0319 HST/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s at Ten (TNAT) is possibly the most powerful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BBS newsletter generator currently available. 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 of elegant output formats coupled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control and easy configuration make it a favo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nd sysop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Do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nutshell, TNAT uses near-standard ASCII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them into formated newsletters in both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lavors with options to insert BBS-specif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into the resulting file.  It also maintains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deleting excessive news bulletin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&amp; TNAT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ATCFG is utility program designed to allow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asily configure TNAT.  Every menu item ha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it.  Just press F-1 for each menu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xt-sensative help window will ride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run TNATCFG, you'll need an overview of how 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.  Having a firm understanding of h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will make setting it up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AT.EXE is a commandline orientated program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requires absolutely no user input an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d from a batch file as part of a maintainenc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AT reads all of it's setting from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NATCFG or a standard ASCII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used is determined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ne is specified, TNAT will attempt to use TNAT.CF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NAT  [personal.cf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NAT NEWLET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Files to Proce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art of the configuration process, you tell TN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it will find all text files to us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so specify a valid file EXTENSION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PATH:  C:\TNAT     �   Tells TNA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:  DOC         �       C:\TNAT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files will be ignored.  This allows you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bulletins in single subdirectory PROVI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used is different. 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s and other data files can safely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that TNAT use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 TNAT, KIL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ope I have your attention.  As a part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, TNAT will DELETE excess data files, keep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recent file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BULLETINS settings control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files (see FINDING FILES TO PROCESS, abov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AT will use as input.  It sorts these files by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(which it inserts into your newsletter) and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any chance to abort, KILL any files tha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that you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st, a user pointed TNAT into his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and accidently deleted hundreds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N'T LET THIS HAPPEN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u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AT will process ASCII text files that play by TNAT's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first line CANNOT exceed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ine contains the TITLE for the news blu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ALL other lines cannot exceed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text will be placed into box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NAT doesn't yet do word wrap, so each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be 63 characters or les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ext files in excess of 200 lin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NEWSLETTER generator, folks.  Online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a no-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break these rules, TNAT will beep and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It will also tell you where it encountered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n example of these limitations in a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-DEFECT 5.1 for DOS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1         2         3       ||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4567890123456789012345678901234567||456789012345678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ne is for your TIT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lines are limited to 63 characters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ontinue for up to 200 lines. Anything after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look at 1.TXT, 2.TXT, and 3.TXT if you'd li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STO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proud to say that TNAT really blows-away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comes to document control.  Chances are that TN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your BBS with a really sophisticated news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nimal amoun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control option that you have available is PAGE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BBSes today examine the text fil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and will stop a display if they encou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ACCESS uses an ASCII(1) or CONTROL-A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must stop.  WildCat! uses @STOP@. 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may also have a PAGE STOP CODE that will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BBS system has such a code, use it!  Turn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and enter your PAGE STOP CODE.  It will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GE STOP will allow your display to stop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ews item.  This means that the newslett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s item and then wait for user input.  It adds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 to the bulletin and keep the user from 'peeking'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AGE STOP is active, you can activate the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 If activated, several thing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TNAT will attempt to center each news it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 the effect by trying to keep your news items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PAGE STOP occurs, TNAT display will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enter the next news item.  The news never looked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 yeah, as an extra, you can also specify a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You can put whatever you want into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 that you tell the user how he ca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 Mine rea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SPACE to ABORT 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ight help those users that get 'trapped' in a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n't feel obligated to read it very often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BREA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GE BREAK is very different from a PAGE STOP. 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 is used on BBS systems that have no other wa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of text, even if the text would scro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terminal. (PHOENIX RCS falls into this categ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STOP method is preferred.  If your BBS suppor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codes, skip this section because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AGE BREAK is needed, TNAT will add the need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X number of lines.   The NUMBER OF LINES sett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control this.  I recommend 23 lines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DOS terminals to read your newsletter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PAGE BREAK CODES, do NOT activate PAGE STO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izing TN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AT allows you to personalize your newslett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files.  The header should be reasonably brief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doesn't dread your newsletter.  (A friend of mi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letters ANSI TORTURE DEVICES because 90% of the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e calls make their newsletters LONG and UNABOR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ader is also an excellent way to inject glob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codes.  If you need an unabortable display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pportunity to add the codes need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lletin cannot be aborted.  If you can defin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, a prompt type, or whatever, this is your t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NATCFG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doesn't provide too much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most of the specifics are contained in TNATCFG'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Just highlight a menu option that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and press F-1.  !!POOF!!  Instan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ATCFG allows you to use a mouse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ATCFG will accept the name of a CFG fil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line.  Thus, the program can be invoked 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NATCFG  M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TNAT, TNATCFG will NOT default to TNA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r misuse of TNAT.EXE and TNATCFG.EXE a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sponsibility.  The author, Tim Kilgore, CANNOT b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ANY damages, real or imagin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orementioned program cause.  Your use of the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your complete agreement with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THE NEWS AT T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s At Ten is NOT free!  You are granted a 90 da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if TNAT suits the needs of you and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your newsletter is the voice of your BB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bably be one of the first things that a new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t.  An abundance of UNREGISTERED or EVALUATION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s poorly of your system and makes it difficul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rom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s At Ten's registration fee is $25.  Registr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key file via their BBS by voice.  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AT 1.0 was released in 1989.  It was the author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at a program and it was relatively primitiv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output format.  It faired poorly, but was a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AT 2.0 followed just a few months later and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NATCFG and several new output formats.  This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as very successful as the number of BBSes using 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will at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on TNAT 3.0 began in the fall of 1990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projects, a new job, and other co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ed it's completion.  The main executable was fi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ummer of 1991.  All that remained was TNATCF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a vacation to finally complete it.  Having a 9-5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ly cramps you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