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TAT - The user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 3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hit:  Please don't distribute changed versions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if this software eats your hard drive.  I am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r loss of time if this software does not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I make no guarantees as to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not even that for which it w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WARE or PUBLIC DOMAIN SOFTWAR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your BBS for a period of 30 days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, you must remove the software &amp; the generated G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egistration fee.  Please note howev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version of the software, it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not intentionally &lt;grin&gt;) as I trust WWIV sysop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right thing.  And for gosh sakes, if you are running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:  This software has been run under MS-DOS 3.2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eskpro and a Cheap Noname tawainese clone.  It has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models 25 and 30 under PC-DOS 3.3 and Novell Netware v2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run on an Original IBM AT running MS-DOS 5.0, and a 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33 running MS-DOS 5.0 and Novell Netware v2.2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version of WWIV v4.2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oes USERSTA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will compile information about the active users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at information in one of two ways. 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the top and bottom active users.  The "rat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user is calculated by one of three differen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Formula' Ratio   = [Upload K + (# of Posts * Post Value)]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like this one because it is sort of an overall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effect of this formula is that because the numb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ffect the ratio, users who have been calling lon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posts, and therefore they'll have a higher ratio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longevity as well.  The Post Value can be set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 option.  If you wanted to really reward pos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USERSTAT with /k100.  This would treat each po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uploaded a 100k file.  By default, the post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p/Download Ratio = Upload K / Downloa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traight forward. The ratio is the same number that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when you press "Y" from th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st/Logon Ratio  = # of Posts / #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ver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 can then be viewed by your users in the G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USE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USERSTAT for the first time, you must create a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it with GFILEEDIT or press G at WFC.  Nam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User Statistics, and make the directory name USER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the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 GFILEEDIT screen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ither shell to DOS or qui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the USERSTAT.EXE file in your main BBS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be there in order to find the CONFIG.DA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that needs to be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USERSTAT as many times as is necessary to cre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(ie, once for plain output, once for ansi output,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utput of a table of all users, once for plain output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users) On my system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/f /u /p /s       [Plain output of each formula top &amp; bottom 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/f /u /p /s /a    [ANSI output of each formula top &amp; bottom 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/f /u /p /s /t    [Plain output of a table of each user - all formul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/f /u /p /s /t /a [ANSI output of a table of each user-all formul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add /l1 to reduce the required numb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viewed as an ac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et back into the BBS (I know, this is a pain in the A$$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USERSTAT will automatically create the entry for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into the GFILE section you created earlier (press 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*NOT* from WFC or //GFILEEDIT) and use A to ad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etters of the file name shows the formula th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 - Overall Ratio ('Formul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  - Up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 - Post to Logo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5 letters are either RATIO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the top and bottom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 list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file extension is either .ANS or 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G files are plain output (no ANS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files have ANSI cod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!  Now, you'll have to create/modify a batch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he GFILES on a nightly basis.  See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figure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for USERST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      Don't count sysop in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      Generate Upload/Downloa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      Generate Post/Log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      Generate Formula ratio list (my personal favo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xx    Don't count users with less than xx lo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xx    Count each post as xx K bytes worth of uploads in the Formul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      Display Dedication line, and my BBS pho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?      Display a small help screen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      Generate ANSI messages... (end in .ANS instead of .MS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    Print Best &amp; Worst xx users for each group. 1 &lt;= xx &lt;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Generate tables of ALL users instead. (/l option still app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/n option doe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there has been some confusion as to what exactly USE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s an active user.  Well, the criteria ar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/Logon formula then for the Up/Download or Overal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RSTAT checks the number of logons, if a user logg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specified number of logons, he is not considere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the /s option was used, anyone with a SL of 10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lud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f we are generating a Up/Download or Overall 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downloaded at least 1k or uploaded more than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tips, desires, problem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, register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. Ru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@1 (WWIVnet) or procha@titan.ucs.umass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's Floating Bar and Grill (413) 586-2099 1200/2400/9600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Dual Standard Modem                  NO RATIOS!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