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>
          <w:rtl w:val="true"/>
        </w:rPr>
        <w:t>ۿ    �ۿ �������ۿ �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/>
        <w:t>۳    �۳ �������۳ �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</w:t>
      </w:r>
      <w:r>
        <w:rPr>
          <w:rtl w:val="true"/>
        </w:rPr>
        <w:t>ۿ  ����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>
          <w:rtl w:val="true"/>
        </w:rPr>
        <w:t>ۿ���� 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   �������</w:t>
      </w:r>
      <w:r>
        <w:rPr/>
        <w:t>۳ ������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    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Roland De Graaf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246 Elisabe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olland, MI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VBBS Doors Documenta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Written By: Kevin Klunk, aka Lord Doomslayer 2@5081 Virtual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Edited By: Thom Harris, aka Da'Chief        1@6171 Virtual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Format By: Sam Fleming, aka O. F.           1@2056 Virtual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OF CONT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1)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.1 -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.2 -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2) Preparation, Installation,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1 -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2 -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21 - Gam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22 - Maintenanc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3 - Interfacing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31 - VBBS Doo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32 - Scrip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33 - Function Blo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3)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1 -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 - Doo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3 - VReturn/WWIV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4 - Virtual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4)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1 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2 - Copyright Information &amp;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3 -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ords DOOR and GAME are used interchangeably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(1) GENERAL INFORM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1 -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ropfiles (DF) are the link between the BBS and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elf.  A DF contains all of the required info for the g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e properly.  This includes the user's "handle" (so h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ys uses the same slot in the game), the user's COM port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o the game knows where to send the data), and other miscel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ous info - the BBS name, sysop name, user's time remaining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B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is a list of many of the common drop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         Original BBS format     VBBS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  ------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INFO.BBS     Wildcat! 2.x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.TXT     WWIV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OR.SYS     Wildcat! 3.x &amp; Other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RINFOx.DEF     QBBS / RBBS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CBOARD.SYS     PC Board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FDOORS.DAT     Spitfire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present time VBBS supports the CHAIN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RINFOx.DEF and DOOR.SYS dropfiles.  They are fairly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; the only one needing an extended explana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RINFOx.DEF.  All the dropfiles are created in your \VBBS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'x' in DORINFOx.DEF is the node number that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ged in on.  On a single-line system this will always be a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ormal local node would be a '0', and node 2 would be a '2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of the newer games that are coming out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s in the game at the same time, and some even allow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on between the players.  Almost all of these gam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RINFOx.DEF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OR.SYS dropfile is a fairly generic dropfil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games and is VERY common.   It requires no special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with a game.  The CHAIN.TXT dropfile is used predominan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WIV-based doors, and most can be used with VBBS (see sect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2 -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SSIL drivers are external TSR's that handle carri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tion routines for programs that cannot do it themsel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not HAVE to use a FOSSIL driver for all games,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to load one at start-up (unless your mod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s one.)  Sometimes they are required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-speed modem, but this DOES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wo most commonly used FOSSIL drivers are BNU and X00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installation before running a door and removal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ection 4.2 for information or where you can get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ms. You will want to go through the documentation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SSIL driver for specific installation information, a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es widely based on the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(2) Preparation, Installation, and Execu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 -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the game onto your system is the first step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rds getting it to work.  The first thing you should d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 a new game is unZIP/deARJ/unPAK/whatever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into its own directory.  Then load up your favorite text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r/viewer and read the sysop documentation.  Almost all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ons can be answered with the docs included with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you are reading, take note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- does this program self-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does this program need to b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ory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does this program h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needs to be made / alt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how do you initialize the gam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opfiles    - does it use one of the 3 supported by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does it require a special drop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SSIL Driver- Is one needed for this program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Line - Quite often there are MANY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 be used on the command lin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you note ALL the possi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Major switches to look f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opfile Type              Drop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SSIL (Y/N)               Node Numb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figuration Filename     Local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fore you continue, make sure the game will suppor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three dropfiles that VBBS supports (either DOOR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RINFOx.DEF, or CHAIN.TXT.)  If it does not then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ways you can get the game to run 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&gt; Get a Door Converter program - these program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ke a dropfile that you already have (ie DOOR.SYS)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through the converter to produce a different dropfi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 (see section 3.2 for more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&gt; Some games allow you to create your own dropfi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ame.  If it is possible to do so then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write down the information that has to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order it must appear.  You can then either writ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ipt or a batch file to create the new dropfil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either of these options are available then plac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loppy for storage and check to see if any local (o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s can give you a hand. The most important rule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a game is 'Ask Lots Of Questions.'  If you cannot find th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ers in the docs, then you NEED to ask someone else.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on the game if it does not seem to work when it is fir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lled, many games require a bit of fine-tuning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is point run any installation program (if suppli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fill in the required information.  Remember to write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that the program gives you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doors require you to modify a configuration fi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this with your favorite text editor and make any chang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red.  Note: Make a back-up copy of this file befor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hanges!  These changes normally entail inserting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the sysop's name, any file paths that don't match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ults, etc. If the program allows multi-line use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parate file for the configuration of each line, the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ake as many copies as you need (changing the filen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edit in the information that needs to be differ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program is installed, you should perform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zation of the game files (if that is required)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o the next step.  This will allow you to immediately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ame to see if you have everything set up properl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 has a 'LOCAL' mode, try to run it at this poin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you to test for any bugs in the configuratio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 files are concerned.  After the 'local' bugs are taken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you will then want to move on to the next section.  It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ded that you do not make the door open to all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til you have had a friend (or fellow sysop) call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est the modem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2 -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ngle most important part of getting a door to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ing the correct batch file setup.   Not all game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file to run, but we strongly recommend that you do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very door. It makes it easier to find problems,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r more versatility. You may also be required to creat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for running the nightly maintenance for the game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ar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21 - Gam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where the information you took dow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comes in handy.  You need to determine what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, and you will also have to discern if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is an example batch file (most will be similar in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MBG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-&gt;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-&gt;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3-&gt; cd c:\vbbs\games\dum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-&gt; dumbgame /pc:\vbbs\ dumbgm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5-&gt; cd c:\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1 -&gt; Not required, turns off screen output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. Note: If you are not using DOS 5.0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the @ symbol (so the line would read 'echo of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2/3-&gt;Just a precaution to make absolutely SUR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orrect drive and in the right director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quired, but a GOOD thing to do in AL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4 -&gt; Actual game command line.  This gam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name followed by a '/p' and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opfile (which is ALWAYS the \VBBS directory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he name of the configuration file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use (if this game was run on node 2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uld be dumbgm2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5 -&gt; This is just another 'make sure' lin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 to the right directory.  If you do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\VBBS directory after runn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will have empty files and CONTROL.DAT files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all over your hard drive.  These files are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an be deleted, but they are a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most batch files will contain more 'meat' the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 the same basic structure.  Again, refer to your 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came with the game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nal note on batch files.  If a door requires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 command line when being run off of different nodes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e batch files) you should give the batch file a nam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7 characters followed by the number of the node that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is for.  The command to run the game would then be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followed by a %1.  For example,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:\VBBS\DUMBGM%1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run th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on Node 0  --- Filename: DUMBGM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on Node 1  --- Filename: DUMBGM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on Node 4  --- Filename: DUMBGM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games that require you to use a FOSSIL driver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local' switch will require a different batch file for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l play.  If a game does require a separate file fo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 (and it does NOT use a dropfile to do so) you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le to do a &lt;L&gt;og-in Local from the WFC screen becau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m will not detect a carrier and then exit.  That styl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require you to use the local node (Node 0)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22 - Maintenanc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games require that you run a special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of each day.  These programs do things like updat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re files, maintenance on the game universe, an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ing backups of the data files.  Any game that requi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tenance will list the command line information in thei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tive doc files.  All you need to do is create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mbling your game batch file, except that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tenance command line.  At this point you have two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ement the nightly maintenance:  either set it up as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ual nightly event or make a master batch file that ru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nightly maintenanc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matter which way you choose to do it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the maintenance file.  All you have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file following the same structure as your game ba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command line that the game docs require for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nance portion.  If you are going to run each individual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done with file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ish to run all of your maintenance at onc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take all of your maintenance batch files and plac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into one BI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is point you need to go to your \VBBS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CONFIG program.  Select option '8. Events Configuration'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shown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Time  Last Run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dd Event E)dit Event Esc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[A]dd Event and the cursor will be placed under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tion of the first blank line.  Enter the tim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the batch file and remember it is in Military Time (00:0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:59.)  The last run section should be left blank by just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ng [Enter] at this point.  The command line is where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lete path and filename to the batch file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running each file individually you will nee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new event for each file, although it is best to only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ge file for maintenance because each time it runs an 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to reload the BBS and initialize the modem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 work for the system to do.  If you have any qu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ts then just see VBBS560.DOC - EVENTS Configur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3 - Interfacing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w we get to the fun part -- actuall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s into your BBS.  There are 3 different ways you can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; from the VBBS door config, from a script, or from a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on block.  Each has its own merits and each will b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31 - VBBS Doo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BS comes complete with a built-in door hand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or area places all the games in one section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certain restrictions on access, and gives the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a credit system.  It also offers the easiest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up VCONFIG.EXE from the \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the VCONFIG section 'A. Doors Configura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 [F1] to add a 'New Game' line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 the highlight bar over the 'New Game' lin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ll now see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Program Name: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Security Lvl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Access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Single Use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Credit Cost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)elet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SC]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Program Name: -&gt; This is what the user will see when h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your door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Command Line: -&gt; This is what you will use to run the g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you are using a batch file, all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ve is the COMPLETE path to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the batch filename (no extensi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program has a different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ach NODE on your BBS then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ame would be lis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:\VBBS\BATCH\DUMBGM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%1 tells VBBS to place the node #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d of the filename, thereby us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Security Lvl: -&gt; This is the minimum security level (SL) n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d to play this game.  It is set to 25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fault.  You should leave it at that unt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you are ready to have it tried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e VBBS560.DOC for more info on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Access Flag:  -&gt; This is the access flag required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ame.  NOTE: Access flags (also called "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lags") are the flags that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r editor by pressing the [H] ke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re NOT the general flags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 blank then anyone with the proper SL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gher) can access this game.  If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etter in it (and it can use from 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n the user must ALSO have the fla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listed in his Uedit screen).  This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ul for games that you only wan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eople to have access to, including gam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rs and such.  See VBBS560.DOC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 acces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Single User:  -&gt; Set to YES if only one person can b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 once, set to NO if it is a multi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ame.  Most multi-player gam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S's SHARE is loaded into memory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n be run.  If this is the cas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ed to add it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Credit Cost:  -&gt; This allows you to set an individual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redits per game.  See VBBS560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SCRIPT.DOC for more info on the credi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32 - Scrip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pt : Any program created using VBBS'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scripts have the .V extension,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directory (see VBBS560.DOC - PATHS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re compiled with VCOM.EXE (see VSCRIP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info.)  Remember that any time you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script, you MUST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in a script can be simple or complex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type of setup you would like to have.  Due to spa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aints, only the actual running of a single door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pt will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unning more than one door, you would need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 Special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you attempt to create the script you SHOULD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SCRIPT.DOC to become familiar with the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setting up a door from within a script you ne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you would like to run, for lack of a better term, the '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'.  When you exit a door that was loaded from a 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returns to the first line of the script, there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ndless loop.  To avoid this, you have one of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either an $Extra variable or a $Flag.  Both forma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using an $Extr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MBGAME.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$extra2 = DumbGame exitgame       &lt;--- This lin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ee if they j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urn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extra 2 "DumbGame"                  &lt;--- This sets the '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gametoplay = "c:\vbbs\batch\dumbgm%1" &lt;-These lines run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u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 $gametoplay                       &lt;-Remember that the 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e node number VBB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o the command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you do NOT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multiple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en do not use the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exitgame                             &lt;--- These last line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blnk = " "                                 off the 'loop 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extra 2 $blnk                            so the us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start                             &lt;--- This is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ends the us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he functio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hat he/sh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using a $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q = $flags instr N               &lt;--- These two lines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val $q &lt;&gt; 0 exitgame               thing that the 'test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bov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flags N on                     &lt;--- This turns on the '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gametoplay = "c:\vbbs\batch\dumbgm%1" &lt;--- as same comm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 $gametoplay              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exi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flags N off                         &lt;--- Turns 'loop stop'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start                             &lt;--- as same comm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need to run VCOM to compile the scripts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code that VBBS can use.  You compile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COM &lt;script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at the DOS prompt and in your scripts director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any errors it will let you know.  The compiler abor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error, so there may be more than one.  Lastly,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function block (START.FB in the examples above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line on any but the first two lines in the .F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001 2 Dum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|   ^------This is the script name,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^----------This is the code to tell VBBS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       n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^-------------This is the SL to be able to us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(and run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----------------This is the key to press at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ad and 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33 - Function Blo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Block: File containing the commands for each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.  All FB's have the extension .FB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ced in the script directory (see VBBS56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 PATHS Configuration and VSCRIPT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you need to do is select the function bloc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sh to add the game to, pull up the .FB with you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dd the command using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Do NOT place this command on the 1st or 2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 block, as those are reserved for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001 4 c:\vbbs\batch\dumbgm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|  |   ^------This is the complete path to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|  |          and the filenam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|  ^----------This is the code to tell VBBS it is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|             command that it needs to shrink the BB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|             memory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^-------------This is the SL to be able to use the ke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        run the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----------------This is the key to press at the menu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wish to create a separate function block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s, then you will need to create a new set of menus fo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l as create the .FB file.  For specific informatio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SCRIPT.DOC and VBBS56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(3) Programs and Utiliti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 -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rWay is a program written by Marshall Dudley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etting up and running of almost ANY program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.  There are many different ways to use DoorWa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gle most common use is to access the DOS prompt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.  Here is a simple setup for using DOORWAY.EX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.  NOTE: The DoorWay files come compressed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ORWAY.DOC file explaining all the switches us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to do some fine-tuning with ANY program that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DOORWAY.EXE, so keep a copy of the doc file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&gt; Get a copy of DoorWay v2.05 or higher and pla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 file (DOORWAY.EXE) either in your path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your \VBBS directory.  (The latter is best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&gt; Load up your SYSOP.FB file and add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255 4 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------------------Use any character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SYSOP.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&gt; In your \VBBS directory create thi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1 -&gt;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2 -&gt; DOORWAY SYS /G:ON /V:B^U /M:1000 /B:MSZ /C: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has many useful applications, and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the difference in whether you can get a game to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or not. Just remember, DoorWay allows ANY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door; it does not have to be a program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2 - Doo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rMaster(DM) is a program written by Michael P. Ot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the various dropfile formats into any of the oth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s. It supports the dropfiles created by 52 diffe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ages (see the DM docs for the actual listing.)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will allow you to use a game that requires a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 that is not currently supported by VBBS directly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Cat 2.x's CALLINFO format.)  You will need to read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tation for the actual command lines as the program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ve set of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3 - VReturn/WWIV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Interrupts: Codes required by certain game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se games were written as WWIV do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not be run on VBBS without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RETURN (see below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RETURN).  NOTE: This only applies to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quire the CHAIN.TXT dropfile to run. 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pports many common dropfile format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door programs give you options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opfile to place in the configu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up 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TURN is a program used to intercept th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interrupts and allow the game to run without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terrupts.  VRETURN is available to any registered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, although there is a version that is not based on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de that is being written at this time (check any local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alNet BBS for information on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IVDoor is an accessory program to VRETUR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ier use of all WWIV-style doors.  It automatically cal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RETURN to handle the DOS interrupts and also handles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ins to bypass the carrier detection phase of the gam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.  WWIVDoor is written by Scott C. Duensing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eneral information you will need to run any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WIV-style doors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4 - Virtual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Virtual ToolKit is a programming assistant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writing of single or multi-node games for use with V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olKit is presently available for VBBS-DOS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will soon be available for use with VBBS-OS/2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very few games written specifically for OS/2, so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TK will open up some opportunities for all you gam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there.  The VTK's are available only thru the VBBS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see the Registration Fo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(4) Miscellaneous Informa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 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many different scripts and sourc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improve the versatility of the on-line games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 that are made with these 'programs' include multi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ics, special restricted areas, and other visual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enhancements that you can use include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files to create lists of games played.  You ca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s' high-score files into your text directory to creat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lletin sections that are made up of your game score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BBS560.DOC for more information on tex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2 - Copyright Information &amp;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NU FOSSIL Driver - Copyright (C) 1989;  David Nugent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puting Pty Limited; 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BNU is freeware and is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00 FOSSIL Driver - Copyright (c) 1990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2469 Cavalier Drive, Woodbridge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2192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X00 is freeware and is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Way - (C)opyright 1987,1988,1989   Version 2.05 - 9-3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: 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06 Monito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noxville, TN 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oorWay is shareware and is available on many BB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l as on the following official distributi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 World BBS - (615)966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Sean Dudley -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Registration for DoorWay is $30 and is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ture releas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Master - Copyright (C) 1988,89,90,91,92 by Michael P. O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13 Casalon Dri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'Fallon, MO  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DoorMaster is shareware and is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BSes as well as the following offi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ataPoint BBS - (314)281-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Registration for DoorMaster is $25 and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Doors Documentation -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future releas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WIVDoor - Copyright 1992 Scott C. Duens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12 Las Ol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lleville, IL  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WWIVDoor is freeware and is available on many BB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ll as on the following official distributi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nafu Software BBS - (618)234-2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ll, that is all you should need to get almost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and running with VBBS.  Almost ALL problems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ither an error in a command line or a software/hardw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ility (which are usually fixable with a FOSSI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can not say it often enough or loud en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WAYS READ THE DOCS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all hate the time it takes, but it will save you LOTS of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hes later on down the BBSing road.  It is a good habit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it pays out some serious divide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