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affle File Server (W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Mail Based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MS-DOS Waffl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wrence T. Hardi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irdso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 Box 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nnyvale CA, 94087-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rry@Birdsong.Suvl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 File Server (WFS) is "Add-On" software for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affle BBS. WFS extends Waffle's capab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Mail Based Archive Server (MBAS),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Server (AutoMail), a Remote Command Execution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iling L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 Waffle SysOp with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customize and operate W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, The Birdsong Company, Sunnyvale California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</w:t>
        <w:tab/>
        <w:t>What's New in This Release</w:t>
        <w:tab/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  Release 1.2.x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  Release 1.3.x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  Release 2.0.x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</w:t>
        <w:tab/>
        <w:t>Introduction</w:t>
        <w:tab/>
        <w:tab/>
        <w:tab/>
        <w:tab/>
        <w:t xml:space="preserve">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ShareWare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What is Waffle File Server 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.1  Overview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.2  Mail Based Archive Server 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.3  Automatic Mailing Facility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.4  Remote Command Execution Facility 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2.5  Mailing List Server 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 Supported Environment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</w:t>
        <w:tab/>
        <w:t>Message Command Language</w:t>
        <w:tab/>
        <w:tab/>
        <w:t xml:space="preserve">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 The HELP Command 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 The DIR Command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 The NEWFILES Command 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 The GET Command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 The PING Command 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6  The QUIT Command 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7  The PASSWORD Command 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8  SysOp Defined Commands 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9  The JOIN Command 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0  The UNJOIN Command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1  The ARCHIVE Command 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2  The MEMBERS Command 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3  The ADDMEMBER Command 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4  The DROPMEMBER Command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</w:t>
        <w:tab/>
        <w:t>Installing WFS</w:t>
        <w:tab/>
        <w:tab/>
        <w:tab/>
        <w:tab/>
        <w:t xml:space="preserve">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 Planning your Configuration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.1  Incoming User IDs 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.2  Outbound User ID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.3  Disk Space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 Installing the Programs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.1  Configuring WFSREQST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.2  Configuring WFSSENDF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2.2.1  Command Line Arguments 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.3  Configuring an Authorizati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 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 Updating Waffle's STATIC File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 Other WFS Files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  Converting From Earlier Releases of WFS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</w:t>
        <w:tab/>
        <w:t>Configuring WFS Features</w:t>
        <w:tab/>
        <w:tab/>
        <w:t xml:space="preserve">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 Configuring the Mail Based Archive Server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 Waffle's DIRS file 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.1  /WFS.DENY 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.2  /WFS.HIDE 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2.3  Configuring WFSFILES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 Automatic Mailing Facility 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  Remote Command Execution Facility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4.1  The Command Definition File 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1.1  FileIdent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1.2  Command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1.3  Password 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1.4  UserOperands 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1.5  MailResults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4.1.6  RecordResults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5  Configuring Mailing Lists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5.1  The Mailing List Configuration File 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1  FileIdent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2  ListName 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3  Welcome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4  MemberFile 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5  ReplyTo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6  MultiAddress 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7  MembersOnly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8  NoEcho 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9  AutoDelete 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10</w:t>
        <w:tab/>
        <w:t>Password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11</w:t>
        <w:tab/>
        <w:t>Join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12</w:t>
        <w:tab/>
        <w:t>UnJoin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13</w:t>
        <w:tab/>
        <w:t>Archive 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14</w:t>
        <w:tab/>
        <w:t>Members 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15</w:t>
        <w:tab/>
        <w:t>AddMember 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5.1.16</w:t>
        <w:tab/>
        <w:t>DropMember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</w:t>
        <w:tab/>
        <w:t>Reference</w:t>
        <w:tab/>
        <w:tab/>
        <w:tab/>
        <w:tab/>
        <w:t xml:space="preserve">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1  Waffle's Static File 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  Temporary 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  Bin 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3  Waffle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4  Node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5  Uucpname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6  wfs.sender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7  wfs.reply-to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8  wfs.uuencode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9  wfs.uuencode.ext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0  wfs.ascii.size 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1  wfs.ascii.lines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2  wfs.uuencode.lines 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3  wfs.help 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4  wfs.filelist 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5  wfs.transcript 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6  wfs.notrans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7  wfs.signature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8  wfs.errorlimit 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19  wfs.msglimit 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0  wfs.daylimit  . .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1  wfs.quelimit 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2  wfs.enable.* 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3  wfs.authexit 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4  wfs.automail 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5  wfs.automail.immediate 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6  wfs.command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1.27  wfs.maillist 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</w:t>
        <w:tab/>
        <w:t>A Few Hints</w:t>
        <w:tab/>
        <w:tab/>
        <w:tab/>
        <w:tab/>
        <w:t xml:space="preserve">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  Extended Logging 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  Testing WFS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  Forging a Request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</w:t>
        <w:tab/>
        <w:t>Messages</w:t>
        <w:tab/>
        <w:tab/>
        <w:tab/>
        <w:tab/>
        <w:t xml:space="preserve">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9</w:t>
        <w:tab/>
        <w:t>Software License</w:t>
        <w:tab/>
        <w:tab/>
        <w:tab/>
        <w:t xml:space="preserve">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            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1  Technical Support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2  Future Direction 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3  Bugs 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4  Acknowledgments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What's New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at's New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.0 is a major update to WFS. If you are alread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FS, please read this entire chapter. If you are new to W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kip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Release 1.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 License terms. See "Software License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 Full function is provided in this releas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-drive" version. Feature restrictions are remov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.deny; wfs.authexit; and the number of directorie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I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T" command has been added. The QUIT command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. The QUIT command may have SysOp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(wfs.alias.quit), like other user commands. See "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" 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file statement "wfs.uuencode.size" has been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are sent plaintext and are split at eith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unt limit; see "wfs.ascii.size" on page 43. 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; see "wfs.ascii.lines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oMail" feature has been added. Mail address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address gets mailed a specific file. See "wfs.auto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7. and "wfs.automail.immediate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FILES" command in a message causes WFS to se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wer than a date specified in the command. The "NEW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have SysOp specified aliases (wfs.alias.new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user commands. See "The NEWFILES Command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 line option has been added for WFSFILES. The "-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ow suppresses the "splash" from the stdout I/O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written to the log. See "Configuring WFSFILES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What's New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ritten to WFSLOG are now written to stder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). The new feature provides visual progres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lease 1.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WFS control file (QCONTROL) and the work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QDxxxxxx) have changed. These files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or deleted before using WFS 1.3.0. A program, WFSC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or that conversion. See "Converting From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WFS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fs.automail.immediate" STATIC file statemen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introduction in release 1.2.x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fs.automail.immediate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fs.notrans" STATIC file statement has chang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fs.notrans" on pag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fs.alias.*" STATIC file statements are obsolet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FS will not recognize any commands unles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 specific command via a "wfs.enable.*" comman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fs.enable.*" on pag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wfs.acc" parameter in the DIRS file is obsolete.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, all directories in the DIR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to WFS by default. The "/wfs.deny"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on a DIRS file entry denies WFS acces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the DIRS file less cluttered, but will 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version work. Sorry. See "/WFS.DENY"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Execution Facility has been added.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ecution Facility is enabled via the "wfs.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. See "wfs.command" on page 48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acility is described in detail in "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acility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all the messages issued by WFS tak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ffort to maintain. I need a tech writer! I have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Release 2.0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.0 adds the "Mailing List" feature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mail list management functions. Users may sub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e, retrieve archived messages, retreiv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page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What's New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Users may also send mail to the mail list's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il is then forwarded to all subscribers to the mai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list features are described in "wfs.maillist" on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"Configuring Mailing Lists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SENDF program now takes command line arguments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work queue files it processes. See "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ENDF" on page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face to the user authorization exi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figuring an Authorization Exit Program" on page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 File Server (WFS) is SHAREWARE; WFS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WFS is not FreeWare. WFS is a full fun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; no features are crippled, none hidden, none restri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ven any nagware. License te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. You're in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software license are provided in Section "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" on page 55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FS, print the file LICENSE.FRM,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mail it with your registration f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ng Company at 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What is Waffl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began its life as a simple Mail Based Archive Serve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public release, WFS has been enhanced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It is a misnomer to call it a "File Server"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because of the addition of unrelated features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en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provides the BBS operator with a set of add on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BBS. Thes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ail Based Archiver Server (MB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utomatic Mailing Facility (Auto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mote Command Execu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ailing L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is fully integrated with Waffle. WFS gets mu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from Waffle's STATIC file just as Waffl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also adds its own unique statements to Waffle's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define configuration data, enable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appearance of WFS to the SysOp and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 permits the routing of mail messages via the ALI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 you can cause mail messages to be forwar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, posted to a newsgroup, or processed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is based on the principle that via the ALIASES file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processed by WFS when Waffle is process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ing message is routed to the WFSREQ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REQST may handle a message in its entirety. That i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interpret the message and take some action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ending mail to the originator of the incom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may also interpret the incoming message and writ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WFSSENDF program to process at a later time: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SENDF program processes the Work Queue.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queue is processed on a First In First Out (FIFO) bas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ENDF program may be run each cycle of Waffle's RUN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specific times via Waffle's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is configurable so that high volumes of mail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o not saturate the system.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response to a command can be limited o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is, per day basis, and on work queu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 rate limiting features provide a BBS opera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anage a varying traffic rate withou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's MBAS feature restricts access to files using Waffle's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nly directories named in Waffle's DIR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a mail request. A directory may be acc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users, but not via WFS; similarly, mail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directories not accessable to inter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deny access to WFS features. WFS provid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y list" method for excluding UserIDs, sites, domai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ata expressed in an incomming message's repl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exclusion techniques are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tion User Exit program; the SysOp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Authorization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supplements restrictive security with an audit trail.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rite a log of all activity to the WFSLO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ADMIN directory. The SysOp has good foot prints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lve problems in the WFS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 Mail Based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 based archive server permits an email message to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FTP.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mote computer, a "requestor" sends email to the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WFSREQST. The message body cont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requests to transmit a file, via email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REQST will queue the request for processing later by WFSSEN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inary data, such as .EXE, .ZIP, etc.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directly via email, WFSSENDF invokes the UUENCOD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binary files to ASCII files that are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ailers. The encoded files are then mailed by WFSSEND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Waffle's RMAIL program. ASCII files mail be s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iles available for MBAS retrieval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ILES program. This list is can be retrieved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 Automatic Mai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il facility builds upon WFS's MBAS feature.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 requires the email originator to explicitly na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, the file he wants sent, the AutoM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file to send based on which UserID the e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il facility provides for immediate responses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sends the requested file as soon as it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il facility also provides for queuing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rocessing by WFSSEN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 Remote Command Execu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Execution Facility permits the SysOp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mands that may be invoked when the WFSREQ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at command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executed by the WFSREQST program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iled back to the messag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is protected by a required password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dy: No correct password, no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 Mailing Lis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a mailing list is simple enough: Mail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ling list's UserID is forwarded to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, alone, provides basic mailing list features by wa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ile. The SysOp must manually create and maintai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IASES file for each mailing list mai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's Mailing List Server requires only that the SysOp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for the mailing list and identify it to WFS in Waff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and create a directory in Waffles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 for each mailing list. An interactive user,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in Waffle's PASSWORD file, then controls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anting to become members of the mailing list may "JO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by sending email to the WFS serv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oining the mailing list, the new member may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e mailing list by sending mail the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's UserID; the mailing list's UserID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comm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 member may remove himself from the mai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mail to the WFS command server with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JOIN"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permit a list member to obtain a list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obtain all old (archived) messages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uppor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operates on IBM PCs and compatible clones; it oper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run Waffle. WFS is designed to operate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higher. WFS has been tested with MS-DOS 3.1, 3.3 an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WFS supports Waffle Release 1.65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downward compatible because of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's Files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 and WFS have been successfully run together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and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has been tested on a generic 8 MHz 80286 A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a generic 33 MHz 80386 AT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sag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essag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implements a number of commands interpreted in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. Each of these commands is optional;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enable any, all or none of these command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STATIC file. See "wfs.enable.*" on page 4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o en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eneral rules f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mmands and operands are, in general, not case sen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nd of the "password" comman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Leading spaces are permitted before the command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first token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'#' character as the first character on a line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ment. The line does not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line beginning with the string "--" is treated a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The remainder of the messa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WFS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sag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add site specific commands to the WF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via the "Remote Command Execution Facility".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causes WFS to send the file ident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fs.help" statement in Waffle's STATIC file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ess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fter the HELP on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HELP command using the wfs.enable.help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command causes WFS to send the file ident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fs.filelist" statement in Waffle's STATIC file. Th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s queued for lat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fter the DIR on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assign multiple names for the DIR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.enable.dir STATIC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NEW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FILES command causes WFS to send a list of files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specified date. The request for NEWFILES i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he D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ax for the NEWFILE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S 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e&gt; is required. &lt;date&gt; has the form of mm-dd-yy. W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about checking the form of &lt;date&gt;; if it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expects, the command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specification for the NEWFILES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S 02-15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sag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NEWFILES command using the wfs.enable.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 causes WFS to send a file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GE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&lt;filespec&gt; [uue[ncode] | xxe[ncod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spec&gt; is required. &lt;filespec&gt; must specify a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rive specification. The filespec is no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ory. Unlike interactive waffle, wher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irectory defined by Waffle's "files" ST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FS has no default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or xxencode is optional and may be abreviated as "u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xxe", respectively. If neither are specified,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ccording to the rules for sending files set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. That is: the system administrator may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extensions that will always be uuen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uencode is specified, the file is sent uu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xencode is specified, the file is sent xx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/public/wfs1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/public/waffle/waf16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syntactic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:/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e:/wfs/src/wfsreq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yntactically correct; both incorrect exampl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rc/wfsreq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rrect. Both do not specify the leading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sag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GET command using the wfs.enable.get ST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The P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G command causes WFS make a simple reply, via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, to the requestor. To test the path to a WF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, send the P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PING command using the wfs.enable.ping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The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quit" as the first token on a line causes WFS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put as if end of input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QUIT command using the wfs.enable.quit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The PASS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 require the user to specify a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ing message before invoking the SysOp defined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 PASSWOR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ring is the password for the SysOp defined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input stream. The operand o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PASSWORD command using the wfs.enable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SysOp Defin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define commands unique to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sag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Remote Command Execution Facility" on page 29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The JO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 command causes WFS to add the originator of the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 command is mailed to the command serv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JOIN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&lt;li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listname&gt; is the name of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the mailing list, he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test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ubscriber wants to mail to all subscribers, the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-list@FroBa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other mail list commands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JOIN command using the wfs.enable.joi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The UNJO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JOIN command causes WFS to remove the orig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from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UNJOIN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join &lt;li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UNJOIN command using the wfs.enable.unjoi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sag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The ARCH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mmand causes WFS to send all archived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mailing list to the requestor. The request is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ARCHIV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&lt;li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ARCHIVE command using the wfs.enable.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The ME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command causes WFS to send a list of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scribers) to the originator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&lt;li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MEMBERS command using the wfs.enable.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The ADDME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MEMBER command is used to add a member to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MEMBER, as compared with the JOIN command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ther than the originator of the message to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syntax of the ADDMEMBER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ber &lt;listname&gt; &lt;member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MEMBER command requires that a passwor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DDMEMBER command; see the PASSWORD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checked, case significant, against th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named in the command. An exact matc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mber_address to be added to the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ntended for use where the mail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with the JOIN command disabled for the list.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wner can add a member to his mailing lis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following example demonstrates a passwor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DD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essag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TheList's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ber test-list frobaz@foo.b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command, the member_address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would appear in the "From:" or "Reply-to: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This is significant because some mailers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reasons known only to the gods and pervers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ADDMEMBER command using the wfs.enable.add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The DROPME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MEMBER command is used to delete a member from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Use the DROPMEMBER command, as compared with the UN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o remove a member, other than the origin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from a mailing list. The syntax of the DROP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member &lt;listname&gt; &lt;member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MEMBER command requires that a password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ROPMEMBER command; see the PASSWORD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checked, case significant, against the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named in the command. An exact match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mber_address to be dropped from the memb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command, the member_address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appears in the member file for the nam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selectively enable and optionally assig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the DROPMEMBER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.enable.dropmember STATIC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stalling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stalling W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dating to this release of WFS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see "Converting From Earlier Releases of WFS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If you are installing WFS for the first time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; you may skip the topic "Converting From Earlie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F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FS is not hard, but it does presuppos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skill with both MS-DOS, various utility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ffle. You should be experienced using MS-DO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use PKUNZIP. You should also have experien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System Operator (SysOp). You will ne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Waffle's static file. Experience with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tic file is highly desirable. See the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eps to installing W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lanning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stall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pdating Waffle's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nfiguring the Mail Based Archiv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nfiguring Aut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nfiguring the Remote Command Execu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nfiguring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lann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ning issues for WF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at user ID will receive incoming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at user ID will mail responses to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stalling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isk space for Waffle's spool and temporar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Incoming User 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user ID for WFS's incoming mail to reflect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should be different from the ID that mail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Outbound User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for outbound requests should be different from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eives requests (How can I emphasize this enough!)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to a request bounce, it will be returned to this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reate a directory in Waffle's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D. WFSREQST writes files representing queu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. WFSSENDF reads the queued request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disk space in the Waffle USER directory to stor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 The queue files are small, but there may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m, depending on how you set WFS's rat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You may have to determine this disk usage requi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files may use large amounts of space in the Waffl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drive containing the spool directory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accommodate the 2.5 time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wfs.daylimit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uencoding files for mailing, WFS us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Waffle's "temporary" static file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ntaining this directory should be 2.5tim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file that could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stalling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Instal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WFS*.EXE files into a directory reachable by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 while Waffle is running. The WAFFLE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UUEXE515.ZIP. Copy the executable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/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 Configuring WFSREQ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affle's SYSTEM/ALIASES file. For the user 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ail on behalf of WFS, make an entry that redirect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ID into the program wfsreqst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-request | f:/waffle/bin/wfsreq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for the request program need not have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FFLE/US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 Configuring WFSSE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FSSENDF operates on queued requests to mai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s. WFSSENDF may be run from the Waffle RUN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it may be run from the Waffle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un it from the RUN.BAT batch fil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t after execution of the UUXQT program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processed requests to be responded t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un it from the SCHEDULE fil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it at a time of infrequent interactive use and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ing mail to other sites is cheapest. You ma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hedule it just before polling anothe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that will be the mailer needs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/USER directory. You must create this directory; WF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it for you. For example, at Birdsong, the user 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 files to requestors is called FILESERV. WFS will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1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FSSENDF processes all work queue items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stalling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WFSSENDF from the SCHEDULE fil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y certain types of work queue item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. For example you may run WFSSENDF several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but during the daytime you do not want to process work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file requests to minimize telephone costs. Ea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type may be suppressed using a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se command line argumen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 xml:space="preserve">    Suppress Auto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 xml:space="preserve">    Suppress Fil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 xml:space="preserve">    Suppress Director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 xml:space="preserve">    Suppress NewFil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  <w:tab/>
        <w:t xml:space="preserve">    Suppress Mailing Lis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 xml:space="preserve">    Suppress Mailing List Archiv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event WFSSENDF from processing work queu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, Directories, and New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SENDF -F -D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 Configuring an Authorization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authorization exit program may be used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security of WFS. The System Operator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the authorization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ation exit is invoked after WFSREQST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in the incomming request. The program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"command line argument": the interprete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roization exit will see "argv[0]" as the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authorization exit program; "argv[1]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of the requestor; "argv[2]" is NULL. (This b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eaningful to C language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ization exit program should return a zero (0)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FSREQST to continue processing the request. A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(1) tells WFSREQST to reject the message. O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not defined and will cause WFSREQS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stalling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mand is rejected by the authorization exit, WFSR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message to the WFS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use of the authorization exit, use the "wfs.auth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. WFS.AUTHEXIT should point to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athname of the authorization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source file, WFSAUTH.C, is provided for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ustom tailor the user authorization feature of WF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exit is not required to use WFS, bu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ho want the addition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ample authorization exit using Microsoft 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language, any compiler that accep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that supports "return values"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Updating Waffle's STAT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Waffle's Static File" on page 40. This section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file variables used by WFS. A sample STATI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C.SMP" is provided. you may customize this fil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is file with your Waffle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Other WF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ssage files, used by WFS, are provi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se files by copying them to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e user ID of the mailer. You may plac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if you like; WFS's STATIC file statement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s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ELCOME.TXT. WFS pre-pends this file to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pt. You will want to modify this file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IGNATUR.TXT. WFS appends this file to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pt. You will want to modify this file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most certainly will not like the contents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HELP.TXT WFS mails this file in response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modify this file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stalling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are provided as examples. These file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to aid you in configuring your system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s are co-ordinated, that is: they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For instance, if an entry is required in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as a companion entry in the ALIASES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entry in the ALIASES 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TATIC.SMP. This is a sample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LIASES.SMP This is a sample ALIAS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AILLIST.CFG. This is a sample Mailing Li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ATTIME.CDF. This is a sample Comman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Converting From Earlier Releases of W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new features and changes to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his release of WFS. "" on page ??? describ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WFS control file (QCONTROL) has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 Also the format of the work queue files (QD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s changed. A program, WFSCONV2, will convert the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and any work queu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vert the control file, or if you choose, delet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it, rate limiting data and the queue fil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lost. A new control file, in the new forma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by the new version WFS programs that need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vert the control file, the existing contro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After you are satisfied that the new release 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, you may dele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old version of WFSSENDF to process, and delet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work queu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vert any work queue files, the old work que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. After the new WFS programs have processed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queue files, you may delete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Installing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WFSCONV2 program, set the WAFFL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Waffles static file, then execute WFSCONV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akes n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to fall back to a release of WF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.3.x, there is no reverse conversion facility. Sorry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over confid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Configuring the Mail Based Archiv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Based Archive Server (MBAS) is WFS's origin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BAS requires a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nfigure STATIC file statements that control WF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See the "Waffle's Static File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nfiguring your SCHEDULE file or RUN.BAT to run the WF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; the WFSFILES program provides us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vailable via the MBA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Waffle's DI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Waffle's DIRS file to identify directories acces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s. WFS uses the "filearea", "/dir=", "/info=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DIRS 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also uses the tokens "/wfs.deny" and "/wfs.hide"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visibility to directories named in the DI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 /WFS.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directories identified by a DIRS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able to WFS. When WFS finds a DIRS file stat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wfs.deny" token, then access to that directory via W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.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/dir="f:/public"</w:t>
        <w:tab/>
        <w:t xml:space="preserve">     /acces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ffle /dir="f:/public/waffle"  /acces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/dir="f:/special"</w:t>
        <w:tab/>
        <w:t xml:space="preserve">     /access=9 /wfs.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dentified by the "public" and "waffle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able to WFS; the directory identified by the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not be accessed by W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 file statements having the "/wfs.deny" parameter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y the WFSFIL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 /WFS.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wfs.hide" token identifies the directory as "invisibl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FSFILES program. The directory and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able to WFS, but the directory and its cont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rogram WFSFILES output. 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/dir="f:/public"</w:t>
        <w:tab/>
        <w:t xml:space="preserve">     /acces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ffle /dir="f:/public/waffle"  /access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/dir="f:/special"</w:t>
        <w:tab/>
        <w:t xml:space="preserve">     /access=9 /wfs.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"special", is now accessable via WFS. The WF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show the directory in its output. Only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he directory's existence and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y request files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 Configuring WFS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FILES program reads Waffle's DIRS file.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S file not having either of "/wfs.deny" or "/wfs.h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FSFILES lists files in this directory to stdout.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-directed to a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FILES &gt;f:\user\fileserv\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WFSFILES via the Waffle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FILES accept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FILES [-a] [-b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 xml:space="preserve">    Suppress the "File Area:" line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 xml:space="preserve">    If a "@banner" file exists in the directory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/dirs= statement, print the fil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 xml:space="preserve">    Suppress the "splash" (program ID, date, tim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the stdou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Automatic Mai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il facility is the easiest feature of WFS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figuring the AutoMail facilit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pter titled "Waffle's Static File". See "wfs.au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7 and in "wfs.automail.immediate on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C file statements related to uuencode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Remote Command Execu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eps are required to create your 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lace a "wfs.command" statement in Waffle's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coding the "wfs.command" statemen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fs.command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e a "Command Definition File" in the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by the "wfs.sender" STATIC 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of the Command Definition File and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reate a HELP topic in the "help" file, if you inte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availabl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 The Comman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Execution Facility, may be enab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Waffle's STATIC file; a wfs.command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a command that may be invoked via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F file has the file extension ".CDF"; all active .CD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the user directory named by the wfs.sende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DF file has the same general syntax as Waffle'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name : operan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word beginning in column one, followed b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, followed by the colon character (':'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hitespace, followed by one or mor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. Lines beginning with '#' or ';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 files hav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ile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ser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ail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cor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identifiers are all case insensitive: you m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upper, lower or mixed case. Except where no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of these commands are also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tatement is defined to take a "boolean" operator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, "true", "1" may be used to define the boolean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"no", "false", "0" may be used to define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.CDF file (UDATE.CDF) is included i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. A program, WFSUDATE (executable and source in C)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 These samples can show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Execution Facility. The WFSUDAT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meaningful; it just demonstrates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1  File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Ident statement is required. It's operand is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WFS2Command". The FileIdent statement is used by WFSR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dentify the file as a WFS CD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statement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dent : WFS2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2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tatement identifies the command to be exec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ystem()" library call when this .CDF fil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exactly as you would a command line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ed to run the MS-DOS "DIR" comman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: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command arguments or input redir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. DO NOT specify I/O redirection for stdout! 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tdout redirection to capture program outp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sults or RecordResults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code a complex command stat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: doittoit -fgQRS -o thing &lt;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3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defined by a .CDF file are protected vi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a separate password (there is a separate .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command).  For the user to be able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ined via a .CDF file, he must specify in his mess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efore the attempting to invoke a comman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ming messag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fooBar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what_i_mean_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pecified by the user is compared to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.CDF file for the "do_what_i_mean_now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rison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arison is not equal, the command is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ake care in selecting passwords. Make them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, especially for commands you define that updat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Change passwords often. Don't come hollering at m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ompromised. I just provided the facility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hould you define your own commands, make sur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opriate HELP facilities to remind the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before invoking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4  User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Operands statement takes a boolean operator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Operands value is FALSE, the command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tement is executed exactly "as is". Any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 are stripped. For example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_what_i_mean_now dog gone you, I said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othing beyond the "do_what_i_mean_now"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" when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Operands value is TRUE, then the operand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command". Using the examp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_what_i_mean_now" user command is associated with the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via the command statement, then the command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dog gone you, I said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onger than 127 characters are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5  Mail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Results statement takes a boolean operator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lResults value is FALSE, the "stdout"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not included in the messag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lResults value is TRUE, the "stdout"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ncluded in the messag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6  Record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Results statement takes a boolean operator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ordResults value is FALSE, the "stdout"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not written to the WFS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cordResults value is TRUE, the "stdout"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written to the WFS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when using this. You can quickly fill up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output. On the other hand, you ma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STA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Configuring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ailing List Server requires a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directory in Waffle's USER directory tre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iling list. You may also want to creat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ffle UserID for each mailing list; this aids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in managing the mailing list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affle's STATIC file requires a "wfs.maillist" stat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ailing list. See "wfs.maillist" on page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onfigure multiple mailing lists. Each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"wfs.maillist" statement in the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an entry in Waffle's ALIASES file for each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lso described in "wfs.mail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ias assigned to the mailing list sh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rID associated with the mailing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s a bounced message from being propoga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mailing list should one of the mailing 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become un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the "MAILLIST.CFG" file for each mailing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irectory for that mailing list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LIST.CFG file is described in "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  The Mailing Lis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llist.cfg" file has the same syntax as Waffle's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a keyword, optional whitespace, a colon (':'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hitespace, and an oper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: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are defined for a "maillist.cfg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1  File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"FileIdent" statement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dent</w:t>
        <w:tab/>
        <w:t>:  MailLi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is statement to verify that it has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2  Li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 is a string; a short description of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Name  :  A Test Mailing List as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3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names a file, within the same directory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all new subscribers for this lis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 :  welcom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 file is optional, bu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ile defined in the "Welcome" statemen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's purpose and charter. Also, includ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bscribin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4  Memb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File names a file, within the same directory,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hip lis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File  :  members.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 and UNSUBSCRIBE user commands manipul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user command causes WFS to mail thi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emberFil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n email addres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ach address begins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 extraneous text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Lines beginning with the hash character ('#'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SUBSCRIBE command replace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th a h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 command appends new member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File. After a while, you may have to manually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move former members: i.e. those entries having the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e beginning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create this file. WFS will create 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processes a SUBSCRIB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5  Reply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specifies the value of the "Reply-To:"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ropogated to members of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To statement is optional i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In general, you should not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To statement. Be careful if you specify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specification of this statemen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 If not specified,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-name@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-name   is the value of the first operand on the "mail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ic file statement for this mailing list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the user directory nam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  <w:tab/>
        <w:t xml:space="preserve">    is the value of the "node" static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6  Multi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Address causes WFSSENDF to invoke the RMAIL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ddressees on the command line. This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pool files created, hence reduce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mar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of the MultiAddress statment is a boolean nam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Yes", "True", "1" may be used for enable this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de any of "No", "False", "0" to disable this featur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. When it is not specified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. For example, to enable th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Address  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ers have problems with mail prepared this way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DOC in the Waffle documentation. WFS respects the rr.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, if present, otherwise WFS uses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using MultiAddress,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7  Members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Only causes WFSREQST to check the membership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message to the message archive and caus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ll of the mailing list's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pecified, the default is "No"; anyone, member or n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embersOnly as a boolean ter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Only  :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8  N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cho determines whether a message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 of the message. When TRUE, message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will not be echoed to the originato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pecified, the default is "No"; the pos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o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Echo as a boolean ter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cho  :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9  Auto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lete causes WFSSENDF to delete the current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in the mailing list after mailing the current artic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members. This feature keeps the archive of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xactly one article. The feature is provided for Sys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owners who do not want expire articles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pecified, the default is "No"; Artic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utoDelete as a boolean term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lete  :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if you use this feature not to manually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queue: do not add, delete or modify work queu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implications of the AutoDelete f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10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signs a password for the mailing list.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some user commands. Specify Password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word comparis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:  The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11 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enables or disables the Join user command for thi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By default, the Join command is enabled if the ST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"wfs.enable.join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Join statement as a boolean ter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Join command for this mailing list, specify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 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12  Un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Join enables or disables the UnJoin user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By default, the UnJoin command is en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 "wfs.enable.unjoin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UnJoin statement as a boolean ter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UnJoin command for this mailing list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in state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Join  :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13 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enables or disables the Archive user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By default, the Archive command is en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 "wfs.enable.archive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rchive statement as a boolean ter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Archive command for this mailing list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tate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14 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enables or disables the Members user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By default, the Members command is en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 "wfs.enable.members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Members statement as a boolean term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Members command for this mailing list,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state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 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15  Add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Member enables or disables the ADDMEMBER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By default, the ADDMEMBER command is en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 "wfs.enable.addmember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AddMember statement as a boolean ter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ADDMEMBER command for this mailing list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Member state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Member</w:t>
        <w:tab/>
        <w:t>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16  Drop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Member enables or disables the DROPMEMBER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By default, the ADDMEMBER command is ena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 "wfs.enable.dropmember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nfiguring WF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ropMember statement as a boolean term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DROPMEMBER command for this mailing list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Member state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Member  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Waffle's Stat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depends on statements declared in the Waffle ST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Waffle's. Normally you will have no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also requires his own statements in the STATIC file. WF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ile statements conform to the same general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s the Waffle statements. You will configu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STATIC fil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reply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uuencod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uuencode.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scii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scii.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no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rror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msg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day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qu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uth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u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utomail.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mai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TATIC.smp", contains sample specification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STATIC file statements. Use this file as a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WFS at your site. Append the file into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STATIC file, then modify the statements to sui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directory named by the Waffle temporary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to construct the session transcript when he proc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quest. This file is usually small; WFS deletes it af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 it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temporary directory as a workarea to uuen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 be mailed uuencoded. The drive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ust have enough space to contain all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. The file to be uuencoded is not copi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it is uuencoded. WFS deletes the uuencod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iling them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invokes RMAIL.EXE using the "bin" STATIC statem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  Wa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"Waffle" STATIC file statement to locate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FS places the WFSLOG file in the ADM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OG contains a log of all incoming and outgoing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"Waffle" STATIC file statement to locate th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 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"node" STATIC file statement to construc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r both the session transcript and the m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5  Uuc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"uucpname" STATIC file statemen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eader for both the session transcript and the m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6  wfs.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wfs.sender STATIC file statement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that responds to mailed requests.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user ID from the user ID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ile as the receiver of mailed requests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revents bounc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request processor specified in the alia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"file-request" and the wfs.sender STATIC 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"fileser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forms a directory path to the user directory wfs.sender.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files named "QDxxxxxx" (where: xxxxxx is a decima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QD000233) in this directory. Each que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request for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QCONTROL is also placed in this directory. Q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ata used by WFS's rate lim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7  wfs.reply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wfs.reply-to STATIC file statemen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header for both the session transcript and for m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 emits a "Reply-to:" line in the mail header 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is statement. You must specify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, not just a user ID. This flexibility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have a a reply go to a different site and ID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rving as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reply-to : Customer-Service@Foo.B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of this state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8  wfs.uu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wfs.uuencode STATIC file statement a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uuencode program. This should be the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uuencode program provided with the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uuencode : c:/util/uu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uencodes files at the time the file is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9  wfs.uuencod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uuencode.ext STATIC file statement specifi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that are always to be uuencoded by W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reasonable specification for wfs.uuencod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uuencode.ext : com exe pak zip arc arj gif lzh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long list of file extension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, you may have multiple wfs.uuencode.ext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file. Additional statements add to the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be uuencoded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uuencoding of files with no file extension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 on the wfs.uuencode.ext stateme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uuencode.ext : zip zoo pak lzh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/GET command in the message has coded uuencode or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ile request, the user's specification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0</w:t>
        <w:tab/>
        <w:t>wfs.ascii.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ascii.size STATIC file statemen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 ascii file will be split into for mailing.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number will be split at the first new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scii.size : 3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1</w:t>
        <w:tab/>
        <w:t>wfs.ascii.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ascii.lines STATIC file statemen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 ascii file will be split into for mailing.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number will be split at the first line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sciilines : 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2</w:t>
        <w:tab/>
        <w:t>wfs.uuencode.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uuencode.lines STATIC file statement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that uuencoded parts will be broke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provided because some mailers choke on fi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bitrary limit set by local system administ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umber of lines for each part made by Richard Ma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is 950 lines. This makes file parts about 60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periment to get a file size tha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3</w:t>
        <w:tab/>
        <w:t>wfs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wfs.help STATIC file statement to locate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 in response to the HELP command. Specify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help</w:t>
        <w:tab/>
        <w:t xml:space="preserve">  : f:/waffle/user/fileserv/wfs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4</w:t>
        <w:tab/>
        <w:t>wfs.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wfs.filelist STATIC file statemen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mails in response to the /DIR command. Specify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ath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filelist : f:/public/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5</w:t>
        <w:tab/>
        <w:t>wfs.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wfs.transcript STATIC file statemen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which it begins the session transcri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" file is pre-pended to the sess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ully qualified path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transcript : f:/waffle/user/fileserv/welco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6</w:t>
        <w:tab/>
        <w:t>wfs.no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fs.notrans is specified in the STATIC file, WFS will no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transcript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.notrans has no op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no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or's message contains an error that caus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ncluded in the session transcript, the tran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the requestor, regardless of the wfs.notran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7</w:t>
        <w:tab/>
        <w:t>wfs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uses the wfs.signature STATIC file statemen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which it ends the session transcript. The "sign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ppended to the session transcript. Specify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ath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signature : f:/waffle/user/fileserv/signatu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8</w:t>
        <w:tab/>
        <w:t>wfs.error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.errorlimit is the number of errors detected by WFSREQ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ming message before he quits process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fs.errorlimit errors have been detected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ming message is flush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rrorlimit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9</w:t>
        <w:tab/>
        <w:t>wfs.msg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msglimit STATIC file statemen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files that a mailed request may retriev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ssage. The specification is in thousands of by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limit a single mailed request to 600,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pecify wfs.msglim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msglimit 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wfs.msglimit statement, WFS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0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keeps track of the number of bytes represented by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(or implied) in a command in body of a message. He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quest until the limit is exceeded. For examp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set to 500,000 bytes, if previous commands total 3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the next command specifies a file 300,000 byt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0</w:t>
        <w:tab/>
        <w:t>wfs.day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daylimit STATIC file statement specifies the numb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WFSSENDF will mail in response to queu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given date. The specification is in thousands of byt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limit the number of bytes mail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requests to 3 MBytes per day, specify the wfs.day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daylimit :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wfs.daylimit statement, WFS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en (10) times the value of the wfs.msg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keeps track (in the QCONTROL file) of the number of by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iled in response to requests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1</w:t>
        <w:tab/>
        <w:t>wfs.que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quelimit STATIC file statement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presented by requests that WFS will acce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in thousands of bytes. For example,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queued requests to 20 MBytes, specify wfs.quelim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quelimit :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wfs.quelimit statement, WFS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en (10) times the value of the wfs.day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fs.quelimit bytes of requests are already que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additional requests arrive, WFSREQST will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with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2</w:t>
        <w:tab/>
        <w:t>wfs.enab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enable.* STATIC file statement specifies a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lt-in commands. By default, no WFS command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comming message unless the command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name. For example, to enable all commands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code the following in your STATI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ping</w:t>
        <w:tab/>
        <w:t xml:space="preserve">     :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help</w:t>
        <w:tab/>
        <w:t xml:space="preserve">    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get</w:t>
        <w:tab/>
        <w:t xml:space="preserve">     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dir</w:t>
        <w:tab/>
        <w:t xml:space="preserve">     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newfiles     :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password     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join</w:t>
        <w:tab/>
        <w:t xml:space="preserve">     :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unjoin</w:t>
        <w:tab/>
        <w:t xml:space="preserve">     : un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archive      :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members      :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addmember    : add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dropmember   : drop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any name you wish for the command; the nam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same as the base name for the command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ore than one name for a command. For exampl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and assign multiple names to it,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, code the following in your STATI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help : info information huh huh? what whazz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many names for the command, you may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.enable.* statements for the same command.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help : info information huh huh? what wha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enable.help : ? ?? ??? ???? duh duh? how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3</w:t>
        <w:tab/>
        <w:t>wfs.auth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authexit STATIC file statement specifies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athname to a user supplied executabl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shows a specification for wfs.auth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uthexit : c:\waffle\bin\auth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Configuring an Authorization Exit Program"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configure an authorization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fs.deny and wfs.authexit may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4</w:t>
        <w:tab/>
        <w:t>wfs.auto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automail STATIC file statement specifies a b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, aliased in Waffles ALIASES file to the WFSREQ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e to send when mail arrives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wfs.automail in the STATIC fi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laced in Waffle's ALIASES file to direc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FSREQ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different wfs.automail and ALIA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you want, limited only be the available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's own limitations. Each pair (wfs.automail and alia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fil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erands to the wfs.automail statement;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utomail : &lt;aliasname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&lt;aliasname&gt; is the alias statement in Waffle's ALIASE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&lt;filespec&gt; is the fully qualified fil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sent when mail arrives at thi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figure both the aliases file and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nd the file "e\user\sendfile\wfsinfo.txt"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il arrives for "WFS-Info-Request" at your site, fir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to the ALIASES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-Info-Request | WFSREQ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a statement to the STATIC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automail : WFS-Info-Request e:\user\sendfile\wfs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ALIASES.SMP", provided in the WFS package a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ile, shows techniques for specifying aliases.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ded Logging" on page 51; this topic describe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using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received via this technique are queued for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EN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5</w:t>
        <w:tab/>
        <w:t>wfs.automail.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fs.automail.immediate" STATIC file statemen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automai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ffers in that the response (the requested file)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ate limiting controls do not apply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address specified via the wfs.automail.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6</w:t>
        <w:tab/>
        <w:t>wfs.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fs.command" STATIC file statement may be us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mmands unique to that site.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an input message, An associated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to control the execu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of the wfs.command statement identifies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, second the associated command defini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the wfs.command STATIC file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command : &lt;commandnam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may be any string without embedded blanks, ta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hould be filename only: no file extension,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An file extension of .CDF is impli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command : Do_What_I_Mean_Now  dow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ring "Do_What_I_Mean_Now" appears as the firs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in the body of an incomming message, WFS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 or batch file defined i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him.cdf" in the user directory defined for wfs.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fine as many wfs.command statements in your STA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ilable memory permits; each statement uses 16 by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each operand. The file referenc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zed until the named command is detected in an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mat of the Command Execution Facility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its use, see: "Remote Command Execution Fac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7</w:t>
        <w:tab/>
        <w:t>wfs.mai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.maillist STATIC file statement specifies a b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, aliased in Waffles ALIASES file to the WFSREQS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il List configuration. The syntax for the wfs.mai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.maillist : &lt;listname&gt;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name&gt;  Is the name specified in Waffle's ALIASE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ory&gt; Is the name of a directory, under Waffle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rectory, containing the Mailing 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define a mailing list named "test-list"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ine the wfs.maillist statement in Waffle's STATIC fi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s.maillist  :  test-list  tes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ias the Mailing List's name to the WFSREQST program;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tement in Waffle's ALIASES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-list</w:t>
        <w:tab/>
        <w:t xml:space="preserve"> | wfsreq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directory in Waffle's USER directory tre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directory you will need to creat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llist.cfg". The syntax for statements in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"Configuring Mailing Lists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"wfs.maillist" statements 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focuses on a few hints to extend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Extend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FSLOG file in Waffle's ADMIN directory contains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ansaction handled by the WFS programs.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OG are terse by design. Should you have a requirement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EVERYTHING. Then the following method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a local newsgroup with an access level higher th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en by normal users; you may also use group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 access to WFS administrators on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local newsgroup "WFS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e system alias file create an entry that is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comming mail addressed to WFS. Alias this I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IDs;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-server  WFS$Post WFS$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S$Post</w:t>
        <w:tab/>
        <w:t xml:space="preserve"> | post WFS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FS$SERVER</w:t>
        <w:tab/>
        <w:t xml:space="preserve"> | WFSREQ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mail addressed to the ID "archive-server"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FSHistory newsgroup, and will be read by the WFSR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esting W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ringing up WFS for the first time, you will hav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ince the program WFSREQST reads from stdi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mail message and feed it to WFSREQST from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y re-directing the test message to stdi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reate the file "testmsg". The minimu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test mess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user@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server@right.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me wfs 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this test message to WFSREQST from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stablish Waffle's environment (set the WAFF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include Waffle's bin directory in the PA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REQST &lt;test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the output, look in the spool directory,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site that would act as smarthost for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mail. The response to the request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il is sent, check the WFSLOG file in the ADM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some messages indicating the sourc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Forging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to me all the time. Someone says, "How do I 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ZI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know I have it. Instead of saying, "Send a reques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server,... blah blah bla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ay, "I'll send it to you via email, uuenco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 is forge a piece of mail containing the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feed it to WFSREQST. Instead of editing a forg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I have a small batch file that does it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contains its own documentation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Use it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forge mail for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syntax: wfsforge &lt;user&gt; &lt;file&gt; [uue | x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--- validate inp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1" == "" got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2" == "" got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--- create forged messag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From: %1 &gt;f:\waffle\wfsfor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o: archive-server@foo.bar.com &gt;&gt;f:\waffle\wfsfor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Subject: The file you asked me for &gt;&gt;f:\waffle\wfsfor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:\etc\blankln &gt;&gt;f:\waffle\wfsfor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/get %2 %3 &gt;&gt;f:\waffle\wfsfor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-- &gt;&gt;f:\waffle\wfsfor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--- mail i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reqst &lt;wfsfor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syntax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usage is: wfsforge user file [uue | x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"c:\etc\blankln" contain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records his activity in the WFSLOG file in Waffle's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se messages represent normal activity,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noted while doing 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gin with a "seriousness"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anic: alerts the system operator of a condi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a WFS program to abnormally terminate. This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. The current operation (mail message or queue fil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lost or data corrupted. This need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rror: alerts the system operator of som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mmediat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arning: alerts the system operator of som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rran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fo: is an inform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ebug: are debug messages. These messages will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bug 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S is not in the public domain. WFS is property of The Bird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WF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nd "Small Business" may install and try WFS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0 days. If you intend to use WFS beyond the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cense it. Your cost is $17.00 US, for each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F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g Business", Not-for-profit enterprise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and and government agencies may try WFS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. Beyond the trial period, you must be licens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quote for your use, send a Request for Quot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ett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rdsong Company will determine if you are a "Small" or "B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via check, in US Dollars, drawn on a U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CENSE.FRM (a License Form), included in the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is the standar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 good faith effort to produce a quality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 am also not perfect. There may be bugs, overs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... in WFS that I did not forsee. You may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did it either. That stuff jus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 bug or you don't like the way i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orks, please contact me. I will make a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make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via electronic mail and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US Mail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rdso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nyvale, CA 94087-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internet and UUC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-support@Birdsong.Suvl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Futur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me a h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known bugs in this and some previous releases of 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trieved 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FS-buglist@Birdsong.Suvl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i r d s o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FS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 BBS is a product by Thomas E. Dell and 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E. 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sid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View, CA 94949-0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email:  dell@vox.darksi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, is a product by Richard E.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lease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age -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