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oEDIT is a simple WhoCALLED temporary file browser/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re be a line you don't like listed, or a us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want in your whoBULL.xxx, ru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DIT 1     (If you wanted to browse/edit your whoBULL.1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DIT ALL   (If you wanted to browse/edit your whoBULL.AL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You MUST Be Logged Into Your WhoCalled Subdirectory!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he facilities to edit the record(s), delete the record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e records, etc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invoking the program and then (Q)uit, you'll pack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NAME field is blank. (Be sure to run whoALL x or whoNOD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a NEW bulletin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B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