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PROGRAMS IN THE "POWER OFFICE" LIN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leX    --&gt; the ultimate  in scheduling/planning/dock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T-Tracker --&gt; TickleX's scheduling power, plus clien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  --&gt; research/evidence organizer for litig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esk    --&gt; pop-up network message system, calculator, sched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hone directory, time/work/expense log,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Form    --&gt; pop-up form pr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     --&gt; combination menu and pop-up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leX  ($60) is a tickler/calendar program that will keep track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  and deadlines, print your itinerary at the beginning of each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,  keep  a "to-do" list, and chart the projected course of each  matt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.   It will also schedule trips and vacations, print weekly  and 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, and beep at you when something needs doing.  Stand-alone or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leX  is  unusual in its ability to dynamically link reminders  to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ments and deadlines.  Assume, for example, that you have a very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 scheduled for 15 August.  As with other programs, you could 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s  several days or weeks in advance to allow adequate  prepar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eting.  For the purposes of this example, let's say that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reminder  one week in advance and another two weeks in advance.   Now,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the meeting is moved forward one week to 22 August?  Again, all 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r  programs  would  allow  you to reschedule  it.   But  TickleX 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update the two reminders, moving each one week forward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intain the original reminder intervals.  Other programs would requi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arch  for each reminder, delete it, and then enter it  again  on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This TickleX exclusive is an absolute "must" for offices that have 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 schedu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leX  is also unique in the way it handles multi-day  events.   Tick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you  to enter an event such as a week-long trip with  just  one 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rograms might require a separate entry to be made for each da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.   If your trip plans change, you need change only a single entry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ck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leX  even has built-in project planning.  No fancy charts,  mind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very simplistic means of linking and updating related events.  And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integrated into the TickleX system.  All project updates are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incorporated into the same schedule that contains appointments, d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va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to these features an attractive user interface, the ability to 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 notes to each scheduled event, a number of other nice  touch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leX comes up a winner.  Whether you're an executive looking for a 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ized  personnel  scheduler, a busy entrepreneur needing  an  easy-to-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r system, or a lawyer seeking the ultimate docket control software, T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  is the program for you.  There isn't a more robust scheduler availabl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ice.  At only $50, it's a ste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($50) is a handy  "pop-up" program  that contains a number of</w:t>
      </w:r>
    </w:p>
    <w:p>
      <w:pPr>
        <w:pStyle w:val="PreformattedText"/>
        <w:bidi w:val="0"/>
        <w:jc w:val="left"/>
        <w:rPr/>
      </w:pPr>
      <w:r>
        <w:rPr/>
        <w:t>features useful in a business environment.  I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if used on a network, instantly send and receive messag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schedule and review upcoming events on a pop-up basis,  a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20 alarms per d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maintain a pop-up record of income, expenses, and the time sp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ing on various project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address and phone directory, giving you i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records on hundreds of peop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programmable calculator with a 50-line "tap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allow you to establish numerous pop-up databases, such as  to-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, general ledger account lis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RAMdesk  is  installed (it needs 7 to 45K),  it's instantly   avail-</w:t>
      </w:r>
    </w:p>
    <w:p>
      <w:pPr>
        <w:pStyle w:val="PreformattedText"/>
        <w:bidi w:val="0"/>
        <w:jc w:val="left"/>
        <w:rPr/>
      </w:pPr>
      <w:r>
        <w:rPr/>
        <w:t>able  at  the touch  of  a hot-key combination.  It may be called up from with-</w:t>
      </w:r>
    </w:p>
    <w:p>
      <w:pPr>
        <w:pStyle w:val="PreformattedText"/>
        <w:bidi w:val="0"/>
        <w:jc w:val="left"/>
        <w:rPr/>
      </w:pPr>
      <w:r>
        <w:rPr/>
        <w:t xml:space="preserve">in  most  word  processors, spreadsheets, and other primary  applications.   If </w:t>
      </w:r>
    </w:p>
    <w:p>
      <w:pPr>
        <w:pStyle w:val="PreformattedText"/>
        <w:bidi w:val="0"/>
        <w:jc w:val="left"/>
        <w:rPr/>
      </w:pPr>
      <w:r>
        <w:rPr/>
        <w:t xml:space="preserve">you  also  happen to have BillPower  and  TickleX,  you'll find   that  RAMdesk </w:t>
      </w:r>
    </w:p>
    <w:p>
      <w:pPr>
        <w:pStyle w:val="PreformattedText"/>
        <w:bidi w:val="0"/>
        <w:jc w:val="left"/>
        <w:rPr/>
      </w:pPr>
      <w:r>
        <w:rPr/>
        <w:t xml:space="preserve">ties  in  beautifully with them.   Whatever appointments  or  deadlines  you've </w:t>
      </w:r>
    </w:p>
    <w:p>
      <w:pPr>
        <w:pStyle w:val="PreformattedText"/>
        <w:bidi w:val="0"/>
        <w:jc w:val="left"/>
        <w:rPr/>
      </w:pPr>
      <w:r>
        <w:rPr/>
        <w:t xml:space="preserve">scheduled  with RAMdesk  will  be  automatically picked up by   TickleX,  while </w:t>
      </w:r>
    </w:p>
    <w:p>
      <w:pPr>
        <w:pStyle w:val="PreformattedText"/>
        <w:bidi w:val="0"/>
        <w:jc w:val="left"/>
        <w:rPr/>
      </w:pPr>
      <w:r>
        <w:rPr/>
        <w:t xml:space="preserve">BillPower  will  automatically take in the  services,  expenses,  and  receipts </w:t>
      </w:r>
    </w:p>
    <w:p>
      <w:pPr>
        <w:pStyle w:val="PreformattedText"/>
        <w:bidi w:val="0"/>
        <w:jc w:val="left"/>
        <w:rPr/>
      </w:pPr>
      <w:r>
        <w:rPr/>
        <w:t>you've logged with RAMdesk.   TickleX  and  BillPower can  even assimilate  en-</w:t>
      </w:r>
    </w:p>
    <w:p>
      <w:pPr>
        <w:pStyle w:val="PreformattedText"/>
        <w:bidi w:val="0"/>
        <w:jc w:val="left"/>
        <w:rPr/>
      </w:pPr>
      <w:r>
        <w:rPr/>
        <w:t xml:space="preserve">tries  made into RAMdesk  by users on other  computers around the   office.  If </w:t>
      </w:r>
    </w:p>
    <w:p>
      <w:pPr>
        <w:pStyle w:val="PreformattedText"/>
        <w:bidi w:val="0"/>
        <w:jc w:val="left"/>
        <w:rPr/>
      </w:pPr>
      <w:r>
        <w:rPr/>
        <w:t xml:space="preserve">the  computers are networked, the assimilation will be  handled  automatically; </w:t>
      </w:r>
    </w:p>
    <w:p>
      <w:pPr>
        <w:pStyle w:val="PreformattedText"/>
        <w:bidi w:val="0"/>
        <w:jc w:val="left"/>
        <w:rPr/>
      </w:pPr>
      <w:r>
        <w:rPr/>
        <w:t>otherwise, you may use  floppy  disks to transfer the data  between each "sate-</w:t>
      </w:r>
    </w:p>
    <w:p>
      <w:pPr>
        <w:pStyle w:val="PreformattedText"/>
        <w:bidi w:val="0"/>
        <w:jc w:val="left"/>
        <w:rPr/>
      </w:pPr>
      <w:r>
        <w:rPr/>
        <w:t xml:space="preserve">llite" computer and the main database on another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  ($90)  is a program designed to help you keep  track   of   re-</w:t>
      </w:r>
    </w:p>
    <w:p>
      <w:pPr>
        <w:pStyle w:val="PreformattedText"/>
        <w:bidi w:val="0"/>
        <w:jc w:val="left"/>
        <w:rPr/>
      </w:pPr>
      <w:r>
        <w:rPr/>
        <w:t xml:space="preserve">search,  chronologies,  and evidence.  When you enter an item of research,  you </w:t>
      </w:r>
    </w:p>
    <w:p>
      <w:pPr>
        <w:pStyle w:val="PreformattedText"/>
        <w:bidi w:val="0"/>
        <w:jc w:val="left"/>
        <w:rPr/>
      </w:pPr>
      <w:r>
        <w:rPr/>
        <w:t xml:space="preserve">may  tell ReSearch such things as the source, page, and line number where  that </w:t>
      </w:r>
    </w:p>
    <w:p>
      <w:pPr>
        <w:pStyle w:val="PreformattedText"/>
        <w:bidi w:val="0"/>
        <w:jc w:val="left"/>
        <w:rPr/>
      </w:pPr>
      <w:r>
        <w:rPr/>
        <w:t xml:space="preserve">item  can be found.  You may also enter an eleven-line summary of the item  and </w:t>
      </w:r>
    </w:p>
    <w:p>
      <w:pPr>
        <w:pStyle w:val="PreformattedText"/>
        <w:bidi w:val="0"/>
        <w:jc w:val="left"/>
        <w:rPr/>
      </w:pPr>
      <w:r>
        <w:rPr/>
        <w:t xml:space="preserve">indicate  the subject category into which the item f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me use of this program is to create printouts of research data,  sor-</w:t>
      </w:r>
    </w:p>
    <w:p>
      <w:pPr>
        <w:pStyle w:val="PreformattedText"/>
        <w:bidi w:val="0"/>
        <w:jc w:val="left"/>
        <w:rPr/>
      </w:pPr>
      <w:r>
        <w:rPr/>
        <w:t xml:space="preserve">ted  alphabetically  by subject abbreviation.  Another use is to keep  tabs  on </w:t>
      </w:r>
    </w:p>
    <w:p>
      <w:pPr>
        <w:pStyle w:val="PreformattedText"/>
        <w:bidi w:val="0"/>
        <w:jc w:val="left"/>
        <w:rPr/>
      </w:pPr>
      <w:r>
        <w:rPr/>
        <w:t>documents  and other evidence (who sent it, who received it, its current  loca-</w:t>
      </w:r>
    </w:p>
    <w:p>
      <w:pPr>
        <w:pStyle w:val="PreformattedText"/>
        <w:bidi w:val="0"/>
        <w:jc w:val="left"/>
        <w:rPr/>
      </w:pPr>
      <w:r>
        <w:rPr/>
        <w:t>tion,  etc.).  It can also be used to prepare a chronological report of  a  se-</w:t>
      </w:r>
    </w:p>
    <w:p>
      <w:pPr>
        <w:pStyle w:val="PreformattedText"/>
        <w:bidi w:val="0"/>
        <w:jc w:val="left"/>
        <w:rPr/>
      </w:pPr>
      <w:r>
        <w:rPr/>
        <w:t xml:space="preserve">quence  of  events which may have been entered at random into  the  data  base.  </w:t>
      </w:r>
    </w:p>
    <w:p>
      <w:pPr>
        <w:pStyle w:val="PreformattedText"/>
        <w:bidi w:val="0"/>
        <w:jc w:val="left"/>
        <w:rPr/>
      </w:pPr>
      <w:r>
        <w:rPr/>
        <w:t xml:space="preserve">Finally,  it can scan depositions provided to you on disk in  industry-standard </w:t>
      </w:r>
    </w:p>
    <w:p>
      <w:pPr>
        <w:pStyle w:val="PreformattedText"/>
        <w:bidi w:val="0"/>
        <w:jc w:val="left"/>
        <w:rPr/>
      </w:pPr>
      <w:r>
        <w:rPr/>
        <w:t xml:space="preserve">ASCII  format and transfer verbatim text directly from the depositions  to  its </w:t>
      </w:r>
    </w:p>
    <w:p>
      <w:pPr>
        <w:pStyle w:val="PreformattedText"/>
        <w:bidi w:val="0"/>
        <w:jc w:val="left"/>
        <w:rPr/>
      </w:pPr>
      <w:r>
        <w:rPr/>
        <w:t>data 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:  INTEGRA COMPUTING, 910 Cobb Place Manor Dr., Marietta, GA  30066    BP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Professionals _____  # Employees ____  Type of Practice ________________</w:t>
      </w:r>
    </w:p>
    <w:p>
      <w:pPr>
        <w:pStyle w:val="PreformattedText"/>
        <w:bidi w:val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jc w:val="left"/>
        <w:rPr/>
      </w:pPr>
      <w:r>
        <w:rPr/>
        <w:t>___ copies of BillPower      at $100 [+ $110 EXTRA to get 2 hr support]* $_____</w:t>
      </w:r>
    </w:p>
    <w:p>
      <w:pPr>
        <w:pStyle w:val="PreformattedText"/>
        <w:bidi w:val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jc w:val="left"/>
        <w:rPr/>
      </w:pPr>
      <w:r>
        <w:rPr/>
        <w:t>___ copies of TickleX        at $60  [+ $60  EXTRA to get 1 hr support]* $_____</w:t>
      </w:r>
    </w:p>
    <w:p>
      <w:pPr>
        <w:pStyle w:val="PreformattedText"/>
        <w:bidi w:val="0"/>
        <w:jc w:val="left"/>
        <w:rPr/>
      </w:pPr>
      <w:r>
        <w:rPr/>
        <w:t>___ copies of RAMdesk        at $50  [$25 w/TickleX/BillPower]           $_____</w:t>
      </w:r>
    </w:p>
    <w:p>
      <w:pPr>
        <w:pStyle w:val="PreformattedText"/>
        <w:bidi w:val="0"/>
        <w:jc w:val="left"/>
        <w:rPr/>
      </w:pPr>
      <w:r>
        <w:rPr/>
        <w:t>___ copies of PopForm        at $50  [$25 w/TickleX/BillPower/MT-Tracker]$_____</w:t>
      </w:r>
    </w:p>
    <w:p>
      <w:pPr>
        <w:pStyle w:val="PreformattedText"/>
        <w:bidi w:val="0"/>
        <w:jc w:val="left"/>
        <w:rPr/>
      </w:pPr>
      <w:r>
        <w:rPr/>
        <w:t>___ copies of ReSearch       at $90  [+ $60  EXTRA to get 1 hr support]* $_____</w:t>
      </w:r>
    </w:p>
    <w:p>
      <w:pPr>
        <w:pStyle w:val="PreformattedText"/>
        <w:bidi w:val="0"/>
        <w:jc w:val="left"/>
        <w:rPr/>
      </w:pPr>
      <w:r>
        <w:rPr/>
        <w:t>___ copies of MT-Tracker     at $90  [+ $110 EXTRA to get 2 hr support]*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jc w:val="left"/>
        <w:rPr/>
      </w:pPr>
      <w:r>
        <w:rPr/>
        <w:t>___ copies of TickleX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MT-Tracker     at $15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RAMdesk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Nifty  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PopForm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BillPower Plus at $15 ea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ive in a country that was formerly governed by communists, and </w:t>
      </w:r>
    </w:p>
    <w:p>
      <w:pPr>
        <w:pStyle w:val="PreformattedText"/>
        <w:bidi w:val="0"/>
        <w:jc w:val="left"/>
        <w:rPr/>
      </w:pPr>
      <w:r>
        <w:rPr/>
        <w:t>this order is being placed before 1 January 1994, you may subtract 50%  -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enclose CHECK or MONEY ORDER in US dollars  --  GRAND TOTAL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orders and purchase order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ccompanied by payment will not be acce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eck or money order must show on its f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&amp; address of a US bank that will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ad and agreed to all the terms of the Disclaimer fou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jc w:val="left"/>
        <w:rPr/>
      </w:pPr>
      <w:r>
        <w:rPr/>
        <w:t xml:space="preserve">may reach Integra Computing (404-426-5735) most weekdays from 4:00pm to 6:00pm, </w:t>
      </w:r>
    </w:p>
    <w:p>
      <w:pPr>
        <w:pStyle w:val="PreformattedText"/>
        <w:bidi w:val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jc w:val="left"/>
        <w:rPr/>
      </w:pPr>
      <w:r>
        <w:rPr/>
        <w:t>an unregistered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 xml:space="preserve">their  documentation are  copyrighted in 1985 to 1992 by R.A. Kelly.   You  may </w:t>
      </w:r>
    </w:p>
    <w:p>
      <w:pPr>
        <w:pStyle w:val="PreformattedText"/>
        <w:bidi w:val="0"/>
        <w:jc w:val="left"/>
        <w:rPr/>
      </w:pPr>
      <w:r>
        <w:rPr/>
        <w:t>use  any program on as many computers as you like, as long as it is never  ins-</w:t>
      </w:r>
    </w:p>
    <w:p>
      <w:pPr>
        <w:pStyle w:val="PreformattedText"/>
        <w:bidi w:val="0"/>
        <w:jc w:val="left"/>
        <w:rPr/>
      </w:pPr>
      <w:r>
        <w:rPr/>
        <w:t xml:space="preserve">talled  with a SERIAL NUMBER (provided to you when you register as a  user)  on </w:t>
      </w:r>
    </w:p>
    <w:p>
      <w:pPr>
        <w:pStyle w:val="PreformattedText"/>
        <w:bidi w:val="0"/>
        <w:jc w:val="left"/>
        <w:rPr/>
      </w:pPr>
      <w:r>
        <w:rPr/>
        <w:t xml:space="preserve">more than one computer at a time and as long as you do not alter the program in </w:t>
      </w:r>
    </w:p>
    <w:p>
      <w:pPr>
        <w:pStyle w:val="PreformattedText"/>
        <w:bidi w:val="0"/>
        <w:jc w:val="left"/>
        <w:rPr/>
      </w:pPr>
      <w:r>
        <w:rPr/>
        <w:t>any way.  You may distribute any of these programs to potential new users, pro-</w:t>
      </w:r>
    </w:p>
    <w:p>
      <w:pPr>
        <w:pStyle w:val="PreformattedText"/>
        <w:bidi w:val="0"/>
        <w:jc w:val="left"/>
        <w:rPr/>
      </w:pPr>
      <w:r>
        <w:rPr/>
        <w:t xml:space="preserve">vided  that you never divulge your SERIAL NUMBER to anyone, that you charge  no </w:t>
      </w:r>
    </w:p>
    <w:p>
      <w:pPr>
        <w:pStyle w:val="PreformattedText"/>
        <w:bidi w:val="0"/>
        <w:jc w:val="left"/>
        <w:rPr/>
      </w:pPr>
      <w:r>
        <w:rPr/>
        <w:t>fee for the program, and that you do not bundle it with (or use it as an incen-</w:t>
      </w:r>
    </w:p>
    <w:p>
      <w:pPr>
        <w:pStyle w:val="PreformattedText"/>
        <w:bidi w:val="0"/>
        <w:jc w:val="left"/>
        <w:rPr/>
      </w:pPr>
      <w:r>
        <w:rPr/>
        <w:t xml:space="preserve">tive to purchase or  lease) any  other product or service, without the  written </w:t>
      </w:r>
    </w:p>
    <w:p>
      <w:pPr>
        <w:pStyle w:val="PreformattedText"/>
        <w:bidi w:val="0"/>
        <w:jc w:val="left"/>
        <w:rPr/>
      </w:pPr>
      <w:r>
        <w:rPr/>
        <w:t xml:space="preserve">consent of R.A. Kelly.  All rights not expressly granted above are reserved  in </w:t>
      </w:r>
    </w:p>
    <w:p>
      <w:pPr>
        <w:pStyle w:val="PreformattedText"/>
        <w:bidi w:val="0"/>
        <w:jc w:val="left"/>
        <w:rPr/>
      </w:pPr>
      <w:r>
        <w:rPr/>
        <w:t>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TickleX, MT-Tracker, PopForm, ReSearch, Nifty, and RAMdesk  may </w:t>
      </w:r>
    </w:p>
    <w:p>
      <w:pPr>
        <w:pStyle w:val="PreformattedText"/>
        <w:bidi w:val="0"/>
        <w:jc w:val="left"/>
        <w:rPr/>
      </w:pPr>
      <w:r>
        <w:rPr/>
        <w:t xml:space="preserve">contain design and  programming  flaws.  Before using ANY software on a regular </w:t>
      </w:r>
    </w:p>
    <w:p>
      <w:pPr>
        <w:pStyle w:val="PreformattedText"/>
        <w:bidi w:val="0"/>
        <w:jc w:val="left"/>
        <w:rPr/>
      </w:pPr>
      <w:r>
        <w:rPr/>
        <w:t xml:space="preserve">basis,  try estimating the potential harm that could result from your  reliance </w:t>
      </w:r>
    </w:p>
    <w:p>
      <w:pPr>
        <w:pStyle w:val="PreformattedText"/>
        <w:bidi w:val="0"/>
        <w:jc w:val="left"/>
        <w:rPr/>
      </w:pPr>
      <w:r>
        <w:rPr/>
        <w:t>upon  it.  Please don't use any of these programs unless you're willing to  as-</w:t>
      </w:r>
    </w:p>
    <w:p>
      <w:pPr>
        <w:pStyle w:val="PreformattedText"/>
        <w:bidi w:val="0"/>
        <w:jc w:val="left"/>
        <w:rPr/>
      </w:pPr>
      <w:r>
        <w:rPr/>
        <w:t xml:space="preserve">sume  the  associated risks, such as billing and report inaccuracies  and  data </w:t>
      </w:r>
    </w:p>
    <w:p>
      <w:pPr>
        <w:pStyle w:val="PreformattedText"/>
        <w:bidi w:val="0"/>
        <w:jc w:val="left"/>
        <w:rPr/>
      </w:pP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 TICKLEX,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>THEIR INSTRUCTIONS ARE PROVIDED "AS  IS", WITHOUT WARRANTY OF ANY KIND (INCLUD-</w:t>
      </w:r>
    </w:p>
    <w:p>
      <w:pPr>
        <w:pStyle w:val="PreformattedText"/>
        <w:bidi w:val="0"/>
        <w:jc w:val="left"/>
        <w:rPr/>
      </w:pPr>
      <w:r>
        <w:rPr/>
        <w:t xml:space="preserve">ING  THE  IMPLIED WARRANTIES OF MERCHANTABILITY  AND FITNESS FOR  A  PARTICULAR </w:t>
      </w:r>
    </w:p>
    <w:p>
      <w:pPr>
        <w:pStyle w:val="PreformattedText"/>
        <w:bidi w:val="0"/>
        <w:jc w:val="left"/>
        <w:rPr/>
      </w:pPr>
      <w:r>
        <w:rPr/>
        <w:t xml:space="preserve">PURPOSE).  NO ORAL OR WRITTEN INFORMATION  OR ADVICE  PROVIDED  BY INTEGRA, ITS </w:t>
      </w:r>
    </w:p>
    <w:p>
      <w:pPr>
        <w:pStyle w:val="PreformattedText"/>
        <w:bidi w:val="0"/>
        <w:jc w:val="left"/>
        <w:rPr/>
      </w:pPr>
      <w:r>
        <w:rPr/>
        <w:t xml:space="preserve">DEALERS,  DISTRIBUTORS, AGENTS,  OR  EMPLOYEES SHALL  CREATE A WARRANTY OF  ANY </w:t>
      </w:r>
    </w:p>
    <w:p>
      <w:pPr>
        <w:pStyle w:val="PreformattedText"/>
        <w:bidi w:val="0"/>
        <w:jc w:val="left"/>
        <w:rPr/>
      </w:pPr>
      <w:r>
        <w:rPr/>
        <w:t xml:space="preserve">KIND  REGARDING  BILLPOWER, TICKLEX, MT-TRACKER, POPFORM, RESEARCH,  NIFTY,  OR </w:t>
      </w:r>
    </w:p>
    <w:p>
      <w:pPr>
        <w:pStyle w:val="PreformattedText"/>
        <w:bidi w:val="0"/>
        <w:jc w:val="left"/>
        <w:rPr/>
      </w:pPr>
      <w:r>
        <w:rPr/>
        <w:t xml:space="preserve">RAMDESK,  AND  YOU  MAY  NOT RELY UPON SUCH INFORMATION OR  ADVICE.    USE   OF  </w:t>
      </w:r>
    </w:p>
    <w:p>
      <w:pPr>
        <w:pStyle w:val="PreformattedText"/>
        <w:bidi w:val="0"/>
        <w:jc w:val="left"/>
        <w:rPr/>
      </w:pPr>
      <w:r>
        <w:rPr/>
        <w:t xml:space="preserve">BILLPOWER, TICKLEX, MT-TRACKER, POPFORM, RESEARCH, NIFTY,OR RAMDESK IS ENTIRELY </w:t>
      </w:r>
    </w:p>
    <w:p>
      <w:pPr>
        <w:pStyle w:val="PreformattedText"/>
        <w:bidi w:val="0"/>
        <w:jc w:val="left"/>
        <w:rPr/>
      </w:pPr>
      <w:r>
        <w:rPr/>
        <w:t xml:space="preserve">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SHALL BE LIABLE FOR ANY DIRECT, INDIRECT, CONSEQUENTIAL,  OR </w:t>
      </w:r>
    </w:p>
    <w:p>
      <w:pPr>
        <w:pStyle w:val="PreformattedText"/>
        <w:bidi w:val="0"/>
        <w:jc w:val="left"/>
        <w:rPr/>
      </w:pPr>
      <w:r>
        <w:rPr/>
        <w:t>INCIDENTAL DAMAGES (INCLUDING, BUT  NOT LIMITED  TO, DAMAGES FOR LOSS OF  BUSI-</w:t>
      </w:r>
    </w:p>
    <w:p>
      <w:pPr>
        <w:pStyle w:val="PreformattedText"/>
        <w:bidi w:val="0"/>
        <w:jc w:val="left"/>
        <w:rPr/>
      </w:pPr>
      <w:r>
        <w:rPr/>
        <w:t xml:space="preserve">NESS  PROFITS,  BUSINESS  INTERRUPTION,  AND LOSS   OF   BUSINESS  INFORMATION)  </w:t>
      </w:r>
    </w:p>
    <w:p>
      <w:pPr>
        <w:pStyle w:val="PreformattedText"/>
        <w:bidi w:val="0"/>
        <w:jc w:val="left"/>
        <w:rPr/>
      </w:pPr>
      <w:r>
        <w:rPr/>
        <w:t xml:space="preserve">ARISING FROM THE USE OF (OR INABILITY TO  USE) BILLPOWER,  TICKLEX, MT-TRACKER, </w:t>
      </w:r>
    </w:p>
    <w:p>
      <w:pPr>
        <w:pStyle w:val="PreformattedText"/>
        <w:bidi w:val="0"/>
        <w:jc w:val="left"/>
        <w:rPr/>
      </w:pPr>
      <w:r>
        <w:rPr/>
        <w:t>POPFORM, RESEARCH, NIFTY, OR RAMDESK, EVEN THOUGH INTEGRA MAY BE ADVISED  THAT</w:t>
      </w:r>
    </w:p>
    <w:p>
      <w:pPr>
        <w:pStyle w:val="PreformattedText"/>
        <w:bidi w:val="0"/>
        <w:jc w:val="left"/>
        <w:rPr/>
      </w:pPr>
      <w:r>
        <w:rPr/>
        <w:t>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used in this Agreement, the terms "BillPower" ,"TickleX", "MT-Tracker", </w:t>
      </w:r>
    </w:p>
    <w:p>
      <w:pPr>
        <w:pStyle w:val="PreformattedText"/>
        <w:bidi w:val="0"/>
        <w:jc w:val="left"/>
        <w:rPr/>
      </w:pPr>
      <w:r>
        <w:rPr/>
        <w:t xml:space="preserve">"PopForm",  "ReSearch", "Nifty", and "RAMdesk", if not followed by a series  or </w:t>
      </w:r>
    </w:p>
    <w:p>
      <w:pPr>
        <w:pStyle w:val="PreformattedText"/>
        <w:bidi w:val="0"/>
        <w:jc w:val="left"/>
        <w:rPr/>
      </w:pPr>
      <w:r>
        <w:rPr/>
        <w:t xml:space="preserve">version  designation, mean any version or series of BillPower, BillPower  Plus, </w:t>
      </w:r>
    </w:p>
    <w:p>
      <w:pPr>
        <w:pStyle w:val="PreformattedText"/>
        <w:bidi w:val="0"/>
        <w:jc w:val="left"/>
        <w:rPr/>
      </w:pPr>
      <w:r>
        <w:rPr/>
        <w:t>TickleX, MT-Tracker, PopForm, ReSearch,  Nifty, or  RAMdesk provided to you now</w:t>
      </w:r>
    </w:p>
    <w:p>
      <w:pPr>
        <w:pStyle w:val="PreformattedText"/>
        <w:bidi w:val="0"/>
        <w:jc w:val="left"/>
        <w:rPr/>
      </w:pPr>
      <w:r>
        <w:rPr/>
        <w:t>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 attempt to use BillPower, TickleX, MT-Tracker, 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constitutes your  acceptance of the terms set forth  in  the </w:t>
      </w:r>
    </w:p>
    <w:p>
      <w:pPr>
        <w:pStyle w:val="PreformattedText"/>
        <w:bidi w:val="0"/>
        <w:jc w:val="left"/>
        <w:rPr/>
      </w:pPr>
      <w:r>
        <w:rPr/>
        <w:t xml:space="preserve">foregoing LICENSE and DISCLAIMER (which are incorporated  into this Agreement).  </w:t>
      </w:r>
    </w:p>
    <w:p>
      <w:pPr>
        <w:pStyle w:val="PreformattedText"/>
        <w:bidi w:val="0"/>
        <w:jc w:val="left"/>
        <w:rPr/>
      </w:pPr>
      <w:r>
        <w:rPr/>
        <w:t xml:space="preserve">Your attempt to use BillPower,  TickleX, MT-Tracker, PopForm, ReSearch,  Nifty, </w:t>
      </w:r>
    </w:p>
    <w:p>
      <w:pPr>
        <w:pStyle w:val="PreformattedText"/>
        <w:bidi w:val="0"/>
        <w:jc w:val="left"/>
        <w:rPr/>
      </w:pPr>
      <w:r>
        <w:rPr/>
        <w:t xml:space="preserve">or  RAMdesk also constitutes your agreement that if you bring any legal  action  </w:t>
      </w:r>
    </w:p>
    <w:p>
      <w:pPr>
        <w:pStyle w:val="PreformattedText"/>
        <w:bidi w:val="0"/>
        <w:jc w:val="left"/>
        <w:rPr/>
      </w:pPr>
      <w:r>
        <w:rPr/>
        <w:t>relating  to BillPower, TickleX, MT-Tracker, PopForm, ReSearch, Nifty, or  RAM-</w:t>
      </w:r>
    </w:p>
    <w:p>
      <w:pPr>
        <w:pStyle w:val="PreformattedText"/>
        <w:bidi w:val="0"/>
        <w:jc w:val="left"/>
        <w:rPr/>
      </w:pPr>
      <w:r>
        <w:rPr/>
        <w:t>desk, 1) your sole remedy for the damages for which any defendant is found lia-</w:t>
      </w:r>
    </w:p>
    <w:p>
      <w:pPr>
        <w:pStyle w:val="PreformattedText"/>
        <w:bidi w:val="0"/>
        <w:jc w:val="left"/>
        <w:rPr/>
      </w:pPr>
      <w:r>
        <w:rPr/>
        <w:t xml:space="preserve">ble (including direct, indirect, incidental and consequential damages) will  be </w:t>
      </w:r>
    </w:p>
    <w:p>
      <w:pPr>
        <w:pStyle w:val="PreformattedText"/>
        <w:bidi w:val="0"/>
        <w:jc w:val="left"/>
        <w:rPr/>
      </w:pPr>
      <w:r>
        <w:rPr/>
        <w:t xml:space="preserve">the recovery of whatever you paid to register as a  user of the program, and 2) </w:t>
      </w:r>
    </w:p>
    <w:p>
      <w:pPr>
        <w:pStyle w:val="PreformattedText"/>
        <w:bidi w:val="0"/>
        <w:jc w:val="left"/>
        <w:rPr/>
      </w:pPr>
      <w:r>
        <w:rPr/>
        <w:t xml:space="preserve">you  will pay all defendants' attorneys fees  and other legal costs if  you  do </w:t>
      </w:r>
    </w:p>
    <w:p>
      <w:pPr>
        <w:pStyle w:val="PreformattedText"/>
        <w:bidi w:val="0"/>
        <w:jc w:val="left"/>
        <w:rPr/>
      </w:pPr>
      <w:r>
        <w:rPr/>
        <w:t>not 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 LIMITATIONS  MAY NOT APPLY TO YOU.  YOU MAY HAVE OTHER  RIGHTS  WHICH 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LL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ING PHILOSOPHY 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BILLPOWER WILL DO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BILLPOWER ORGANIZES ITS DATA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DEFINITIONS AND INSTRUCTIONS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Contrast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Entries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Numbers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ing and Aborting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oggling and Writing Reports to a Disk File 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Line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Program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ing which module to use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ing Reports 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ing Records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cking BillPower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BillPower to a new Computer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BILLPOWER 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ING THE PROGRAM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during which no interest will be charged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rinted per page  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Letterhead Bottom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nitialization Code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used for Client Addresses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automatically adjusted for disbursements and receipts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Time Charged per Time Slip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and their charge rates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on Services 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term other than "case"  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-hour time, european dates, and non-dollar monetary symbols 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illPower with desqVIEW 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THE DATA FILES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E UTILITIES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THE PROGRAM 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EXT FILES  .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MODULE 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NEW RECORD 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Rcrd Number 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of Business 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ing Disbursements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and Originating Employees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and Closing Dates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Name, Client Name, etc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Information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ing Format and Interval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utation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of Charging your Clients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ual Fee Arrangements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Information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/Occasional Billing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/EXAMINE A RECORD. . . . . . . . . . . . . . . . . . . . . . .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Case to be Edited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and Opening a Case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History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2 and F10 Keys 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T FOR SOME INFORMATION 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 ALL RECORDS TAGGED FOR OMISSION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/FEES MODULE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TIME SLIP OR FEE RECORD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Number 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ting the Description Entry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escriptions 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s 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Notes 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 Suppression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Entries and Total Charge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ing Rate 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ime Slip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Billing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 TIME SLIP OR FEE RECORD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T FOR SOME INFORMANTION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TO A TIME SLIP . . 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BURSEMENTS MODULE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DISBURSEMENT 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ee or Creditor 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Number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 DISBURSEMENT  . . . .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S MODULE  . . . . . . . . . . . . 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 MODULE. . . . .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LEDGER MODULE 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A NEW ACCOUNT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TRANSACTION ENTRY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T FOR SOME INFORMATION 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ING ACCOUNTS 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ING YOUR BOOKS 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vs. Categories 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ENTRY ACCOUNTING 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ng the accounts to adjust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ng the process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account  . . . . . . . . .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S  . . . .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ITION OF A BILL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LING FORMATS 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ADDRESS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STATEMENT 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GENERAL OPENING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ING STATEMENT 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 BLOCK 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SHEET 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A BILL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Statement and Month Billed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Hunt Gates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ase Prepared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Print Mode and Aligning the Paper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set for Occasional Billing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BILLS 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RRED BILLING . . . .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RE-PREPARATION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PDATED COPY" BILLS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D BILL FORMATS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MODULE  .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MODULE 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MODULE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UP DATA FILES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BACKUP FILES FROM A BACKUP DISK 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TRANSACTIONS CHRONOLOGICALLY 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DATA FILES . . . . .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RE-INDEXING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RE-INDEXING  . . . . . . . . . . . . . . . . . . . . 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, AREAS OF BUSINESS, NUMBERING SYSTEM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and ABBREVIATIONS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e/Expense Category Numbers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Category Levels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Service Rates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OF BUSINESS 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SYSTEM PROPOSAL  . . . . . . . . . . . . . . . . . . . 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ILLPOWER WITH OLD CASES AND ACCOUNTS  . . . . . . . . . . . .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. .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POWER ON A LOCAL AREA NETWORK  . . . . . . . . . . . . . . . . .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BILLPOWER . . . . . . . . . . . . . . . . . . . . . . . . . .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 . . . . . . . . . . . . . . . . . . . . . . . . . . . . .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estroyed, and you'll be able to use the pro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, despite the fact that you dela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is a timekeeping, billing and bookkeeping program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specifically for small firms.  It will track time work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 matters and calculate the amount owed by each client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keep up with receipts and disbursements, and it will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such accounts as you wish, allowing you to carry out simple boo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functions (for cash-basis accounting).  Perhaps most im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tly, it will automatically compile service, disbursement, and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ipt transactions for each client into monthly bills.  And, fo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ience, the program may be used as either a stand-alone system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RAM-resident "pop-up" that will allow your access even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in the middle of using another program (see the POP-UP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is a member of the "ManageX" series of productivit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hancing software.  As such, it must reside in a MANAGEX directory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  Other programs in the series include ReSearch (a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m used to keep track of research and/or evidence), TickleX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owerful scheduler/tickler available), and RAMdesk (a set of 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utilities, such as a phone book, a calculator, a LAN mail sys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lready familiar with computer accounting progra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be in for a shock, because BillPower represents an entir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approach to various aspects of bookkeeping.  BillPower is far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xible than other programs which lock you into an electronic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ncient manual accounting procedures.  If you are an "old hand"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keeping, then open your mind to a different system which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monthly "postings" or year-end "close-outs"; one that 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s old data from past months in the interest of conso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ther time and billing programs may offer "links" to ex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accounting software, BillPower completely integrates its bookke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functions into the rest of the program.  BillPower Plus can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SIMULTANEOUSLY update affected G/L accounts (as well as a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's balance and aged receivables) at the time that a disburseme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is entered.  This "real-time" approach to bookkeeping, v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ally unprecedented in a time and billing program, saves you the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otherwise spend making duplicate G/L entries, posting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, and/or transferring files from one program to another.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a SINGLE entry can handle all the updating that need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 No other program offers such a degree of inte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designed as a unique "free entry" system.  You m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open accounts at will, any time you want.  If,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after having established your chart of accounts, you dis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need to add a new account, you may easily do so.  Wit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 may also correct nearly ANY entry made at ANY ti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.  Assume, for instance, that you wish to modify the service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tion or charge appearing on a time slip that was entered thre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months ago.  While some other office management system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the awkward procedure of entering a corrective time sli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the faulty one, BillPower allows you to follow your natural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nation: simply calling the erroneous time slip to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it.  That keeps your files uncluttered and your repor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ne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unique is BillPower's ability to re-prepare bills.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won't redo a client's bill after transactions for that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"posted" or "closed out", since these procedures ofte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ve the subsequent destruction of those transactions' data. 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losing out are tedious bookkeeping procedures which are necess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manual systems, and which have been emulated in many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programs.  BillPower, however, has been designed to cap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ize upon the power of the computer.  It will automatically up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as each transaction is entered into the computer.  No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uming posting or close-out procedures are required, and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data destruction; therefore, you may re-prepare bills tha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several months old.  If a client asks you to correct and re-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t a bill, it's no problem with BillP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's aged receivables are also more meaningful than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'.  Other programs might report aging periods of "0-30 days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31-60 days", etc.  These periods are typically figured backwar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beginning with the latest posting date.  If you haven't po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time, you will find yourself doing mental gymnastics to c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late how the aging periods relate to the CURRENT date (who re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s about the last posting date?).  With BillPower, which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posting, the aging periods are reported as "OwedSince FEB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wedSince JAN", "OwedSince DEC", etc.  Hence, you know at a g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much of the money CURRENTLY owed you has been owed since the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ach month shown in the receivables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ING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based upon the proposition that it is usually b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statement to each client at some regular interval, prefer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every month.  Even when nothing is due from the client for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during that period, a statement should be sent, if for no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, to let him know that you're still thinking of him.  With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ciple in mind, you may select a regular billing interval of 1, 2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, 4, 5, or 6 months for each client, though, for simplicity's sak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rged to use the one-month interval for as many of you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as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a case or project is a fixed fee or contingency one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should be sent to the client on a regular basis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has been completed, so that he may have an ongoing appreci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that you are doing for him.  It takes only about a minut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to prepare the bill.  Your investment in time, pap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age will be insignificant in comparison to the payoff resul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keeping each client informed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BILLPOWER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requires 420K of RAM (but only 7K if loaded as a "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" and sitting in the background waiting for you to press the h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-- see the "POP-UP BILLPOWER" section).  The program can hand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bin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timekeepers/employees (partners, secretaries, and other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 cases/projec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 accounts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0 transaction entries per month (services, disbursement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client may be set up for either "Periodic" or "Occasional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.  The vast majority of your clients will probably be ones wh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bill on a regular basis (monthly, bi-monthly, quarter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).  These should be set up for Periodic billing, whereas those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s that are to be billed haphazardly, or only once, may b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to Occasional bil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unique in that it allows you to prepare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period many times, not just once.  Each bill sent out f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time reflects the most current status of the client's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with you for that period.  Correcting and re-submitting bill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lients present no problem to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nominal "minimum" period for which a client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 will be be billed: one calendar month.  Each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include all transactions from the beginning of the firs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ed by the bill to the end of the last month covered.  A bill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-prepared for the same calendar month (or months) several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it were now January 15, and you wanted to send M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th's bill for work done so far this month, the bill prepar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ould cover all work done during the entire month of Jan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beginning of the first month covered by the bill is January 1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end of the last month covered is January 31).  However,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ork will have been done after the fifteenth, the bill will e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vely be one for only the period from January 1 to January 1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 February, you had some reason to prepare another Jan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for Mr. Smith, that bill would also show work done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month.  Included on the second January bill would be 1) a rec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what had already been shown on the previous January bill and 2)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of what, if anything, had been done from the 16th to the 31s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quest a bill for only the period from January 16 to J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ary 31, since, as mentioned above, the minimum billing period is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endar month.  But don't worry.  Mr. Smith will NOT be charged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work already reflected in the first bill.  The second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HOW that work for a second time (as a recap), but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him a second time for it.  Of course, if Mr. Smith had sen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s since the first bill was mailed, those payments would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lected on the second b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ents set up for Periodic billing must be billed at least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nine months.  As long as you run at least one mass billing 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BillPower will ensure that at no Periodic client goes too 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minimum billing period for clients set up for Oc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onal billing.  If you wish, you may prepare one bill today,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orrow, another next week, and yet another eight months from n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bill will contain only those transactions falling AFTER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last transaction on the preceding bill.  As is the cas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clients, current and previous bills may be re-prepar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dvantage of Occasional billing is that you may allow as m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as you wish to elapse between bills (while nine month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for clients billed Periodically).  One disadvantage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not automatically compute a client's interest, tax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nthly retainer fee (as it would if the client were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).  And, while clients set for Occasional billing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included in mass billings, they can't be RE-BILLED en masse (a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one with clients set up for Periodic billing).  Thus, if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prepared actual (final) bills for a given period of tim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for some reason need to re-do those bills, your Periodic cli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handled with a mass billing.  Your Occasional clients may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-billed, but you must handle each individ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Bi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far the simplest billing method is Periodic.  It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your clients are the sort that should be billed regularly.  And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that you have the discipline to set aside a few hours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f each month to do your billing for the prior month. 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poradic billing unless it's absolutely necessary.  The scatterg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 is an awful time w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ill, you may have a few clients for which regular billing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ropriate.  These clients should be set up for Occasional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, unless you need to have BillPower automatically calculat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, taxes or monthly retainer fees.  And if you think you lac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ipline to stick to a regular billing schedule, you might consi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ALL your clients with the Occasional meth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Adjustment of Billing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previously, BillPower is unusaual in its abilit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 new or changed transactions for dates anytime in the pas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-prepare old bills.  But there's an effect you may no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say that the current month is March and that you've al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a bill for each of January and February.  Now, for some 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n, you want to enter a new transaction with a January date.  Do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will, of course, change January's balance forwarded to Febr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d February's to March).  Since this complication doesn't even occ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st users, BillPower has to somehow account for the changes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BillPower does is to assume that you'll want the next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(March's) to reflect the new January entry.  The only wa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o is to ensure that the bill includes everything entered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uary.  Therefore, the bill prepared for March will actually b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January, February and March.  Normally, a March bill will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ransactions entered for March, but, in this case, BillPower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t necessary to also include a recap of January and Februa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fashion, BillPower attempts to ensure that your client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ised of changes made in prior months'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BILLPOWER ORGANIZES IT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.BAT            the batch file used to load Bill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R.EXE      the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R.OVR      overlays for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EXE          an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BF      major data files maintained b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BI      indices to the major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HLP      help files accessed when you press the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TR      files that contain the text portions of b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DAT      miscellaneous minor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considers each matter handled by the firm to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ase", unless you customize the program to use another term,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oject" (see the CUSTOMIZING THE PROGRAM section below).  If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other term, you'll have to mentally translate these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wherever the term "case"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se will be assigned a Case Name, a Case Number and a "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" Number.  The Case Name is simply a convenient name by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cognize the case, such as "Smith Project" or "State v. W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ms".  The Case Number is used by the program to locate the cas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in the computer's data files.  It may be in the same forma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used by your firm to manually file the paperwork pertain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se.  The MasterRcrd Number is used to link up to 500 subord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case records to their mas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se is subordinate to its master.  If a case is inde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(that is, not subordinate to another), then it is its OWN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, and its Case Number and MasterRcrd Number will be the same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t is subordinate to another, then the other's Cas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e subordinate's MasterRcrd Number.  For example, if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2 were subordinate to case number 1, then case 2's MasterRc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ould be "1" (case 1, being its own master, would also b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MasterRcrd Numb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would you want to subordinate one case to another? 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and Mr. Smith had a retainer agreement whereby he would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$150 per month for any services he needed from you at any ti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ight set up a case record with the Case Name, "Smith Retaine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Case Number, "SMITJO1".  If Mr. Smith subsequently aske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him with a building contract, you might do one of two thing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ould be to charge the time you spend working on the contra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mith Retainer" (SMITJO1)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would be to establish a separate case record, perha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d "Smith Contract" and possibly numbered "SMITJO2".  If you wa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both Mr. Smith's cases were linked for easy sub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nt identification, you would assign to the new SMITJO2 ca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Number, "SMITJO1".  A graphic representation of this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-subordinate relationship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                          SUB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#:        SmitJo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#:        SmitJo1           MasterRcrd #:  SmitJo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Rcrd #:  SmitJo1           Case #:        SmitJo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Rcrd #:  SmitJ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can be seen, the SMITJO1 case is its own master, and it also a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master for the SMITJO2 case.  In the future, whenever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 through ALL of Mr. Smith's cases, it will be easy, becaus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have the same MasterRcrd Number.  MasterRcrd Numbers LINK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together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on to a related matter.  Unlike some other programs,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does not require you to set up a separate "client record"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pen any case (or "matter") records for the client.  Eac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case record contains both matter AND client information.  He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client for whom you do not expect to be handling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ne matter, you need open only ONE record (a case record)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, rather than TWO (a client record and a matter record).  If,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t to your having opened that single record for him,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to you with more work, you may either: 1) do that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under the same case already opened, or 2) set up another c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m.  If you do the latter, you may, though you do not HAVE to, li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cases by making the first record the second's MasterRc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BillPower does not REQUIRE you to do so, you may set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comparable to a separate "client record" for each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opening actual cases for him.  To do so, you would actually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 "case" record for the client and use it as a MasterRcr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matters that you handle for him.  After all, a "client recor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hing more than link several cases together under on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BillPower MasterRcrd can serve the same function. 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BillPower that this record is intended to serve as a simpl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 record by beginning its "case" name with an asterisk.  An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"client" recor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                           SUB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#:        SmitJo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#:        SmitJo              MasterRcrd #:  SmitJ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Name:     *John Smith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Rcrd #:  SmitJo              Case #:        SmitJo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Rcrd #:  SmitJ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bove example, the SMITJO record is a "client"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only the client's name, address, salutation,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interval, responsible employee and a "case" name beginn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sterisk (any other information filled in will be disregar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since this is only a "client", not a real "case",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DEFINITIONS AN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ontr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sure your monitor's contrast is set so that the screen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different shades.  If it's not set properly, BillPow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will occasionally seem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BillPower requires you to make data entries at your com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 keyboard.  When you are asked to `enter' something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in the response at the keyboard and then finish your entry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RET (the Return or Enter key).  `Enter', therefore, impl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ill complete your entry with a RET.  If you are asked mer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`press' a key, you should not press RET after you have press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key.  `Press' means that you need make only one keystrok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enter' implies that more that one keystroke is permissible, sinc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must end with R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screen instructions will frequently instruct you to pres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l characters.  A control character is represented graphically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preceded by an up caret (eg: ^A or ^H).  If you are instru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ss a control character, you must hold the Ctrl key down,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taneously pressing the appropriate letter key.  For example,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O, hold down the Ctrl key and tap the "O" (or "o") key. 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press the up caret key; the up carrot is used merely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 representation of the control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rices or other monetary figures are entered, never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llar sign, comma or any symbol other than a minus sign.  If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a price were $9,999.95, you would enter only "9999.95"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9999.95" or "9,999.95".  Numbers may usually be up to eight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 in length, including the decimal point's position, if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.  Entering something other than a number when only a numb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for will result in an entry different from what you int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ing and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the computer in the middle of some lengthy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, such as printing a report, and you want to pause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bar.  Doing so will cause the process to stop until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 again.  This use of the space bar will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's operational modes, but it will in most.  Pr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will often take a few seconds to have an effect, so be 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stead of wishing that the computer pause in the middle of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, you prefer to abort that procedure altogether, press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Escape key).  As with the space bar, this key may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program, and it may take a few seconds to hav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ggling and Writing Reports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are about to have a report printed on the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ould prefer that it be printed on your printer, press ALT-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at is, hold down the ALT key and tap "P") just before the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ation begins.  ALT-P is the printing toggle, and it tur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 of data to the printer on and off.  You may alternatively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to a disk file, instead of the printer, by pressing ALT-F (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of ALT-P).  The file created or appended, named "TEXT.MX",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modified with most any text editor capable of handling ind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-standard ASCII characters.  Writing reports to the disk is use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make unusual changes.  And you may wish to occasion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a bill to the disk, so that you can modify it with you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before having it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line on the display screen will nearly always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for you.  If you are ever unclear about what you are suppo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next, look at the message line, which will be printed in rever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.  If the intent of the message is not clear, you might find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it in the MESSAGES section of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ime you want help, the best place to look for it is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.  However, you may find just the tidbit of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quire if you press the F1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accounts are opened and maintained automatically by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  These are each case's balance due and aged receivabl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.  In order to see one of these accounts' status, you need s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y (E)dit/Examine the appropriate case's record, as explain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module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accounts, however, will NOT be automatically ope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You will have open them, yourself, in th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.  These discretionary accounts may include case retain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st accounts, as well as escrow, checking, and ANY other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you can think of.  BillPower will track up to 4000 such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a few files which will need to be created or mod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illPower's text editor, EDIT, before you can realize the full p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al of the program.  For instance, you will certainly want to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ize the return address file, so that your correct return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flected on bills prepared by BillPower. 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up these files only once, unless you wish to subsequently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manipulates simple industry-standard ASCII code.  An ext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ility is the ability to embed printer codes in the text prep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DIT.  If, for instance, you want your printer to switch to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-quality mode when it prepares bills, you could place th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ate printer code (available in your printer's manual) at the top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urn address file.  To embed any control character (such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character), press ^P first.  For instance, to embed "esc N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nter "^P esc 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ccess EDIT from BillPower's MAIN MENU by pressing ^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identally, you may also access it directly from the DOS promp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"EDI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ing which modul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BillPower requires your understanding its basic mod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ganization.  Each choice in the MAIN MENU corresponds to a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here is a SERVICE/FEE module, a BILLS module, a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S module, and so on.  Whenever you want to do ANYTHING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should go to the module whose subject matter most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y encompasses what you want to do.  For instance, to run a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ing all your services performed during any period, you would go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ICES/FEES module, not to the BILLS module or CASES modu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may be times when your first guess as to the proper modul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  In that case, take a second guess, and you'll b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important that you clearly distinguish among the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disbursement, a receipt, and a service/fee.  If you do no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stand the differences among them, you will make entries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ong 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rvice is an amount of WORK performed for a client.  A fe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mount charged to the client for services performed.  Both ser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ees are entered in BillPower's SERVICE/FE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bursement is an amount ADVANCED or PAID BY YOU for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 It must be entered in the DISBURSEMENTS module. 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ce, you have paid court costs of $55, this expenditure is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ement.  Do not enter it on a time slip in the SERVICE/FE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eipt is a sum of money PAID TO YOU.  It is not a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 (which is a sum paid BY you).  BillPower considers receipt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e, not expenses.  Do not enter into the RECEIPTS module any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d by you, since these purchases are properly enter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BURSEMENTS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pts are often a source of confusion.  Remember that the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PAID TO YOU, that is, money that you intend to put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ffers.  Money given to you in trust is NOT a receipt.  If a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s you $100 and you intend to put it into trust for him,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it as a receipt.  That $100 should be registered with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GENERAL LEDGER module, where you can follow trusts, escrow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s, and other types of accounts.  That $100 is not meant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esent payment to you for past or future services; rather,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t to be placed into trust for the client (in th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).  At some future time, you might withdraw part or all of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trust account as a payment to you, but, until that time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a RECEIPT; it is merely money given to you in trust.  Reme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given to you is a RECEIPT only if it is going directly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wise, a disbursement is money paid by YOU, from YOUR FIR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, not from a trust account.  DO NOT enter as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ayment from a trust account.  Remember, it is not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it comes from your firm's own funds.  Money taken out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st account is NOT a disbursement, as BillPower understands the te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it is simply a withdrawal of money from an account, to be hand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GENERAL LEDGER module, not the DISBURSEMENT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read further until you understand the discussion, so f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, the item you wish to enter does not seem to fit w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ain categories of services/fees, disbursements, and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ipts.  For instance, an established client's current (at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rst enter his data into BillPower's files) balance is not stri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a "fee", since it does not apply to a specific single eve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Nevertheless, it must be entered somewhere.  The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MENTS module exists for the purpose of adjusting client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that do not seem to fit well into the categories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If, for instance, you wished to decrease the amount du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cted on a bill, you would probably wish to register an 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orm of a write-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obtain a report, you will have to go to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te module and request a (H)unt through that module's records (Hu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ill be explained in later sections).  The records foun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s may be displayed on screen or on your printer (ALT-P toggl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, remember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module contains the report you want?  Just ask yourse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the report concerns.  If it concerns services performed, fe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d or hours worked, then you should go to the SERVICE/FEE modu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concerns money received, go to the RECEIPTS module.  For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on money paid out by the firm, the DISBURSEMENTS module is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ate.  The GENERAL LEDGER module will give you a report about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and their balances, while the ADJUSTMENTS module will repor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offs and other adjustments.  If you are looking for general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ion about cases, such as a case's balance, try the CASE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hich contains data for each case that would typically be kept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ver sheet" for that case's file fol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may be physically omitted from any of the Case, and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files when such records are no longer needed.  The proces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ves two steps:  first, "tagging" a record for omission in the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by pressing ^O; and second, actually omitting all the record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hich have been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a record may not be physically omitted from the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(Services/Fees/Disbursements/Receipts/Adjustments) file, ^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essed while the record is being edited) will cancel its EFFEC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the same.  In these files, ^O does not "tag" a file for fu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ssion; it simply deletes all the data on the affected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by canceling its effect.  The record will still physically ex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is "omitted", but it will be empty and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ing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illPower asks for some information, NEVER, NEVER t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ipulate it by giving false data.  Doing so will almost certai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errors resulting from BillPower's reliance upon your inp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, for instance, succumb to the temptation to tell BillPowe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ay is any date other than today's real date.  There is no way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nticipate all that BillPower will do with the false data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BillPower to a new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ntimately binds itself to the data base you creat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.  Therefore, if you wish to move BillPower to a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han the one on which it is presently being used, be su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 ALL the files contained in the MANAGEX sub-directory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mputer.  Also and make sure that the new computer's MANAGEX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y is on the drive whose designation (eg: C, D, or E) is the s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old computer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must do to get BillPower into operation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all the files found on the distribution disks are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ManageX subdirectory of you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also copy the BACKUP and RESTORE programs from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's DOS diskette to the MANAGEX directory (or, alternative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y're in your computer's directory "pat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ve done that, you will be ready for the next few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' CAUTION.  Remember that disk data is easily corrupted or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yed.  Therefore, you should be aware of the need to make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your data on a dai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gra recommends that you keep at least two separate se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disks for your data.  Label the disks in one set "odd"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"even".  On odd dates, use the "odd" disks for backups, an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dates use the "even" ones.  In this way, even in the eve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your backups sets fails, you will still have the other con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data no more than two or three working days old.  You should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nother set that you use for weekly backups and yet anoth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, as your data base grows over time,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more backup disks.  When you start out, you'll probably need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disk in each of your ODD and EVEN sets.  But, as time goes b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nd up with as many as three or four backups per se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ata base grows beyond that, you may decide to eras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from the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you erase ANY records, you should re-label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recent set of backup disks as "archives", to be sto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petually.  You should indicate on them the months w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they contain.  Then, start a new set of backups (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place of the ones converted to archive use).  B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up disks are to be used regularly.  Archives are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 permanently, so that, if ever needed, you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le to retrieve data long ago deleted from the hard dis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longer being backed up on th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VER, NEVER erase any data files until you hav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your most recent backups disks as archive disk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not take the place of archives made earlier; ra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should be ADDED TO your archive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all the BillPower files are located on the ManageX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you should move to that subdirectory to use the prog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am, enter "bp" (or "bp mr" for memory-resident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e)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be sure that you are in the hard disk Manag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FAMILIAR WITH DO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access BillPower from a batch file 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d in another subdirectory, you must put BP.BAT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ther subdirectory and erase it from the ManageX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Use EDIT to modify the subdirectory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es at the top and bottom of the BP.BAT file. 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BP.BAT's name, and make sure that the sub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contains it is in the DOS path.  NEVER rename BP.B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illPower must always be entered from a batch file 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P.BAT"), and make no modifications other than to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references to subdirectories at the top and bottom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your first use of the program, one of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 that appears will contain a series of prompts whose purpo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nd out how your computer system is configured and how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to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during which no interest will be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gure is the number of days after a bill is sen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a client as a grace period before interest is charg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n't intend to charge interest, this figure is irrelevan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gnore the prompt by simply pressing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set up each case's record, you will have the opportun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a monthly rate at which interest will be charged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no interest is to be charged, you may just enter "0" a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).  When that case's monthly bills are prepared, interes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d at that rate for all sums from the previous bill which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not been paid.  HOWEVER, no interest will be charged unl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days designated here have elapsed between the invoic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evious bill and the invoice date of the new bill being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 us say, for example, that you enter 30 interest-free d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.  Let us also presume that the client's balance due on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is $100 and that he has paid only $50 since that bill wa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w preparing the next month's bill.  If only 30 day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between the last bill's invoice date and this one's, n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st will be charged on the $50 still owed from last month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at least 31 days have elapsed, the interest will be char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asis of the following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  50.00 (still ow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  interest rate for that c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  number of months entered between the last bill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is new one's statement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printed per page on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printers are pre-set for 66 rows, unless you change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settings.  BillPower also assumes a default value of 66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that assumption here.  If you are using standard let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d paper, and if your printer uses a spacing of 6 line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, you do not need to chang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laser printer, you should enter "LASER" 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.  Doing so will tell BillPower that your printer will handl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counting,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from paper top to letterhead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ll not be using letterhead paper, skip this item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BillPower will be printing statements onto private letter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, it must know how far down the page to begin printing.  Mea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tance from the top of the page to the bottom of the letter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ccurately as possible.  Then enter the number of lines (at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to the inch) that can be printed in that space.  For inst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distance were 2.2 inches, you would enter "13" (for "1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eed to refer to your printer's manual for this dat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NOT essential for using BillPower.  Therefore, if you'r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uting, you may want to skip this item for now (by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), and come back at some later date (after you've had more ex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ence with your computer and prin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almost certainly want reports prepared on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centered.  However, some printers are incapable of c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on the platen.  If you have one of these printers, it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a special code to make it begin printing each line furth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than usual.  BillPower will send this code if you will tell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exactly what the code your specific printer expects for a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ight also change fonts (to, perhaps, Elite) by send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inter's manual contains the proper code instru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code you supply is a DECIMAL code, not a HEXAD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L code.  Fifteen spaces allows you to enter five 3-digit numb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  Make sure that each number constituting the code is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nted as a 3-digit decimal (eg: 52 should be entered as "052"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hould be entered as "00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you enter need not actually fill fifteen spaces if fe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 are needed.  Assume, for instance, that you have an Epson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at you need to move the margin to the right 4 spaces.  To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you must enter nine digits: "027108052".  The "027" translat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; "108" translates to "l"; and "052" means a 4-space m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 ("053" would be a 5-space mar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identally, what has been described above will probably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fine for reports.  But a mere five decimal codes may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 for the potentially elaborate printer formatting you may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fo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urther customize your printing for bills, use EDIT to em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codes at the top of the return address file (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DD.LTR).  To do so, you have to enter the actual characters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mal codes, needed to change the printer's characteristic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enter a control character, press ^P first.  When you press ^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will appear on the screen, but EDIT will be primed to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NEXT key pressed is a control key combination.  Assume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that you need to embed "ESC Q" in the file.  To do so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actually enter "^P ESC Q", not just "ESC Q".  Note that the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n other control characters may appear as peculiar symbols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intersperse different printer format codes at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s in your return address file in order to achieve a variet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on the same bill.  You may also place codes into the bill o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nd closing paragraph files, as well as in each signature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TADD file will let you do fancy things with bills, but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so need more than five decimal codes for non-bill reports?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use EDIT to create a file called BPINIT.  If that file exis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load BillPower, the contents on its first line will over-r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you enter into the Printer Initialization Code s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USTOMIZING routine.  What do you enter into BPINIT?  A sin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containing a string of the same kind of printer control co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 in the discussion of the RETAD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can see, BillPower offers you an enormous range of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ting flexibility.  But you must know how to use your prin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 order to tap into thi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used for client addresses on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normally print a bill's client address at the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(column 0).  If your paper is centered in the printer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re prepared, this positioning should allow the address to s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window in a standard envelope.  If, however,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address to the right, you may designate another column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commended that you leave this figure zero until you attemp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 bills and determine that you need to change it.  To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dent (or any of these other setup items) at a later dat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simply select the (^C)ustomize option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utomatically adjusted for disbursements and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ntry for this item will have effect only if you're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Plus offers simple integrated accounting fun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ay this can be achieved is to allow you to designate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affected whenever you spend or receive money.  If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that account with BillPower, the program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 the amount of any disbursement you make from that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ing you the time of making a separate account-adjusting ent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wise, whenever you make a receipt, a deposit to the design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ill automatic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that you always want your checking account to be adju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bursements and receipts, and that you have opened such an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in the General Ledger module, assigning it the account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ECK".  If you enter "CHECK" at the cursor here, the CHECK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e one adjusted for disbursements and receipts. 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sure that you have previously opened the CHECK accoun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eneral Ledger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n entry here, every time you enter a receipt or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ement, you'll be afforded the opportunity to enter up to two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to be automatically adjusted.  One of these account will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y be filled in (with "CHECK", for example), leaving you one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if you are interested in making a "double entry" to kee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 bal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make NO entry here, you will not be given the chan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y account information when you make a receipt or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ike the idea of having the automated double entry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when you enter disbursements or receipts, but don't wa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ccount (eg: CHECK) every time, you should enter "NUL" 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L" tells BillPower that you want to make use of the program's do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 entry facilities, but don't want the SAME account adjusted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and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GENERAL LEDGER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time charged on Time S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firm charges clients for a minimum amount of time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work is done in their behalf, enter the number of minutes 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f you always charge clients for at least a quar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 of work whenever you speak to them on the phone or handl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for them, you should enter "15" here (a quarter-hour is f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en minutes).    If you don't have a minimum time that you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s, just leave this item as zero.  Of course, the entry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will affect only cases that are to be charged by the hour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cy, fixed fee, or monthly retainer c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Colo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see this prompt only if you have a color video boa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M", "S", or "B" until the color combination you want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and their charg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timekeepers are allowed in BillPower, while BillPower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fifteen.  For each one, you may enter his/her initials an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6 hourly rates, which the program will use to comput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other item you may customize, but it's needed so r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that it's not shown on the CUSTOMIZING screen.  This item is a t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ervices in your area are taxed, you will want BillPow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compute the tax for you when it prepares bills.  To t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hat your local tax on services is, exit the program a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convenience.  Then, re-enter it by typing at the DOS prom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 x ?.???", where "?.???" is your local tax rate, express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ercentage (eg: if your local tax on services is 5.125%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ILLPOWR x 5.215").  You need do this only once; from then, on,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hould be loaded with the command, "BP" (or "BP MR" for memo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nt service).  Note, however, that only those cases to bi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eriodically" will have taxes computed when their bills are pre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ying cases as either "Periodic" or "Occasional" will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sed in the CASE MODULE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term other than "ca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substitute another term for "case", you'll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 the BP.BAT file with EDIT.EXE (Ctrl-E from the Main Menu). 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that says "billpowr" and change it to "billpowr x x x Project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 x x x Job", or "billpowr x x x File", depending upo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you wish to take the place of "c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-hour time, european dates, and non-dollar monetar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normally uses 12-hr time whenever you enter a timesli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prefer to use 24-hr time, you'll need to alter the BP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see "Using a term other than 'case'", above).  The 11th pa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er on the "billpowr" line should be "24hr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illpowr x x x File x x x x x x 24h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24-hr time AND European date notation (eg: "24.5.92", inst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"24 May 92"), the 11th parameter should be "x", and the 12th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"EURODATE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illpowr x x x x x x x x x x x EURO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how calendars of the European type (Monday to Sunday), instead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erican (Sunday to Saturday), the 12th parameter should conta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, "CAL"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billpowr x x x x x x x x x x x EURODATECAL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billpowr x x x x x x x x x x x EUROC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a monetary symbol other than the dollar sign, the 1st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the three-digit decimal code that your computer recogniz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desired symbol.  If, for instance, you wish to use the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" (ASCII decimal code 082), the "billpowr" line might r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billpowr 082 x x x x x x x x x x EURO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BillPower with desq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ally, if you use desqVIEW, you should add a line at the bott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P.BAT file, saying "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up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ext be asked whether you need to change any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you have just entered.  If you press "Y"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back to the first prompt to start over again.  If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, you will be asked to confirm today's date.  If the dat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is correct, just press RET.  If the date is wrong, you may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control keys to highlight the proper date and then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Power is designed to be used on a regular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dicate that today is a date much different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date that the program was used, BillPow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that you have made a mistake.  The program wo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ieve you of you tell it that today is 28 or more d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r than the date on which it was last used; no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ccept that today is in a month prior to the month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was last used.  Thanks to this date chec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t likely to make gross errors in enter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using the cursor control keys to enter high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s on the pop-up calendar, you may also enter them manually.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ree formats must be used.  For an example of each, assu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ay is December 1, 1989.  You could enter it as "1 DEC 89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12/01/89", or "120189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it should be noted that there are many places in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will be asked to enter a "Mon Yr" (translation: month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).  When you come to such a place, simply enter the first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of the month, then enter a space, and finally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two digits of the year.  For example, December 1989's "Mon Yr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 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have entered the date, BillPower will double-check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begin confirming the existence of data files.  If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irst use of BillPower, no data files will exist yet, so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whether you want to create them.  The specific prompt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aring on the screen will be, "[month] files do not exist --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?"  Answer Yes by pressing "Y", unless, for some reason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to create new files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a message will appear, asking, "Do you want to eras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d data from the hard disk?"  This message will appear only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month's FIRST USE of BillPower.  Keeping some old file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for referencing data from previous months, but how many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preserve depends upon how much hard disk space you are w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to devote to BillPower, and how much you need for other use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commended that you keep a minimum of a year's-worth of dat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your first use of BillPower, there are no old fi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may, therefore, answer the question by pressing the "N"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or "No, I do not want to...").  But before you do, please read 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you will gain an understanding of what to do when you r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oint in the coming mont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files for a new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files used by BillPower keep track of perpetual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must be consistent from month to month.  These perpetual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utomatically updated by BillPower at the appropriate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files, however, are month-specific.  These specialized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created "from scratch" each month, and they'll hol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's services, disbursements, receipts, adjustments and not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ll have names beginning with the name of the month to which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lear up some hard disk space by erasing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files, and if you have not already taken care of that mat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Y" when asked whether you want to erase some old data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, however, that you have floppy archive copies of the files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erased.  You never know when you may need to retrieve some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which has been deleted from the hard disk.  If you have not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chives AND prepared ALL bills which will draw upon data comp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months you are considering deleting, you should NOT de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months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BillPower has erased whatever files you specified (if any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reate this month's new files and take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MENU reflects the structure of the program.  Look 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ly.  The message at the bottom requests that you press on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in parentheses.  If you wish deal with a case (or job/projec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press "C" to go to the CASE module.  Once there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 similar CASE MENU.  The menu in each module is si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 to those in all the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nipulate information within data records, press th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ate key indicated in parentheses.  For instance, to go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)eceipt file to enter, change, or otherwise manipulat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one of its records, you would press "R".  To enter or mani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 a (N)ote, press "N".  Bills and most of the "enter/manipulat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shown in the center of the screen have separate sectio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 devoted to them; the remaining options ar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takes you to the UTILITIES module, where you can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ful things, such as erasing files and and sorting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 chronologically.  Please see the UTILITIES MODULE sec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IZE THE PROGRA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alter the parameters (such as the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) you established when you initially entered the program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STOMIZING THE PROGRAM section (above)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TEXT FIL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take you directly into the EDIT program.  The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ter many files, including those used for the open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paragraphs on bills, signature blocks, your income-exp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ies, your chart of accounts, and your return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from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exit the program.  Upon leaving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'll be asked whether you wish to copy your data file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lmost ALWAYS answer affirmatively.  Never fail to heed a h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ackup your files.  If you do elect to copy your files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through a routine similar to that experienced if you we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"(B)acking up files" option in the UTILITIES module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TILITIES MODULE section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ASE module, you will manipulate case/client record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regard a case/client record as merely a descriptive cover she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ould go into each case's file folder.  This record (or 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) can be inspected at any time to get a quick overview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current status in such areas as its balance due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d receivables.  Remember that, anytime you want information on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 due or receivables, you should come to the CAS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"M", you will be asked to give BillPower a Case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 for the new case.  After you enter it, you will be taken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mode, where you can fill in other information pertaining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you may use ANY case numbering scheme you like,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ongly encouraged to use one in which the case name consist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4 or 5 letters of the client's last name and the first 2 or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of his fist name (eg: John Smith's first case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JO1".  Doing so will make case numbers easier to rememb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make certain searches for case information proceed mo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more quickly than if you were to use anothe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it mode's screen displays some information which you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such as the case's balance.  Since the balance is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updated as each service/fee, disbursement, and receipt entr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, you may not alter it here.  If, for some reason,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is case's total amount due your firm, you must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(A)djustment" option in the MAIN MENU.  The reason that you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to make this change directly here is that, if you did 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ould be no permanent record of the change and its reas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ing you to make an Adjustment will result in the filing of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imilar reasons, you are also prevented from chang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ables displayed.  Note that one of the items report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rntDue", which represents the amount still due on the last bill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ent the client, minus any payments that have been received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.  "CrntDue" may well differ from the "Balance" figure, which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des not just the amount due on the last bill, but also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since then (including services/fees, disbursements,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pts, and adjust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ote that this number has already been assigned.  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initially presumed that a case's master is that case, itself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change it, just use the cursor control and delete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so.  Once the new masterRcrd number has been entered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arch for that case to confirm its existence.  If it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masterRcrd, it will tell you so.  If it does find the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, certain common information will be transferred from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o the new one you are now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ubordinate case MUST NOT be entered into the file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to which it refers.  A masterRcrd must always have been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into the case file BEFORE its sub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ason many professionals prefer to put all matters und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"master" case is that they want the bills sent to thei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to be completely consolidated.  If you have a master with s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l subordinates, the bill sent to your client will actually cons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parate bill for each subordinate case and a summary shee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ing the total amount due for all the cases.  You may believ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your clients will be confused by receiving multiple bil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ecially if, as far as they're concerned, all the matters hand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ne firm should appear on one consolidated bill, rather than s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e bills arriving in the same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begin any cases for a client, you should consider 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and decide whether you may ultimately need to set up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ordinates under one master, or whether all the work you do for h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ppropriate for one case's record.  If you are unsure how to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ed, just set up ONE case for him now.  Then, if, in the futur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hat you need to open a case subordinate to the one you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lly opened for him, you may do so simply by designating the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l case as the new case's master.  However, you may not subsequ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open a new case and call it the original's master, since, as 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ed above, master records must be opened with BillPower BEFOR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sub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you will come to the "Area of Business".  This must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between 1 and 999 corresponding to the business category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closely describes this particular case's subject matter. 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to define your category numbers, using any scheme that you wis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uses these numbers during its hunt routine to search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dealing with similar subjects (if you select the "Area of Bu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ss" Hunt Gates in the Hunt mode).  By running such a hunt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, among other things, which areas of business bring in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and which areas your firm seems to be concentrating up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know the area of business or its number, and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like some help, press the help key, F1.  You will be show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of the M-LBAREA.DAT file, which contains a listing of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categories and their corresponding numbers.  When you f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ea that fits this case, enter its number and proceed to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.  See the CATEGORIES, AREAS OF BUSINESS, NUMBERING SYSTEM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ructions on how to change M-LBAREA.DAT's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Disburs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hrg Dsbrs" is the next item.  BillPower initially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always charge your clients for each disbursement.  When Y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next to the 'Chrg Dsbrs' item, this assumption will b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d for this case.  If you wish to alter this assumption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press "N" (for NO).  If 'Chrg Dsbrs' is NO, no disburs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 for this case will be included on the client's bills, unless,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 each disbursement is actually entered into the compute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entry is completed with ^C (for CHARGE) instead of the us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.  If 'Chrg Dsbrs' is YES, all disbursements made for this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luded on the client's bills, unless, at the time each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 is entered, the amount entry is completed with ^N (for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) instead of the usual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and Originating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sponsible Employee" is the employee who is chiefly resp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ble for the case.  "Orig" is the originating employee.  Her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enter the ID of the employee who brought the case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nd Closing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e this case is "Opened" is automatically enter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, but you may change it if you need to.  When the ca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d, this item is titled, "Closed", and the date shown is tha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case was closed.  See the "Closing and Opening a Case"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ame, Client 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ase Name" is the next item to fill in.  Give the cas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ve name (or "style") and enter it here.  Make sure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Name is a presentable one, since it will appear on all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by BillPower.  Do not skip this item.  Each case MUST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ame, a case number and a masterRc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record is intended to serve merely as a "client"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merely to link other subordinate cases, begin the case nam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terisk, "*" (eg: "*Smith Matters"). .c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ient's name should be entered with the last name fir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a comma, a space, and the rest of the name.  For insta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r. &amp; Mrs. John A. Smith should be entered as "Smith, Mr. &amp; Mrs.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"  Remember, LAST names should always be entered first, excep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of a client which is not a person (eg: IBM Corp), i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the first name entered should be the name upon which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the case.  For instance, The Hartford Group should be enter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artford Group" so that the indexing name is `Hartford', not `The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index cases by the first initial of th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's last name.   At certain points in the program, you will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nd some information very quickly if you enter this initia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press the help key, F1.  Remember, the program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name entered is the client's last name, and it is with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's first initial that the index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nter up to four lines of miscellaneous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acility is very useful, since you may enter ANYTHING you wis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the court, judge, and opposing counsel.  At any future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onduct a (H)unt to find all the cases that contain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data.  If, for instance, you included in this Miscel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 section a West reference key number, you could later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ases that fall into that key number classification.  Be as brie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can here, so that you will have room to fill in lots of dat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ur lines.  Use abbreviations (eg: "OC:" for "Opposing 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:", or "WK:" for "West Key Number:" ), and be consistent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from case to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various times in the life of a case, you may enter "marker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Miscellaneous sections.  For instance, if some cas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ver to a collection agency, you could "mark" each's Misc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eous section with some notation, such as "(Clctn)".  Then,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you wanted to find ALL such cases quickly, you could conduc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)unt for all the cases whose Miscellaneous sections conta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quence, "(Clctn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begin the first line with a plus sign ("+"), the top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lines will be included on this case's bills, just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number and case name.  This feature is useful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, you do lots of work for an insurance company which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bills submitted to contain such things as the accident dat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number (there's more on this in the BILLS section of thes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the first line with a plus will cause this case's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clude the first two lines of miscellaneous data.  If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ions of the first two lines that you do NOT want to appea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, enclose those portions inside curly brackets, "{" and "}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his client's bills to include a timekeeper-b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keeper analysis of time spent and money charged, include "{&lt;TK&gt;}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where on the first miscellaneous line.  Very few BillPower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Format and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Billing Format" you wish to use for this case may be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n basic choices, ranging from 2 (the format disclosing the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to the client), through 6 (the most explicit), to 8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s 0 and 1 also exist to automatically provide an asterisk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f certain Description entries, but they are su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rved for discussion later.  All the formats are similar to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, though some provide information lacking in others.  Each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s includes a salutation and signature block, unles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minus after the format number.  For example, format "6-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cal to format "6", except that it does not include a salu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ignature.  There's more on this subject in the BILLS section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 of the various formats may be found in the Appen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Intvl" is the billing interval, in months.  Here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umber of months between the bills your firm will send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ase.  The number must be from 1 to 6.  As example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enter "1" for monthly, "3" for quarterly, and "6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annual,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 salutation (eg: "Dear Mr. Smith:") to appea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lient's bills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Charging Your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mKeepr Rate Level" is the hourly rate level (1 to 6)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ish this case to be charged to the client.  Pressing the F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t this item will cause BillPower to show you a lis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keepers and their rates.  The timekeepers and rates were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r in the CUSTOMIZING THE PROGRAM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 arrangement with your client whereby he is to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 certain amount each month until his debt is paid, ente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as the "MonthlyPmnt".  If the MonthlyPmnt is zero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sume that the client is supposed to pay the whole balance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each bill.  If the MonthlyPmnt item is greater than zero, each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case will contain a statement reminding the client that 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pay no more than the MonthlyPmnt, even though it may be less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 balance due.  Also, if the MonthlyPmnt is greater than zer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NOT calculate interest for this case, even though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an interest rate, as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't confuse a MonthlyPmnt with a Monthly Retai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ribed below).  The retainer is a regular monthly p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 which is due you, whether or not the client ha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standing balance at the time a bill is prepared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Pmnt is due ONLY if the client has an outsta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lance.  The MonthlyPmnt is a payment on a debt, whil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ainer is a sum paid to you regularly in order to k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"on the line", ready to provide services at the drop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client to be charged no more than a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per hour, regardless of which employee does work on the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at amount as the "Max Hourly Rate".  Whenever work is don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, BillPower will calculate the charges based upon the lea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the Max Hourly Rate or b) the appropriate TmKeepr Rate Level hou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the employee who does the work.  If you leave the Max Hou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at zero, this item will be ignored when charges are calcula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appropriate TmKeepr Rate Level charge rate for the employ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does the work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harge the client interest for any amounts he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e you, enter the MONTHLY interest rate as the "IntRate".  Enter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percentage (eg: 1.5% is entered as "1.5", not as ".015"). 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billing process, BillPower will calculate simple interes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bill's balance remaining unpaid for the number of day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hen you first set up to use the program (see the CUSTOMI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PROGRAM section).  BillPower will also write a service/fe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for that interest, so that you may refer to the interest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 later date.  That record will be entered into the service/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for the EARLIEST month covered by the bill.  So, if the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s JUN 89 to AUG 89, the interest record for that bill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into the JUN 89 service/fee file.  Note that interest add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ill be included in the balance forwarded upon which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's interest, if any, will be calculated.  Also remember tha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want to stop charging interest, you need only (E)di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record and enter zero as the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harge a flat hourly rate for work done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regardless of who does the work, enter that rate as the "Fl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ly Rate".  If a Flat Hourly Rate is used, that rate will always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in the program's calculations for this case, no matter who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 the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harge a fixed fee for this case, enter it nex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Fixed Fee" item.  If there is an entry here, no work don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will result in any charges, unless you use ^C to forc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to calculate a charge for that work (the SERVICES\FEES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discuss ^C's use).  In other words, if you classify this cas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xed fee case, BillPower will charge the case nothing for serv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ough disbursements WILL be charged, regardless of whether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fixed fee one, as long as the "Chrg Dsbrs" item above is "YES"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you specifically tell it to when you make the service ent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ost cases, you will probably not instruct BillPower to char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until the case is comp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un the case on a contingency, enter the con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cy rate as the "Cntngnt Percentage".  For example, a one-thi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cy would be entered as "33.33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is to be managed on a retainer, enter the "Month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" to be charged to the client every month.  As with the fix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and the contingency, BillPower will not charge this case for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, unless otherwise instructed at the time a service is ent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ter a retainer, the "Retainer Limit" on the next lin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be filled in (you may, of course, change it to any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).  The purpose of the Retainer Limit is to allow you to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 on the value of work provided each month under the retain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a service or fee is provided which would cause that lim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xceeded during any given month, a reminder will appear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You will then have the opportunity to instruct BillPower (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^C) to override the presumption against charging the c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ervice or fee.  In calculating the value of all work don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 cases, BillPower assumes that all services would be char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tandard rate, Rate Level 1.  The Retainer Limit has no eff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disbursements or upon any type of transaction other than a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.  In other words, if you set a Retainer Limit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keep track of only the service/fee monthly totals and will in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only if a service/fee will cause a month's total to exce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 Li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BillPower uses the term, "retainer", to mean a re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ng payment made to the firm each month by the client.  Some fir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se the term to mean a fixed fee paid in advance by th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.  If a case is to be charged a fixed fee (even though you may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a "retainer"), it should be entered next to the "Fixed Fee" i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it is to be paid in advance; if it IS paid in adv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, as soon as possible, enter the payment in the RECEI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, or, if appropriate, enter it as a trust account deposi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LEDGER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a retainer-type case, BillPower will automatically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ainer to each bill prepared for the case.  That way, you w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worry about forgetting to make a manual entry for the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retainer.  If you'd rather not have the retainer added to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automatically, place "DONT-ADD-RETAINER" onto the fourth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ellaneous sec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xed or Contingent fee that you en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module is merely a reminder that you inte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 such a fee at some future date.  Your entry i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ule will not result in a charge to the client. 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, how can the program know WHEN you wish to char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?  When you determine that it is time for you to char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ee of some sort, you need simply make a fee recor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ICES/FEES module.  For instance, while you are w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ing on a contingent fee case, BillPower will not calcul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charges for work done (since it will have no hour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 at which to do the figuring).  When you finally w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, take a few seconds to manually calculate th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y percentage due you and enter that amount as a fe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RVICES/FEES module.  The next bill that goes ou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a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 agreement with your client, by which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him for work that you do, but by which the total charg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s and fees may not exceed a certain amount, enter that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"Total Srvc/Fee Max".  Whenever a service is performed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this Max to be exceeded, the program will adjust the 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nt charged for that service to something (perhaps ZERO) whi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that client's total bill attributable to services and fees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cified Total Srvc/Fee Max.  You may, of course, overrid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ment at the time the service is entered, if you wish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Srvc/Fee Max has no effect on disbursements or on any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other than a service or fee.  In other words, if you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Srvc/Fee Max, BillPower will keep track of only the servic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totals and will inform you only if a service/fee will ca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to exceed the M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Fee Arran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fee arrangement with your client that does not f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y of those described above, simply enter it as a Miscel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 note.  Make sure, however, that, if it involves an hourly fe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sort, that fee is reflected as either the "TmKeepr Rate Level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lat Hourly Rate".  If you do not do so, BillPower will not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calculate charges for work done as it is enter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.  If, for instance, your deal with the client we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to work at $40 an hour AND receive 20% of any recovery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 hourly rate of 40.00 as the Flat Hourly Rate.  You would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Miscellaneous note to the effect that you are to receive 20%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very.  If you tried to enter 20% next to the "Cntngnt Perc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e" item, the $40 hourly rate you just entered would disappea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ould not be able to automatically calculate charge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40/hour.  When the recovery were finally received, you would ref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iscellaneous note for confirmation of the contingent percent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ually calculate your fee,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involves the use of an account, such as a trust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, enter the "Account" number.  The balance for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number you enter will be displayed to the right.  Each ti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transaction for that account (in the GENERAL LEDGER module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), these balances will be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is account's transactions will appear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you prepare for the client, unless the account number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preceded by an asterisk.  For instance, retainer account 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TJO1 should be entered as "*R-SMITJO1" if you do not want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to appear on bills for the case to which that accou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(here, for illustration, the R-SMITJO1 account is attach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MITJO1 ca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/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open a new case, you'll be expected to tell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hether it is to be billed Periodically or Occasionally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methods of billing are described in the "WHAT BILLPOWER WILL DO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make your choice of billing method right after pressing F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ave a new case to disk.  Or you may press the ALT-F9 key a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while you're filling the new case's information.  The cur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billing method will be shown in the lower right corn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s you press ALT-F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a case has been saved, you may subsequently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method by editing the case and pressing ALT-F9.  But a cas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method may be changed only up to the time a first bill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for the case.  After that, the case's billing metho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cked 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/EXAMIN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it mode is useful for two things.  The first is,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data pertaining to a case.  The second is to simply exam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Case to be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will be asked after requesting an (E)d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Number of the case to be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 not know it and would like some help,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, and you will be shown a list of all the cases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To narrow the search, you should press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of the client's last name just before you press F1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cede F1 with a letter, you will be shown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cases whose client last names begin with that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dit all cases controlled by a certain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, just press RET when first asked to enter the case number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asked to enter the number of the MasterRcrd whos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you wish to edit.  F1 will also work here as it is describ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ceding paragraph, while pressing RET or ESC will take you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.  After you enter the MasterRcrd Number, you will b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ed with the first case on file whose MasterRcrd Number match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you have entered.  After you have finished with that case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ither F6 or ESC.  F6 will cause the next case with that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 Number (if there is one) to appear on the screen, while ESC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 the procedure and take you back to the MENU, without showing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&amp; Opening a 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lose or reopen the case being edited, press ^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"Close/Open toggle"), instead of F6.  Doing so will caus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to ask whether you really wish to use the close/open toggl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press "Y", and the case will be closed (or reopened, if it h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establishing a closing date, closing a ca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to keep it from being billed.  You may occasionally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which you do not want to omit yet, but which you do not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for a while.  If so, you might consider closing it. 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bill the case again, just open it by pressing ^C while ed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case record.  No closed cases will be billed, unless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nine months have elapsed since their last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History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diting a case record, you may obtain a listing of the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, receipts, notes, etc., pertaining to that case.  If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R, you will be asked to give earliest date whose information i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.  Just pressing RET will tell BillPower to use a default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ximately 3 months in the past.  After BillPower has been give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it will begin displaying all the transactions and notes invol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at case since that date.  If you wish to obtain a printou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P just before you en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&amp; F10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F2 key will cause BillPower to store the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address and phone number in the computer's electronic mem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10 key will cause that same information to be copied from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case record being edited.  The ability to copy to an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is useful if you have a client to which you have assigned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and several subordinates.  If that client changes his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 or phone number, you may make the appropriate change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record and store that information in memory by pressing F2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by simply calling each subordinate record to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10, the new information will be taken from memory and ad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record.  The process can be automated if you select a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 Number, instead of a Case Number, when you enter the (E)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you do this, simply pressing F6, when you are finished edit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will take you to the next case assigned to that masterRcr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T FOR SOM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ss "H" while in the CASES MENU, you will be taken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Gates display.  Here, you are to select the gates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 the search through the case file.  Each Hunt Gate will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age of only those records which contain information consist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parameter you assign it.  For example, if you wanted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of all clients who work for a certain company, you w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the company name at item D (assuming  that you cons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tly used the Addrs1 line for company names).  If you wanted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ases with a certain masterRcrd number, you would enter a por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at number at item A.  Entering something at both A and D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rrow the search to only those cases whose MasterRcrd Numbe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s1's contained matches for items A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hunt for any item whose entry is alphanumeric (as oppo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ctly numeric) may be made on the basis of partial entrie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if you wished to find all cases whose Addrs1's were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h Enterprises" or "Smith, Inc", you would need to enter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h" at item D.  All cases whose Addrs1's contained "Smith"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hown to you.  Included among these cases might be "Jon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Ltd" and "The John Smith Company".  Any case whose Addrs1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ed "Smith" w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the above example, you could also have chose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ddrs1's containing "ith".  If you had done so, in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o all the cases mentioned above, you might also have com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ss cases whose Addrs1's were "Ithica Fabricators" and "Lithe For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valuable partial entry feature is contain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unt mode of every BillPower module, except BILL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(where it's not appropriate).  It i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nly alphanumeric items (those which may contain ei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s or numbers).  It does not apply to dates, amount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 few other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se you elect to enter "SMITJO" at the Cas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.  If there were more than one case whose numbers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 that sequence of characters, they would all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at gate.  Hence, SMITJO, SMITJO1, SMITJO2, etc.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all be selected by BillPower for the hunt report.  If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you wanted only SMITJO to pass through the g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o the exclusion of SMITJO1 and SMITJO2), you would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BillPower.  You would do this by ending your "SMITJO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by pressing Ctrl-E, instead of the usual R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Case Number gate is set up for an exact match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will appear to the right, saying, "* exact *".  If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note is displayed, then ALL cases whose number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 matches for the entered character sequence will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e gate.  If the "* exact *" note is shown,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the case whose number exactly matches that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will be re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n't sure which of the fields represented by Gate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E contains the character string for which you're looking, f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Y of those gates and end your entry with Ctrl-K (for "Keyword"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the usual RET.  This "keyword" function causes BillPow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ALL of each record's text fields for the keyword you'v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d.  For instance, keyword "mit" entered at Gate A, B, C, D or 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result in BillPower's finding a case with the masterRcrd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JO", as well as a client with an address in "Mittlesboro, AK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urn off the keyword search function, just go back to the gate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entered the keyword and press Ctrl-K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cases applicable to a certain areas of business ran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ates F and G accordingly.  If all your divorce areas were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ed between 100 and 150, you would set Gate F to "100" and Gate 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150" if you wanted to look for all your divorce work.  To find on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area of business, both Gates F and G (that is, both the low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highest area of business to be reported) should be identi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keeps track of the date that the latest receipt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has been received.  If you wanted to hunt for all cases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st receipt date were before 15 JAN 87, you would select item 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nter "15 JAN 87".  The hunt performed would select only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for which a receipt had not been received since 15 JAN 87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te allows you to find cases that are seriously in arr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check you might want to make of your cases is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ones have balances due greater than a certain amount or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ertain range.  For instance, if you wanted to find all cas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between -100 dollars (that is, a $100 credit) and +100 d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s ($100 due you), you would select items I and J and enter "-10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100", respectively.  If you wanted to find all cases with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s due of over 500 dollars, you would select item J only an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ate that is left blank will be considered to be open, a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NY record to pass through.  In other words, each record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emed to meet that gate's criterion, and, assuming that all the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es' criteria are also met, will be displayed during the hunt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0" entered for some of the numeric items will accomplish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 that a blank entry does for text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only retainer cases, or cases which are MasterRcrd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select N or O to change that item's assertion from NO to YES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versa).  To find only cases which are open or closed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tem L o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Q is a toggle that switches among the various rep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: "Standard", "Receivables", "Client Addresses &amp; Phon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,", "Full-Screen Edit", "Labels and Envelopes", and "Let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gin the hunt, press F6.  For a printout of the hunt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just before you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Hunting process begins, you will be shown the data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record conforming to the Hunt gates you have 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chosen a "Receivables" report, you'll get just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pect: a report of each conforming case's aged receiv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lient Addresses &amp; Phones" report will give you an alpha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zed listing of each client, his address, phone, and miscellane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Remember, pressing ALT-P just before beginning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will cause it to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chosen a "Standard" report, data for each confor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will appear on one line.  The program will then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for the next conforming record, display it, then look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one, and so on.  You may make the program pause in its searc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space bar.  Pressing ESC will abort the hunting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Full-Screen Edit" report isn't really a report; rather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view's each conforming record's full summary screen.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ase's record is displayed you can actually edit it a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in the (E)dit mode, instead of this (H)unt mode.  Of course,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case's data will be displayed on the screen at a time.  Unlik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summaries routine, this one will not search for the nex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ing file unless you press F6 to indicate that you wish to move 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bort the Hunt routine, press ESC instead of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nd Envelopes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make mailing labels with clients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and addresses on them.  The labels used must be of the 1" X 4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15/16" X 3-1/2") variety and should be pin-fed into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continuous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so allow you to print client names and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es onto envelopes,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is option, you will first be asked to desig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indentation for your label or envelope printing. 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ult is column 0, but you may enter any column between 0 and 45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 edge of each printed address will line up at this colum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.  If you are happy with the current indent setting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E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will be asked whether you want a test pattern printed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nswer, "Y", you will see a demonstration of how the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line up on your labels or envelopes.  If you need to res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nt and print another test pattern, you will be be afford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rtun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you will be asked whether you want BillPower to paus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een addresses.  If you answer "Y", BillPower will stop afte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is printed and will not proceed until you press the RET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just printing labels, you will probably not want to pa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f you are printing envelopes, a pause will necessary,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ble to put each succeeding envelope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o Clients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prepare many printouts of a short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, each addressed to a different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will ask you to enter the name of the file which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s the letter.  BillPower will then print the same lett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lient meeting the parameters you established with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tter printed by BillPower must have been created with ED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must reside in the ManageX subdirectory or on another disk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rely.  You will have to experiment with this module before atte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an actual mass mailing.  Just prepare the body of the letter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  Then use this Letters "report" option to run a single let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s format is unsatisfactory, go back to EDIT and make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changes.  Repeat this procedure until you are happy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Then do the mass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has the ability to interpret special "tilde" code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ted into the text of the letter.  If you use EDIT, these cod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listed when you press the F5 key while creating or editing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.  Assume that you want to insert the client's name a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n the letter.  To do so, you could place "~D" at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spot.  Then, when the letter is being prepared by BillPow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~D" will be translated to the name of whatever client is being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ed.  Be sure to set the letter's left margin by placing ".LMx"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ry beginning of the very first line of the letter (where "x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umn where you want the letter to begin printing on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typically 8).  If you use ".LMx", there should be nothing els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line of the letter; that is, the actual body of the lett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on line 2.  Also, set the letter's line length (the maximum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 of spaces in each line -- typically 65) by pressing the F4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ample file called "OVERDUE.LTR" is supplied with BillPower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odified for use in your office to send dunning letters to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s who are behind in their payments.  You might also prepar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on hand form letters for such things as welcoming clien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ing them for their choosing your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Reports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print a Custom Report, you should press ^Q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trl-Q), instead of just "Q".  When you do, you'll be promp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the file containing the custom report you want pre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you specify must have already been prepar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EXE (^E at the Main Menu).  It should contain "tilde codes" (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Letters" section above) for elements of data you want prin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ase that meets the parameters you've specified with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.  The typical custom report will consist of a single lin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ing a few tilde codes and littl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ALL RECORDS TAGGED FOR O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ahead and press ^O now, even though you may not have mar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cords for omission in the Edit mode.  You will at least see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de operates.  During the omission process, BillPower will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each record in the file to see whether it is tagged for omis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o, it will be omitted; if not, it will be saved.  There will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disk drive activity, the length of which depends upon how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BillPower is t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TIME SLIP OR FE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SERVICES/FEES MENU is being displayed, press "M" to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You will be asked to enter the date of the service whos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you are about to create.  All you need to do is use the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keys to highlight the proper date on the calenda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If you wish enter the date manually, be sure to use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 format for entering 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date is the same as the last date you entered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board anywhere in the program, enter "S" (for "same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^T for the date, BillPower will automatically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current date AND the current time into the time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you will have to fill in is a "Case Number". 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ill search the case file for your entry.  If such a case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xist, you will be told so.  If it does exist, the first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at case's name will appear to the right. As with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 the date, you may shorten your entry here by entering "S"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ame") if the case number you wish to enter is the same as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umber you have entered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know the case number and would like some hel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1, and you will be shown a list of all the case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o narrow the search, you should press the first lett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's last name just before you press F1.  If you prece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 with a letter, you will be shown only those cases whos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s begin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you enter exists, the responsible employe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as the "Employee" on the next line.  If the person ac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 the service does not happen to be the employee respon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ase, you may change this item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next fill in a "Description" of the service perform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ype of fee being charged.  BillPower has word-wrap abilit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tem.  Don't bother hitting RET to get down to the next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; when you're at the end of a line, BillPower will au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atically place the cursor at the beginning of the next line.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entry may be up to 540 characters, but you should be as brief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-- the fewer lines you use in making your entry, the 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will be used to 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after making changes to the service description, som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uch too short, you may reformat the entire description by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 F3.  Pressing F3 causes extra space at the end of each lin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ed with data from the following line.  It results in lin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bout the s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eed more than 540 characters, enter what you ca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rd and then make another record for the rest of the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 description.  Only one of the records create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service or fee description may include Time or AMOUNT ent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more than one record for the same service or fee contains Tim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tries, the client may be charged more than once for that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entries may be shortened (and disk space sav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use of abbreviations or office codes (such codes ar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ed in a file that can be accessed with EDIT -- see the CATEGO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, NUMBERING SYSTEM section for details).  To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code, simply type it and end it with a backslash.  Assume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that the code for "Office Conference with" were "OC"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ed to enter an office conference with Mr. Smith, you c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"Office Conference with Mr. Smith" or "OC\Mr. Smith"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latter, you could be saving time by typing fewer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 and also saving disk space.  BillPower would know what "OC\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.  If you subsequently prepared a bill containing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"OC\Mr. Smith", BillPower would actually type out "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with Mr. Smi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when you enter a backslash, the computer's beeper sound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a code or abbreviation which does not exist.  Try aga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see a listing of the acceptable codes, press th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ter something for your records but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 to appear on any bills prepared by BillPower, you may 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it in curly brackets.  If the service description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C\Mr. Smith {and his wife}", the bill containing that 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would show only "Office Call with Mr. Smith".  If, for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, you want NONE of your description to appear on the bi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enclose the entire description in curl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way to prevent the ENTIRE description from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bills is to begin the description with an asterisk.  A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tion, "*OC\Mr. Smith", would not appear on a bill at al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of using the asterisk, instead of the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ts, is that the asterisk will prevent nearly EVERYTHING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record from appearing on any bill.  In additio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the time spent and employee who did the servic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be suppressed at bill-printing time.  The only thing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ervice/fee record that will appear on a bill will b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charged, and even that item will appear only indirect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the total charges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would want to use asterisk-suppression?  The answer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professionals who don't like to itemize their bill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 instead to send bills containing brief summaries of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during each month.  If you are one of these peopl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make sure that each service description entered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is preceded with an asterisk.  Then, at the en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you could make a service entry containing a summar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done that month (this entry, of course, would NOT contain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, because you would not want it to be suppressed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subsequently prepared would show this end-of-month-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otal amount charged for services that month, but n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vidual service descriptions would appear (because they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with asterisks).  If you are one who prefers end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summaries to itemized service descriptions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 to use Billing Format #1 when you set up the recor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ase (in the CASE module, of course).  Format #1 is ide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to #2 (the least detailed), except that format #1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precedes each service description with an asterisk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service description is entered into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difference between a record whose Service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entry begins with an asterisk and one whose doe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the asterisk will prevent that record from being ref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on bills which are printed for actual mailing to cli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bills will not be affected by the asterisk (or by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ember that, even though the bill mailed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will not contain any description preceded by an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isk, the bill's total WILL account for whatever am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harged for each service.  Since the client may not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scriptions for all the services for which he is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d, he may think that the total amount reflecte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ll is incorrect.  Therefore, you should ensur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ever end-of-month summaries you use adequately expl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ar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ntries and Total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the "Time Began".  This is the time at which per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ce of the service noted above began.  If you wish, you may use "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PM" and "A" for "AM".  Under this scheme, 10:05 AM would b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d as "1005A" and 2:34 PM would be entered as "234P" (col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n't needed).  Alternatively, you may enter times with neith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" nor an "A", in which case BillPower will assume that any time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en 12:00 and 6:59 is "PM", while anything between 7:00 and 11:59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M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BillPower to pick up the computer's system time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^T, instead of the time.  The first time you enter ^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topwatch" will begin running -- entering ^T again will stop it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enter ^T (to start and stop it) at any Time item or at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er or Case Number item.  Note that the stopwatch may be sta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opped only once per time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FEE, rather than a service, was entered above, DO NO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s, since times should be used only to reflect the period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hich SERVICES are performed.  Also, if this record is mere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ation of the preceding record, do not enter any time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entered such times in the preceding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ime Ended" is the time at which performance of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d above ended.  If you do not wish to enter a Time Began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Ended, but would prefer to enter just the Time Spent,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 for each item you do not wish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beginning and ending times have been entered, the "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nt" on the service will be automatically calculated.  Thi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d by the Service Performer's hourly rate (or the Max H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Rate for the case, if applicable, whichever is less) and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AMOUNT.  If, for some reason, you wish to reflect an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different from what was calculated by the program, (or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pped the Time Began and Time Ended items) you may enter it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ime Spent" line.  If you wish to charge an amount differen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BillPower has calculated, you may enter any amount you wish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MOUNT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record the time spent on the service, but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charge the case anything for that service, complete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an, Time Ended, or Time Spent entry with a ^N (for "no charge"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RET.  Doing so will cause "NC" to appear at the end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ime Spent"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for which you are entering a service is a fixed fe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t, or retainer case, BillPower will automatically assu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ant to charge the case for time spent on specific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.  If you wish to overrule this assumption, finish your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with ^C (for "charge this time"), instead of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make any changes to a service/fee record, the h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rate at which services will be charged is re-figured.  A ser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rates are used by the program to arrive at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a particular service.  If you wish to enter a special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service, you may do so here.  If you subsequently come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dit this record, the rate may change back to one of the defaul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NY CORRECTIONS AT ALL to the record.  Therefore,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you edit/examine a service/fee record, be sure to double-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ate before you move on with F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 service record and move on, press F6.  Bill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automatically take you to another time slip/fee entry recor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illed out.  If you do not need to make any more entries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6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Billing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indefinitely defer billing this Time Slip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press F7 when the cursor is at one of the top item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Doing so will cause the billing process to skip ove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 will be automatically "un-tagged" and forward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month's file when you do a chronological sort (in the ^Util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) of this month's files.  Then, when you get ready to d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month's bills, you should first do a set of pre-bills. 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ew the pre-bills, you may elect once again to defer this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a still later month.  To do so, you'll have to come back t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S module, edit this record, and press F7 to tag it agai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deferral.  See the DEFERRED BILLING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 DATE: ..."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doing a time slip or fee record for a case, so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data will be summarized at the bottom of the scree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rvc/Fees" figure is the total services and fees charged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until now (not including the current entry).  Also shown ar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hours and the value of those hours (at the primary billing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sponsible employee).  "Balance" is the case's current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due, including all transactions, except the one you're now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.  "CrntDue" is the amount still due on the last bill s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.  "LastBill" is the date of the last bill s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TIME SLIP OR FE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hoose to (E)dit a record, you will be asked the "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r of file to edit".  Here, you should enter the month and year (e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V 87) during which the record (or records) you wish to edi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.  If the month to be searched happens to be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just press R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prompt will be "Case Number".  Here, you sh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the case whose transaction you wish to fin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 the exact transaction record number to be edited, you may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, without entering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BillPower asks for the "Record Number to Begin Search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just press RET without entering a record number, Bill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you each time slip or fee record whose case and month of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e same as those you entered above.  The search will begin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record in the file.  To go from each record to the nex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6.  To abort the search through the records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however, you DO enter a record number, BillPower will sk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records before that one, which will be the first shown to yo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 happens to be the ONLY one you want to look at, press ESC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finished with it (ESC causes a search to abort, remember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no "Mon Yr", case, or record  number, the E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bort (unless there happens to be a transaction entered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onth which does not apply to a particular cas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have finished editing/examining a record, press F6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t and to move on to the next record for the date you hav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ted (assuming that you have not designated a record number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case, only one record would be edited).  Pressing ESC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BillPower to store the record and then to leave the E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going on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FOR INFORMA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unt Gates in this module work just like those in the C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.  The only difference is that you have a different sel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 that you may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Q toggles among the various types of reports avail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, Income-Expense, Balance Sheet, Employee Productivity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s L through P tell BillPower which types of transaction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in the hunt.  Even though you're in the SERVICES/FEES modu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nt you do here can include Disbursements, Receipts, and/or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ments.  If you wish, you can even prevent services/fees from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Just switch the appropriate gates to "YES" o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TO A TIME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go through a day, you will often find yourself work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cases simultaneously.  As you perform a task for eac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nter it onto a time slip.  Of course, you may make out a s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e time slip for each task performed.  But, alternatively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each new service performed for a case to the first time sl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that day for that case.  If your preference is to keep ad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first time slip, you may use this (Z)ip function to fi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quickly when you need to make a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pressing `Z', you will be shown a list of up to twe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with which you have dealt during the day.  Press the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ing to the one whose time slip you need to am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time slip appears, add to it as you wish.  If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gin the automatic timer, press ^T; to stop the timer, press ^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 (or press F6 or esc).  When the auto timer stops, the dol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of this most recent time block will be added to the time slip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total.  Thus, every time you zip to a time slip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, you may keep adding to the total time and dollar amount by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^T when you begin and end your entry.  This auto timer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e is most useful if you keep BillPower in memory at all ti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use of a multi-tasking program like Software Carousel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Qview.  If you want don't have one of those two programs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ability to have a time slip timed automatically whil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 other things, you should get a copy of RAMdesk.  This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elsewhere in the documentation, can act as a pop-up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hicle for BillPower and/or TickleX (Integra's scheduler).  O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esk's many features is a module in which you can tim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BURSEMENTS module is used for ALL firm disburs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they apply to particular clients or cases.  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y purchases and employee salary payments, for example,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ed in this module, as should all your expenses for the SMITJO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.  Anytime the firm transfers some of its money to someone el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to someone else's account) for ANY reason, that transfer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 which should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DISBUR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"M" to make a record.  You will be asked to enter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disbursement whose record you are about to create.  Be su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roper format for entering dates, or use "S" (for "same", r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r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then take you into the Edit mode, so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ew record's data.  You may do so in the manner descri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manual's preceding sections in their discussions of m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diting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(M)ake mode, you may save time by entering "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"same as last entry") for almost any item, such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Number.  "S" will cause the Case Number, etc.,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record entered to be ent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items to be filled in are comparable to thos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sed previously in the SERVICES/FEES section.  There are, however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w new items with which you need to be famili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later be able to sort your disbursements by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, enter the category number (1 to 9999) here.  If you are in doub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 appropriate category number, press F1 for a listing.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does not have the category you wish, remember that you may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th EDIT to suit your individual needs (see the CATEGO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, NUMBERING SYSTEM se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tegory you enter does not exist, BillPower will tell you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, a description of the category will appear at the bottom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ee or Cred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"Payee" item, you should enter the name of the person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from whom you made the purchase or to whom you made the p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.  You will have to be brief here, since your entry is limi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 few characters.  If the disbursement is a simple advanc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a client, enter the client's name here if you did no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y enter it as part of the Description just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enter the "AMOUNT".  If you do not know what this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, just enter zero; you can always come back to this record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ater date to enter the correct amount when it becomes known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of this situation would be a long distance telephone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ant to enter now, but for which you will not kn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s until you receive the telephone bill in a few week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 amount of zero now, you may subsequently change it b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record to reflect the amount you paid, but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wish to charge the client for the disbursement, comple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mount Paid/Owed" with a ^N (for "no charge"), instead of RET. 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so will cause "NC" to appear at the end of th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paying for the disbursement with a check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check number.  This is the number of the check (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's account) with which the disbursement is being pai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lready entered a check number during this batch of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, you may just enter "N" (for "next"), and the check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DISBUR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procedures have been covered under "(M)ake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",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discussion of how to find a specific record, ref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on editing a time slip or fee in the SERVICES/FEES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EIPTS module is where you enter payments made to you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m.  There are few significant differences between this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le's operation and any other module's.  If you need help with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ule's features, please refer to descriptions of compar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 in the previous sections of thes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items unique to this module are the `Advance' items show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(M)ake and (E)dit modes.  An advance is a sum paid to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n his behalf.  Whenever a disbursement is made on behalf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in the DISBURSEMENTS module, BillPower considers it an `Advanc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paid back by the 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in the (M)ake mode, BillPower will show you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standing advances and suggest an amount to apply toward them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initially assume that you wish to pay advances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pay anything else, but you may alter this assumption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you like, as long as it does not exceed the amoun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pt already entered.  Whatever portion of the receipt you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cate toward repayment of advances will be assumed to be f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ions of the client's total balance owed to you, such as servic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s, and adjust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MODULE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is used to enter write-offs and other bill-ref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ments.  Adjustments are entries which you want to be inclu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ills, but which do not fall under any of the more specific cl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fications recognized by BillPower (services/fees, receipts, and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the ADJUSTMENT module, press "A" while you ar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.  When the ADJUSTMENT MENU appears, select "M" to cre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asked the adjustment's effective date, and t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hown a screen of items to be filled in.  All are sel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ory, with the exception of "(W)rite-off or (C)harge".  If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ment amount is to be subtracted from a client's bill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press "W", since your intention is write it off.  If,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add to your client's debt, press "C", since you inte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him more than he would otherwise ow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MODULE     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ENERAL LEDGER module is for maintaining the various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your firm is responsible.  Checking, Trust, and Escrow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are examples.   This module allows you to completely integ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hart of accounts into the billing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will track both "debit" and "credit" accounts,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ult mode for this module provides simple single-entry functionali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-entry accounting, an option available with BillPower Plus,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ggered by making an entry at the "Account automatically adju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bursements and receipts" item in the CUSTOMIZING routine (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sed by tapping ^C at the menu -- see the SETTING UP sec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).  Use of the program for double-entry accounting will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NEW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pen an account, select the (O)pen option from the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you will be asked to enter an account number.  The numb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an account will have a direct bearing upon how easily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extract information from BillPower's files.  Please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YSTEM PROPOSA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will have to enter a descriptive name for the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ill be asked to designate whether this is to be a (C)r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 (D)ebit account.  Any account that would appear as an ASSE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sheet should be entered as a Debit account.  An accou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 as a LIABILITY on the balance sheet is a Credit acco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nsure of your new account's classification, enter "-"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enter "C" or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then ask whether the new account will b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retainer funds for a case.  If not, answer `N'.  If you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`Y', you will be asked to enter the Balance (if any) you would lik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 in the account, as well as a minimum acceptable balanc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figure is the balance you would like to maintain in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eferably an amount to which your client has agreed).  The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able balance, on the other hand, is the point at which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ask your client to replenish this retainer account.  Assu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that the account's desired balance is $1000 and that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acceptable balance is $500.  As you do work for your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withdrawing money from this retainer account.  A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, you will want to ask your client to replenish the accou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balance of $1000.  This threshold is reached when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's balance is below $500.  Whenever a bill is sent to th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check the account balance.  If it is below the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able balance of $500, the bill will contain a request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needed to bring the account's funds up to the Desired Ba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1000.  If the account balance is over the minimum acceptable b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when the bill is prepared, no such request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this section is closed, it should be mentioned that,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ccount is given an Account Number, that number may not be chang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criptive name and all other attributes may be edited, b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NUMBER will be permanent.  If you were allowed to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Account Number, previously-entered transactions invol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ccount would be left in "limbo", since they would st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 to the OLD Account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TRANSA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aigtforward process is similar to that in the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module.  However, the "Check Number" item is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item to be filled in is the "Check Number".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for a deposit, just enter "D".  If it is for a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al without the issuance of a check, enter "W".  If it is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al accompanied by the issuance of a check, enter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eck with which the withdrawal from the account will be made. 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nter a check number if the transaction is a deposit (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depositing a client's check into an account, do no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's check number here -- enter "D", for "Deposit"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number must not be greater than 30000.  Since BillPower will 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vent your withdrawing more from the account than is pres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ed therein, always be sure to enter a deposit for an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attempt any withdraw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may use the same check number on several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 records.  You might want to do so if you will be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check to pay for several different categories of expense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is the case, make a separate account transaction for each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and use the same check number for all the transaction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ING FOR SOME INFORM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(H)unt routine is similar to those found elsewhere in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ar the end of each hunt will be a listing of the TOTAL DEB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TAL CREDITS reported during the hunt.  In arriving at these t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, BillPower considers all deposits to debit accounts and all withd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ls from credit accounts to be DEBITS, while all withdrawal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bit accounts and all deposits to credit accounts are consider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REDITS.  Deposits and withdrawals from "-" accounts are treat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involved debit accounts.  Also reported is the DIFFERENCE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n the total debits and the total credits.  This difference is u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 if you are doing double-entry bookkeeping, and you need to se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lance whether the total debits and credits balance.  If the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E is not zero, then a double-entry error may have been made du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riod specified in the Hunt Gates.  Remember, this sec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hows the totals of only those transactions which meet the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eters set by your Hunt Gates.  The total balance for each accou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the Account Balances section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ery last thing shown in a hunt will be a lis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account balances.  If a balance is enclosed inside lef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arets, "&lt;" and "&gt;", it is a Credit account balance.  For re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purposes only, BillPower treats Credit accounts as negative De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.  Hence, Credit account balances that are negativ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to the total, while positive ones will be SUBTRACTED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o quickly find whether your books are properly balanced: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 totals are not zero, your books are out of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are omitted by selecting the (^O)mit option in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MENU.  The two-step omission process is similar to that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ASES module, but the tagging takes place directly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, not in the 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ING YOUR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your chart of accounts involves:  1) opening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in this GENERAL LEDGER module; and 2) designating your in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xpense categories by entering them into the M-LBCODE.DA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ee the CATEGORIES, AREAS OF BUSINESS, NUMBERING SYSTEM s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may optionally open your accounts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program (^E at the main menu).  But be carefu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so.  Remember that BillPower does not all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to change the number of an account, since do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may leave in "limbo" some transactions made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account before the change.  Because the ED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makes it easy for you to change an account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, you must be on your guard not to do so.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recommended that you use EDIT only to set up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t of accounts initially.  Thereafter, if you ne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hange something, use the editing functions f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GENERAL LEDGER module.  After initially esta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hing the chart of accounts, use EDIT only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change the order in which the accounts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vs.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BillPower draws a clear distinction between an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and an income/expense category.  An account is an actual bo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oney.  It is the value of an account that is affected by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pt or expendi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egory, on the other hand, is, just as name implies, simp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expense or income.  Though the TRANSACTION involving a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may AFFECT an account's balance, the category is not, itself,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(body of money).  For instance, a rent payment might fall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ense category called "rent", but the actual body of money a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is probably the "checking" account.  Though BillPower will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eriod of time, report the total value of transactions invol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income and expense category, it does not permanently col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gures into an "ac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tegories (not accounts) should you open?  If you're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, just stick with those already contained in the sample inc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file (M-LBCODE.DAT) provided with BillPower.  Use EDIT (^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) to examine/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accounts (not categories) should you open?  Basically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sion is yours.  If you're unsure, you might consider using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bsolute minim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  DESCRIPTIVE NAME       CREDIT or DE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          CHECKING ACCOUNT       De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TY           GENERAL EQUITY        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need arises, also open escrow and retainer accounts. 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lient's retainer/escrow a unique number and name.  Sin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ds in such accounts are not yours, you might consider them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CREDIT not DEBIT.  If such is the case, choose "-"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/DEBIT category (signifying neith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TRY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customized the program properly, you'll be afford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try option.  If you opt for double entry, you must be ab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utely sure that you understand the concept completely.  If you don'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just be wasting your time and possibly ruining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is option in effect, you will be allowed to make balanc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entries whenever you enter a disbursement, receipt or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transaction.  This option will save you considerable ti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otherwise have been spent making duplicate account-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.  Your bookkeeping will be automated like never bef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uble-entry option is just that: an OPTION.  If it's no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, you won't be able to enter balancing account information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 transactions.  But even with the option in effect,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just an option.  You MAY enter balancing account inform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you don't have to.  Thus, BillPower provides you with a great de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lexibility.  But this flexibility may also allow you to make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s that will cause your books to go out of balance. 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s for non-balancing entries only if you've specified TWO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djusted for a specific transaction.  If you specify only a s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le account, BillPower assumes that you're not interested in dou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the curre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uble entry option in effect, entering a singl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 or receipt will result in the simultaneous entry of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General Ledger account transactions and the updating of the b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ces in those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ng the accounts to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ouble entry option is in effect, you will notice that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tems appear on each disbursement and receipt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ffected G/L account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fected G/L accoun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expects you to fill in one or both of these item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program to automatically adjust its General Ledger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complete entering the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of these, you should fill in an account number prece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 "+" or "-" (eg: "+CHECK" or "-CHECK").  A "+" indicate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of the transaction you're entering should be ADD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in the specified account, while "-" indicates that the s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SUBTRACTED.  BillPower won't accept an entry that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a "+" or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ng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's described in the section above will save you the ti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otherwise be spent making one or two separat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after you finish entering a disbursement or receipt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could be further streamlined if BillPower knew the account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without your having to tell it every time you enter a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With a little planning, you can achieve this auto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need to do is to decide which of your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accounts is the one you will usually want affected whenev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a disbursement or receipt.  In all probability, it will b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's checking account.  Assuming that this account has already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ed a number and has also been opened with BillPower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at account number at the "Account automatically adjusted...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in the CUSTOMIZING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account that you've specified for automatic adjustme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called "NUL", that the program will assume that you wa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updated EVERY time you make a disbursement or receipt. 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you make each entry, however, you may override this assumption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.  If "NUL" is what you've specified in the CUSTOMIZING 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e, then BillPower will make no assumption at all about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you want adjusted for each disbursement and receipt. 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to fill in the account number "from scratch" each ti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disbursement or recei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cussion in the section above concerned only one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e that you will nearly always want to update whenever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ceipt or disbursement.  If you're interested in keeping your boo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d, however, you'll also want to fill in a second account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ike the first account, the second will vary from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ransaction, depending upon the category into which the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.  You'll have to be pretty competent with double-entry ac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if you want to be sure to tell BillPower the proper accou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.  As you enter each disbursement or receipt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at the balancing G/L entries should be.  This thought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s, of course, takes time and exposes the system to the possi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may occasionally make a careless decision.  But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s you an alternative that will save even  more time and re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tential for error: designating the balancing account ent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in advance, when you initially set u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reading further, you should first review the ABBREVI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ATEGORIES, AREAS OF BUSINESS, NUMBERING SYSTEM section,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cussion of ABBREVIATIONS and CATEGORIES describes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that may appear on each line within the M-LBCODE.DAT file,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BillPower to store income and expense category information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ourth item that may also be entered on each line that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bes an income or expense category.  This fourth item is the G/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that you want to adjust every time you enter a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lving that line's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urth item begins in column 43 (use the TAB key to alig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properly).  The item consists of an account number prece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+" or "-" (eg: "+EQUITY" or "-EQUITY").  A "+" indicates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ADD to the account whenever a transaction involving this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is made, while a "-" indicates that you want to SUBTRACT. 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SOLUTELY SURE that you precede each account number with a "+"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-", that each account you specify has previously been open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and that you align everything properly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 that the account numbers you place into the M-LBCODE.D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re for the secondary (or "balancing") G/L transactions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when you enter a disbursement or receipt.  The pri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/L transaction will be determined by your previous entry in the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IZING routine (the "Account automatically adjusted..." item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account is the one that BillPower ALWAYS assumes you want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ed whenever you enter a disbursement or receipt.  The second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is the one that will balance your books after the 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rimary account is made.  The primary account is not aff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category into which a receipt or disbursement entry fall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account, however, will always be dependent upon the inc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categ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and secondary accounts you set in the CUSTOM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and in the M-LBCODE.DAT file will provide BillPower with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ptions about which accounts you want to update whenever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disbursement or receipt.  It will act upon these assumptions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you override them at the time you make the actual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This degree of flexibility is unique to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doing bills, BillPower, unlike some other programs,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include all unbilled items in its statements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ump" them from the system.  Instead, BillPower prepares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TIME PERIODS (one month, two months, three months, etc.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unbilled transactions AND transactions already billed (if any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ncluded in BillPower's statements.  Of course, transa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billed will be included only if you are RE-DOING bill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previously been submitted for a certain period.  The clien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 be charged more than once for the same item, but he may see i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time if you RE-DO a bill covering the month in which that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entered.  If, for instance, you do March's bill at the begi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arch and again at the end of March, the same items which appe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first bill will appear on the second, but the client won'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d a second time for them.  The second bill will simply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ping the transactions previously included in the original bill,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 as including transactions that have occurred subsequ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ill's prepa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ifferent method of billing allows BillPower to keep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n its data base, even those that have been billed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l YOU want to eliminate them.  BillPower won't arbitrarily e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Thus, you have the flexibility to re-prepare bills many tim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months after their original preparation.  And, since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 are not automatically erased by BillPower, those item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n any reports you may wish to prepare at any ti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sequence of providing you such unprecedented flexibilit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, under certain circumstances, BillPower may not include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you might expect in its bills.  This will occur if,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IS month, you are preparing bills for LAST month, and you er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ly expect transactions entered for THIS month to be includ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this month's transactions will appear only when THIS month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re done (preferably at the beginning of the next mon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ensure that THIS month's entries are includ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ills you prepare now, you should do bills for THIS month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month.  Doing bills for this month will force BillPower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include LAST month's entries in the bills, AS LONG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t already prepared last month's bills (if you HAVE already d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month's bills, this month's will contain transactions enter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month on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ION OF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ll consists of six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a return addres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a client name, address and salutation, drawn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ropriate case's record at the time of the bill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a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n opening statem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 basic data section drawn from transaction data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 of the bill's preparation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a closing statemen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 signatur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components are printed, one after the other onto each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e format of the statements permits the use of 8-1/2"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" paper, single sheets or form-feed.  Almost any modern printer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.  All statements should be printed at a pitch of 10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elect each case's billing format by (M)aking or (E)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record (in the CASE module).  The seven formats a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 to each other, differing mainly in the amount of service/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rovided.  Format 2 is the least informative, while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 6 is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lso format 1, which is essentially similar to form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, but which automatically inserts an asterisk before each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entry, so that the service will not be describ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At the time that each service description is entered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 may be erased if you want the service to be shown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Remember, asterisks prevent everything but the amoun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ing on the bill (and the amount is reflected only indirectly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s).  Format 0 is identical to 1, except that, in additi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inserting an asterisk before each SERVICE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, the program will also precede all DISBURSEMENT, RECEIP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descriptions with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format includes a salutation and signature block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number ends with a minus.  For example, "6-" would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salutation and signature block, while format "6" wou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suggested that, before you do any actual billing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 each billing format, to see which you prefer.  Do a FIC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's bill for the current month (be sure you've entered some fi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al services, disbursements, and receipts).  Then go to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nd (E)dit that client's case, in order to change the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format.  Then do another bill.  Repeat the process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collected several printouts of the different billing formats (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8, and 2- through 8-).  File them for future reference. 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se practice bills will also allow you to see how you lik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, opening &amp; closing paragraphs, and signatur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address must be contained in a file called "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DD.LTR", and it must be located on the hard disk.  Whenever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prepares a bill, it will find this file and print it o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is file should, of course, contain the firm's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.  It should be created with EDIT before you try to prepar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s.  If it is not on the disk when a statement is prepared,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will be printed.  If you plan to use letterhead 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ery, erase M-RETADD.LTR from the hard disk and make su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the correct figure for the number of "Lines from pa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to letterhead printing bottom" in the MAIN MENU's (^C)ustom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return address (if such a file exists) is prin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print the statement date (selected by you at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tements are prepared), followed by the client's name, addres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alutation (as stored in the Case record of the case for whi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is being prepared).  The statement date will begi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lumn as the top line of the return address, if the return ad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s file exists; otherwise, it will appear at the left margin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chosen for the case whose bill is being prepared end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us (eg: "6-"), then no salutatio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the client address and the salutation will appea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reference ("RE:") section, which will include the cas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ase Name.  Also included will be portions of the case record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data IF the first line of that data begins with a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(see the Miscellaneous discussion in the CASE MODUL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comes the opening portion of the bill, which should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marks you wish to precede the details of the statement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is a summary of the services we have rec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in you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portion must be in a file named "M-BLOPEN.LTR". 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PEN.LTR is included with the BillPower program as an example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modify it with EDIT to suit you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an opening paragraph printed on your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erase the "M-BLOPEN.LTR" file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opening portion is printed, BillPower will pri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details.  This part of the statement consists of a l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services, fees, disbursements, income, etc., pertaining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whose statement is being prepared for a certain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keeping a retainer or other account for th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ccount's recent activities will be listed next.  If you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account information to appear on the bill, you should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account number, as entered at the bottom of the case's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(in the CASES module), begins with an aster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GENERAL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a single file to handle ALL the items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 bill's transaction itemization section, use EDIT.EX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 file called GENERAL.OPN.  If this file exists at the tim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is prepared, BillPower will not even look for the return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pening paragraph files (M-RETADD.LTR and M-BLOPEN.LTR). 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py GENERAL.OPN into the top of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.OPN will contain tilde codes for a client's name, ad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s, case number, salutation, etc.  A listing of the code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to you if you press the F5 key while you're creating or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le.  For instance, the bill's date may be placed anywhere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it's code, ~M.  Any text or codes you place into GENERAL.OP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 above the itemization section of each bill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by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osing portion of the bill should include any remark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follow the details of the statement.  An exampl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promptly pay any amount shown above as being du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ontaining the closing statement for a bill with a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 owed is "M-BLOWED.LTR".  The file used for a bill with a zero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 balance is "M-BLCRDT.LTR".  These files are includ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program as examples.  You may modify them with EDIT to su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a closing paragraph printed on your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erase the appropriate ".LTR" files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gnature block portion of the bill also requires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by EDIT.  The file name must be "M-SGNxxx.LTR", where "xxx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initials of a timekeeper.  For example, Fred W. Tanner's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block file would be "M-SGNFWT.LTR", while Jerry Formy'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"M-SGNJF.LTR".  The initials used must be consistent with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n the ^CUSTOMIZE module (in which you entered each timekeep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s and up to six hourly rates).  "M-SGNSS.LTR" (for employee S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ort) is included with the program as an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want a signature block printed on your stat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appropriate "M-SGNxxx.LTR" files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ster record has any subordinates, the bills for the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and its subordinates will be prepared, one after the other,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 bills for any other cases are done.  After each master's se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bills is printed, a summary sheet for all its cases will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It will list the amount due (or credit) for each cas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to the master and will show a grand total.  You may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 this sheet to the back of all the bills sent to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master and subordinates have just been prepared, or you may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s a cover sheet for thos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BILLING module, a set of Hunt Gat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nitially assumes that you intend to send prebill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but you may change this assumption, if you wish, by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 Gates J and 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K allows you to designate whether you want to bill cases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for Periodic Billing, Occasional Billing, or both.  The defaul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eriodic" because it is those cases you will most frequently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during a mass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ctual bill is one that you actually intend to sen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.  Prebills, on the other hand, are intended to be used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lly within your office.  They are based upon billing format 6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informative), but they also contain some extra information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n their Actual Bill counterparts, such as the record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ransaction included in the statements.  You may use this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to quickly locate any record that needs to be altered before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Mailing takes place.  If, for instance, disbursement record 34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erroneous information, you may change it by editing that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in the DISBURSEMENT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Statement and Month B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H should show the statement date you wish to appear o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bill prepared.  You should also make sure that Gate I accur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reflects the "Mon Yr" of the month whose bills you wish to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.  For example, if you are preparing January 1990's bill, Gate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how, "JAN 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pertaining to cases set up for Periodic bill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ome of the cases whose bills you will be prepa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illing intervals of more than one month, those bil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prepared only if they are due during the mon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above.  Therefore, be sure that the month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is in the LATEST month which you want includ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lls prepared.  If a case is due to be billed du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month, the bill will cover ALL months since that case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bill was 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last bill was prepared during the middl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whose bills you now want prepared, the new bill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 that entire month (not just the portion of the mon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as not already billed), as well as subsequ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a bill is not due for a case whose billing interv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greater than one month, that case will be skipp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ing purposes, and no bill will be prepared.  Case sk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occurs only in the "Actual Bill" billing mode. 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ing statements, however, may be prepared for any cas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ny month, at any time.  You may also force BillPow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pare a case's Actual Bill if you designate its Cas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billing Hunt Gate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y not to prepare a case's bill for a particular month if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ny likelihood that more work will be done for that case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onth, unless that case is set up for Occasional (as oppo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) billing.  For example, resist sending the January bill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 January if you are likely to do any more work during January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ere to provide some services between the 19th and the 31s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to re-prepare January's bills in order to advise you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of those services.  Those services will NOT appear on your Fe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ary bills if January has already been billed (though January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 WILL appear on February bills if January has NOT been bi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t).  The only exception to this advice against billing for par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is that you may consider such a bill for a particular case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ot be doing any more work for that case during tha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s would be true if the case were completed) or if that case were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or Occasional (not Periodic)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you establish a routine whereby you re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ly prepare each month's bills at the beginning of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(ie: send January's bills sometime in early February)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ck to this routine, your billing will run easily, without your ha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o worry about the various caveats contained in this discus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sist the temptation to alter this routine in what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"special" circumstances, you will keep your billing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s uncomplicated and smooth.  In those few instances when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 a bill at an unusual time, you can feel confident that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will follow your wishes.  But, for the sake of keeping you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nal office procedures as simple as possible, strive to do ALL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one time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unt 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unt Gates allow you to select the cases for whic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bills prepared.  For example, to bill only those cases whos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s were received before 22 January 1989, select item D an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22 JAN 89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e first time you do your billing each mont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do a "MASS BILLING" by leaving Hunt Gates A to G exactl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re initially set.  Only by going through this MASS BILLING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sure that ALL case due to be billed actually WILL be bi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Hunt Gates initially appear, they will be set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prepare a bill for EVERY Periodic case due for a bill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is considered due if:  1) the number of months established as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Interval (in the CASES module) have elapsed since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as sent; and 2a) that case has had some activity since its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as sent, or 2b) you are due some money for that case.  A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be billed, even if no activity has occurred since a cas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bill, if nine or more months have elapsed since that bill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or if more than a couple of months have passed since that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o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LL CASES DUE BILLS TO ACTUALLY HAVE BILLS PREPA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CHANGE THE HUNT GATES THAT INITIALLY APPEAR.  ALWAYS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ACTICE OF PREPARING BILLS FOR ALL CASES DUE THEM AT LEAST ON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  If the program ever prepares a bill that you didn't speci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request, it will be because that case is in danger of exce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 months without having been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ase to be Prep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F6 to begin the hunt, you may be asked to d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ate which MasterRcrd's bills are to be prepared first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ly assumes that you want to start with the first o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but you may change this assumption by entering the masterRc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the case with which you wish to begin.  In most case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simply press RET to ignore the prompt (and allow BillPow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ck with its first-case assumption).  But occasionally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start somewhere other than at the beginning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Print Mode and Aligning th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ext be asked whether the printer is turned on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bills displayed on the screen, answer with an "N"; otherwi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".  If you answer affirmatively, you will be given the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unity to select the print mode, using the buttons on the fa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 (assuming your printer has this feature).  If your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y with the default printer settings, or if you have given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(in the CUSTOMIZING THE PROGRAM section) a series of cod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he printer before preparing bills, you may wish to ignor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should align the paper in the printer.  Make su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head is one inch below the top of the first sheet of pap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are using letterhead, you must follow this instr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ne inch below the PAPER TOP, not below the letterhead). 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etterhead, though, you should have told BillPower (in the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IZING routine) how many lines there are to the bottom of the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hea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set for 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illPower encounters a case set up for billing und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asional method, it will first ask itself whether the case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ed previously.  If not, a first bill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bill has been prepared previously, the screen will clea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offer you the opportunity to designate which perio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bill.  You may elect to prepare a new bill for only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falling after the last date billed, or you may ele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prepare any of up to ten prior bi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pare a brand new bill, just tap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-prepare a prior bill, use the arrow keys to specif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date you want to appear on the bill about to be prepa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identify which of the earlier bills you wish to prep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comparing the date you specify to the earliest date covered by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Then, you'll be asked whether the bill about to be prepar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pan only the original bill's period, or whether you want th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special bill that covers everything from the beginning da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, through TO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B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of a pre-bill will show selected items reflec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current status.  Such items include the current balance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differ from the final balance shown at the bottom of the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ince the end of the month being billed will probably be earl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current date).  The pre-bill will also contain a re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record number of each item reflected thereon.  If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an item, you will know exactly which record to edit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bil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ttom of the pre-bill may contain a reminder ("Apply 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") to apply funds in the client's account to his debt.  The rem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 may also be to the effect that you should consider charg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 the agreed upon fixed or contingent fee or to charge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.  If you wish to apply the funds about which you are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d, put a check mark in the blank space, so that your secre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know that an appropriate record needs to be entered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Bills are prepared.  For instance, if it were now tim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the client the agreed-upon fixed fee, you would check "Ap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Fee ___".  Your secretary would then know that she has to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/fee entry for that case in the amount of the fixed fee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tual Bill for that case is prepared; otherwise, the fixed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-bill will show ALL the pertinent data for each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even though the actual bill prepared for the same case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in a less detailed format and may have some information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or expanded.  Abbreviations MAY appear as such on pre-bil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ctual bills will spell out the items being abbreviated. 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will not show items intended to be hidden, such as items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s begin with asterisks, but pre-bills will show them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bill is not intended to be a perfect reflection of the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, but rather an informative tool to help you review what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during the period being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screen the items on a pre-bill, you may select som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, some for omission, and some for deferred billing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 transaction for deferred billing, you may call the pertin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the screen in the appropriate Edit mode and press F7. 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 F7 will result in that record's being skipped during actual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for the month in which the transaction took place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billing takes place, you will have the opportunity to forw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cord to the current month's file, so that it will be picke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next billing cycle (unless, of course, it is again tag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eferral when the current month is bill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month you're billing now IS the current month, you w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ble to forward the deferred transactions to a future month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since they don't exist yet.  Therefore, you must be sure to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a SORT (in the ^Utilities module) for this month before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for any future months.  The act of chronologically sorting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's records automatically forwards deferred items to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 This should present you no problems, since you will probab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onduct a sort just before you do billing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RE-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avoid having a bill prepared for a month prec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for which another bill has already been prepared.  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February's bill has already been prepared, and you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January's prepared again, you will also have to re-prepare Fe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ary's.  The reason for this is that the beginning balanc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already prepared for February will have been based upon th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ng balance for the January bill already prepared.  If you were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o back and change January's bill, the January ending ba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be the same as it had been before.  Therefore,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balance for the February bill already prepared might no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urate.  Only if you prepare February's (and any other succe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month's) bill again, will all beginning and ending balances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consist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PDATED COPY" BILL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will sometimes prepare statements that contain the no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"**** UPDATED COPY ****".  The reason is that, after h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an (A)ctual statement for a case, you have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the transaction data base upon which that statement was f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.  Assume, for instance, that, on February 20, you prepa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89-FEB89 bill for the SMITJO1 case.  Then, on February 26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new service for that case.  When BillPower takes in that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, it will realize that the bill already prepared for Febr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JAN89-FEB89 bill) will need to be redone, to reflect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bruary entry.  Therefore, the next time you do a bill for SMITJO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bill will automatically include the period JAN89-FEB89,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 will be informed of the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 if you waited until May to prepare the next bil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 and February would be included in that bill.  Bi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wer would automatically set the period of that bill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EB89-MAY89", thus insuring inclusion the new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keep the client from becoming confused at receiving a sec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covering a period for which a bill has already been receiv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rase, "UPDATED COPY", will be printed on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BILL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ike, you may develop your own billing formats.  Ea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 of three files (developed with EDIT.EXE).  The firs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your return address, date, client's address, saluta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ing paragraph.  The second will contain the format for the bill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temization.  The third will contain your closing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, signature block, etc.  Your three files will contain til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s, so that BillPower will know where to substitute what data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and transaction files.  Most of the tilde codes may be s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 F5 key when using EDIT.EXE to create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ree files are named after the format number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to the data they contain.  For instance, if the thre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for billing format 15, they would be named, "15.OPN", "15.ITM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15.CLS", respectively.  Note that the first file must en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OPN", the second with ".ITM", and the third with ".CLS"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with three example files for billing format 11.  As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ess, they are called "11.OPN", "11.ITM", and "11.CLS". 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ose files as models for whatever billing formats you develo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TM file you set up must be IDENTICAL in general layou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ITM file.  Every line beginning with a left curly bracket, "{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preserved.  The only items you may change are on th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following those beginning with curly brackets.  It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good idea to copy 11.ITM into your new ITM file when you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setting it up.  After the 11.ITM file has been copi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ITM file, you may then modify it to suit your needs.  To copy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nto a new file, go to the top line of the new file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K, followed by "R"; then, name the file you wish to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MODULE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is useful for making generalized notes or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s applicable to your cases.  You could, for instance, make a mem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rning a conversation you have had with Mr. Smith or concer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research that you have done for the SMITJO1 case.  To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module, press "N" while most any other menu is being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note record consists of the entry date, the case whi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concerns, and up to 17 lines of information.  Since they con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siderable amount of disk space, you should be a brief as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pare notes.  In order to save space, BillPower will o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blank lines that exist in a note when it is saved to disk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solutely need to have a blank line, you may force BillPower to k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y making the line consist of over 70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e that one Hunt Gate allows you to hunt by a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 sequence contained in the first line of the note, while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e allows a search for the character sequence in ANY of the not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7 lines.  Since hunting through one line is faster than searc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17, the hunt will go more quickly if you select Gate C (1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) than if you select Gate B (any line).  If you consistently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likely indexing words (such as Key numbers or the partie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ved in meetings or conversations) on the first line of your not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hunts for those words can be run faster by selecting G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 You should use Gate B only if you aren't sure of the line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r character sequences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MODULE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DULE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is designed to hold the name, address, phone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various miscellaneous data for each person you encounter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 of your business.  If you diligently enter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for everyone involved with each case (client, accounta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orney, consultant, witness, etc.), you will be able to run con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ts of interest searches through your data.  This module is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f you need to quickly find someone's telephone number or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 or if you need to be quickly refreshed on your impres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you met many months (or years)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(M)ake an entry in this module, you will be expec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various items of information.  One item is the case with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is associated.  If this person is not necessarily asso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d with a case (but being entered just for purposes of future re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ence), you do not have to fill in this case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item is the category into which this person fall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establish your own scheme of one- to eight-character catego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g: `Jdg' for "judge").  This information will be helpful in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cts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re items of information that you think should be k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record, but which are not specifically listed on the Edit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them in the generalized "Note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a telephone number quickly, just enter the PEOPLE modu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`E' (for `Edit'), and then enter the last and first name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whose number you need.  You might save some time by not e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first name.  If you omit the first name, BillPower will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person with the last name you entered.  If the first one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n't the right one, press F6 to move on to the next, and the nex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o on.  Entering only a last name may well work for "Zappa, Frank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because there are so few Zappas), but may slow you down for "Smit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" (since ALL Smiths would be found, one after the oth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(H)unt routine is similar to those found elsewher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maximum number of people this module can trac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000.  If this maximum is ever reached, you will be able to enter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ata until you have omitted some of the names.  The (^O)mit 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e allows you to automatically omit all names associated with c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have long since been omitted from the disk (you don't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records of those people for conflicts searches if you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er handling the cases which involved them).  Of course, a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modules, you may also specify an individual record for omi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^O when that record is being Edited.  But you will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y find it most convenient to do a "mass" omission of ALL the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s associated with cases that have, themselves, been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DULE                      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(^O)mit routine, the only records that will be omi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ose: 1) which have been specifically tagged for omission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2) which were entered into the People file before a date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sked to specify AND which are associated with case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omitted.  If a name was entered into the people file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you specify OR if it is associated with a case which is st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, that name will NOT be omitted, unless you have previous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ged it for o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DULE   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the Utilities module from the MAIN MENU by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 ^U.  Once in the module, you will be able to choose from am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make backup or archive copies of your current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select this option.  BillPower relies upon the backup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"BACKUP.COM or BACKUP.EXE") that was supplied with your compu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make sure that this program is in the ManageX director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your computer's "pat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you may have to use more than one disk for the backup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have to keep track of the order in which the disks are us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ing up.  Therefore, be sure that you have labeled your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 something like, "BillPower Jan89-Aug89 Data Backup (Even day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1, "BillPower Jan89-Aug89 Data Backup (Even days) #2", "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89-Aug89 Data Backup (Odd days) #1", "BillPower Jan89-Aug89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(Odd days) #2", etc.  The computer will tell you when to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, if it is necessary to do so.  Note that the backup disk lab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months whose data is contained on the disks.  This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may be extremely helpful after you have placed the backup dis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archive status.  If, sometime in the future, you want to fi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 archive files a certain month's transaction data, you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look at the labels on the disks to determine which were mad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message, "Bad command or file name", appear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failed to copy the BACKUP program into the ManageX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y.  Just exit BillPower, copy the BACKUP program into the Manag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re-enter BillPower, and try this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confident enough with DOS, you may elect not to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do your backing up, but to do it yourself.  You might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time and disk space if you do the copying directly in DO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you need to copy each day are:  1) those whose names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-" and end with ".LB?"; and  2) those whose names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onYr*" and end with ".LB?", where "MonYr" is the current Month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 (eg: "DEC87").  Assume, for example, that the current month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ember 1989.  To copy all the latest data files, copy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C89*.LB?" files and all the "M-*.LB?" files to the backup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never to enter a new month without having prepared arch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previous month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BACKUP FILES FROM BACKUP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omething happens to harm your hard disk, you will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your data files from one of your backups by selecting this o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BillPower relies upon the restore program ("RESTORE.COM or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E.EXE") that was supplied with your computer.  Therefore,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is program is in the ManageX directory or in your compu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at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asked whether you wish to "Restore (A)ll th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floppy, or only (M)onthly transaction files".  If you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", then all the files on the backup floppy will be copied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disk.  These files include not only the monthly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rvice/fee, disbursement, receipt, and account), but also such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nial files as the case and employee files.  If you are resto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a backup disk other than the current month's, the per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al files will not be current, and it is doubtful that you will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them.  They will take the place of the current case and 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yee files if they are restored from an old backup.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ing from the current month's backup disk(s), you probabl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mind if the perennial files are copied along with the month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files.  If you are restoring files because your pri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have been damaged, you will ALMOST CERTAINLY want the perenn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to be restored.  To restore ALL the files on the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(s), including the perennial files, answ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only a certain month's transaction data resto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M".  You would select "M" if, for instance, you had previo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erased a past month's transaction data from your hard disk and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 to add it again, so that a report you desire could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onth.  If you answer "M", you will be asked to enter the "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r" of the month whose transaction data you wish to restore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if you wanted to add December 1989's data, you w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you are restoring data files to a hard disk, you may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ert several backup disks into the backup disk drive, one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.  Make sure that you insert backup disk #1 when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ld to, and follow the instructions on the screen. The comput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 you when to change disks, if it is necessary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message, "Bad command or file name", appear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failed to copy the RESTORE program into the ManageX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y.  Just exit BillPower, copy the RESTORE program into the Manag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re-enter BillPower, and try this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ver restore files piecemeal.  In other words,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fix files that have been damaged, you must r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re ALL the files from your last backup.  Don't attem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store only a few, because inconsistencies betwe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s and those that have been restored from a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 backup will distort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RANSACTIONS CHRONOLOG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asionally, the transactions (such as time slips,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ount records) that you enter will not be in chronological 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.  For instance, you may enter a time slip for 20 January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already entered one for 25 January.  If you do not 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into chronological order, the bills you produce will ref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-of-order transactions.  This causes no problems other than m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bills a little less logical than would be the case if they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place your records into the right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send out your bills, select this option by pressing "S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the month whose records you wish to sort chronolo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, BillPower will take care of the matter for you.  The pro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low, so you will not want to do this too often -- onc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each month will suffice.  If you need to sort more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month's transactions, you will have to select this option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nce (one time for each mon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erase old data files for a pas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year.  The data files are those service, disbursement, recei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ount transaction files which are maintained each month.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that you will want to keep your hard disk from accumul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o many old files that needlessly take up disk space.  Every cou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onths you should consider erasing the old files from the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o erase such files, use this option.  You will be ask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"Mon Yr of monthly (or Yr of yearly) files to erase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erase only one month's files, enter the "Mon Yr" of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 For instance, if you wanted to erase March 1989's file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rd disk, you would enter, "MAR89".  To erase all the fil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ntire year, enter the "Yr".  For example, to erase all of 1989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you would enter, "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not erase files for a month or year unless ALL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LL cases have been prepared for that month or year.  If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ertinent months has been erased from the hard disk,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m will "hang up" when it attempts to prepare a bill covering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ally, you should try to keep as much data on the hard disk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hink you are likely ever to need on short notice.  Tha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to one, two, or three year's-worth.  You are,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ed by the size of your hard disk, and the uses to which you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.  Data that is so old that you probably won't nee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frequently should be archived on backup diskettes and er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ard disk, thus freeing space for curr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urse, you should NEVER, NEVER erase any files unles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archive backup copies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RE-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ver try to edit a case, and BillPower can't seem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the problem may be that the case file's index has been corrup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possible reasons for this problem, ranging from 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ges and unreliable hardware to faulty software and memory-resi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index the case file, simply choose this option.  Your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and people files will also be indexed, along with your cas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, you may have the program also check for duplicat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 (BillPower shouldn't allow you to enter two cas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case number, but it may if the index is faulty at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second one).  Such checking will slow down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ing operation, so use it only if you think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re-indexing is complete, press ESC.  You should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edit any case you wish.  If the problem still isn't fix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you'll have to select the (R)estore option, discuss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RE-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otice that certain transactions are not appear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s they should (or if you're unable to edit those transactions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transaction file's index may have become corrupted. 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possible reasons for this problem, ranging from power surg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reliable hardware to faulty software and memory-resident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-index the transaction file, choose this option. 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tell BillPower the "Mon Yr" whose transactions you want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xed.  After indexing that "Mon Yr", you may designate anothe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, etc., until all the files you wish have been re-inde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're done, press ESC to return to the MAIN MENU.  If, afte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, you notice that the correct transactions are still not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your bills, you'll have to select the (R)estore option,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, AREAS OF BUSINESS, NUMBER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&amp;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-LBCODE.DAT file contains three types of information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orming to the same general format.  It holds a listing of ea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service code, 2) income category, and 3) expense category. 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in the file consists of an abbreviation (from 1 to 3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) and a description of what the abbreviation means.  Other op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 items are also included, as described below.  You are encourag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is file with EDIT, so that it fits your needs exa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to EDIT (to examine M-LBCODE.DAT) by pressing ^E when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s displayed.  When the EDIT menu is on the screen, press `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"Expense/Income/Service" file) to modify M-LBCOD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may have a total of up to 200 lines.  The items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must be lined up EXACTLY, and each line must end with a carri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.  The abbreviation may be from one to three charact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and must begin in column 1.  A description of what is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breviated should begin in column 6, 7, 8 or 9, and may exte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30.  The TAB key will help you alig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have blank lines which contain no information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lines containing headings, but you may have no more than 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/Expense Categor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sing a line for an income or expense descrip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item (beginning at column 33) may be the income or exp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, and the first item (the abbreviation) may be left blank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.  The category may be any number between 1 and 9999. 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zero.  Begin your category entry at column 33.  If it is an in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, begin the entry with "I-"; if it is an expense categ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it with "E-".  For example, an income category is represen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-1001", while "E-2054" represents an expense category.  Do NOT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umbers for both expense and income categories.  For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nce, do not designate both these categories: I-2054 and E-2054.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USE FRACTIONS to designate categories -- only WHOLE number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ategor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may be up to four levels of income and expense catego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is the income-expense distinction mentioned above ("E-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, "I-" for income).  The next level is designated by a 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(the second item in each line, remember?) containing ONLY capi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.  The level following that one must have at least one le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                        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description capitalized, but NOT ALL the letters.  And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must not have ANY capitalized letters.  Take a look at the s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 M-LBCODE.DAT file provided with BillPower to see examples of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Servic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line is being used for a SERVICE, rather than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receipt, the fourth item (beginning at column 43) may be a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that service.  You may enter a TmKeepr Hourly Rate Level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"L" and the number of the rate level at which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harged.  For example, to charge the service at each emp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e's rate level 1, enter "L1" at column 43.  To charge a FLAT r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than a TmKeepr rate LEVEL, enter an hourly rate, preceded b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".  For example, if the service (such as a long distance call s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) is to be charged at $30 per hour, regardless of who do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 it, enter "$30" at column 43.   If a line has a charge rat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, that rate will be charged for any service whose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ntered in the SERVICES/FEES module) BEGINS with the correspo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breviation.  To charge a FIXED AMOUNT for the service, rath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ely an hourly rate, enter that amount, preceded by a "T"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rates/amounts contained in this file take precedence ove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ould otherwise apply to a rendered service IF (and only if)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Description BEGINS with the abbreviation to which the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-LBAREA.DAT file supplied with BillPower contains a l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areas of business.  You should edit this file to fi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.  It should consist of no more than 24 lines (make sure that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nk lines remain at the end of the file).  Each line may be up to 7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long.  Unlike the M-LBCODE.DAT file, you are not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ine up certain information within M-LBAREA.DAT.  You may arr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any way you want, as long as the 24 X 77 limits mentio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 are not vio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YSTEM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numbering system is one that allows you to easi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each case or account number.  It is recommended that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consist of the first four or five letters from the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name and the first two or three letters from his first. 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ystem, the case number for the first case you handle for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 would be SMITJO1.  The second case for Mr. Smith would be SM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ecide upon a consistent pattern for numbering your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.  It is recommended that you begin the number of each ac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BUSINESS, NUMBERING SYSTEM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ing to the same class of accounts with the same short alphan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ic sequence.  For instance, you could begin all accounts per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o the firm's assets with "A-" (eg: "A-BIGSOFA").  You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the numbers of all accounts payable with "P-" (eg: "P-AT&amp;T"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lient accounts (such as trusts and retainers) could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-" (eg: "C-SMITJO1"), and so,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ollow a consistent pattern in numbering account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sort through your records during (H)unts for parti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 categories of accounts.  To find all records pertaining to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et, for instance, you would define the Account Number Hunt Gat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-".  When you pressed F6 to begin the hunt, BillPower would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pertaining to the A-BIGSOFA, A-TYPWRT#1, A-CHAIR#1, etc.,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, but it would not find anything on the C-SMITJO1 account.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, if you had carelessly named a client account something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-SMITPA-1", it would also be picked up in the hunt for physical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account information, since it would also contain the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, "A-".  Try to limit the use of hyphens and other delimi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uch as "/",":", and ",") to character sequences at the beginn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stablish sub-categories of accounts.  If, for inst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ed furniture to be a sub-category of assets ("A-", remember?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begin all such accounts with "FA-" (where "F" is for "f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ture" and "A" is for "assets").  Equipment might be in the  "EA-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  A hunt for all accounts containing "A-" would find FA-B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A, FA-CHAIR, EA-TYPWRT#1, and A-GENERAL, among others (since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ose "numbers" contains "A-").  But if you wanted to hunt for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A-" accounts, then only the FA-BIGSOFA and FA-CHAIR account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BUSINESS, NUMBERING SYSTEM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ILLPOWER WITH OLD CASES AND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tend to use BillPower with cases or accounts tha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before you obtained BillPower, you will have to enter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to BillPower's files.  You should set up the records for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and cases in the same manner as for your new ones.  Likewi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ter transactions just as you do with your new on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them in every respect in the manner that you treat your new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and cases, except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when BillPower prepares a bill, it will include a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 brought forward from the preceding month.  However,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EGIN using the program, its data base will contain no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about what the balance was at the end of the last month (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at all, for that matter).  The first transaction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ch case, therefore, should be the balance brought forwar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anual (or old computer) system.  If the client owes you mone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ter the amount as a SERVICE; if you owe him money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an ADJUSTMENT (of the "write-off" variety).  In either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ice/adjustment's description should be something lik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lance prior to computerized billing."  The first bill prepare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this entry, instead of the usual "balance-forward" line (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found on subsequent bil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der no circumstances should a transaction entr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ase be dated more than three months prior to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you entered that CASE into BillPower's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ly-opened accounts also need to be opened with BillPow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GENERAL LEDGER module and (M)ake a deposit for each such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.  The deposit should be in the amount of the current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.  That's all there is to it.  If, for some reason, there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balance in an account, you will have to enter it as a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l (instead of a depos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CASES AND ACCOUNTS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are many of the messages which BillPower may give yo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he least obvious messages are included, and they are arrang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possibl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borting because [hard disk] is ful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no more room on the hard disk for the informatio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is attempting to write to it.  Therefore, the attemp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that data has been aborted.  Whatever new record or fil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just been prepared has been lost because there is no pla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oblem is that you have too much information on the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he solution is to remove that information which is no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likely, you have allowed a build-up of unneeded data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have been omitted long ago.  Look through your case recor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you really need to continue tracking all of them?  If not, o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you no longer need to follow.  Of course, you should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have archive copies of all data before you omit them. 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your accounts and employee records, omitting those which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that you cannot omit any BillPower data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ogram and review files kept on the hard disk's other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Perhaps some of those files can be transferred to arc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e floppies and then deleted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ceptable master record [number] does not ex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ttempted to assign, as a masterRcrd, a case which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xist on the hard disk.  Before you subordinate any case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Rcrd, you must first have created the m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ttempting to set up a "client" record, it will 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ts OWN master.  Therefore, its masterRcrd and Case Number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cal.  Then, when you set up that master's subordinate cas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will have its own individual CASE number, but you will assig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 masterRcrd number identical to THIS record's masterRcrd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nnot prepare such an early bill for [case nam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ttempting to re-prepare a bill that was originally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d quite long ago.  BillPower does not have enough stored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to allow you to do so.  Generally, you may re-prepare a b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as originally sent as long as about a year ago, but this fa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vary, depending upon how many times you have prepared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s for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ot re-prepare the bill.  Just press RET to skip 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an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will sometimes appear if you attempt to prepa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bill for a period earlier than the earliest data availabl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age will also sometimes appear if you attempt to prep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ill for a period beginning more than about 10 months ago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prepare such old bi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se not on disk .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hree possible causes of this message.  The firs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case number you have just entered cannot be foun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disk.  If you inadvertently typed in the wrong number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re-designate the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possible cause of the message is that a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been encountered which refers to a case not on the disk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a case which has been omitted from the CASES file, but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as transactions which have not been omitted.  Just press R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rd cause is that you are trying to enter a disbursem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pt or time slip for a MasterRcrd whose name begins with "*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masterRcrds are meant to act not as cases but as mere "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".  Enter the transaction for one of the masterRcrd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ordinat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rrupted data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hing has damaged the database since the last time a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check was done (probably yesterday).  You'd be wise to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e data from day-before-yesterday's backup (since yesterday af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on's is probably just a copy of files that were somehow corrup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terday).  If, after restoring that data, BillPower still finds c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pted records, you should fall back to the next-most-recent backu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o on.  As a last resort (if restoring fails), you may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Indexing option in the ^Utilities module.  Anytime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your data again, just go to BillPower's Menu and press ^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ired Account Balance: ... Actual Balance: .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made an entry which has brought the retainer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below the Minimum Acceptable Balance set when you opene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.  BillPower is just reminding you of this fact.  You might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quest that your client send a payment to bring the accou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up to the Desired level.  If no such payment is made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bill, BillPower will automatically include such a reques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isk Error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rror occurred while the program was accessing the disk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the problem will be found in the second-to-last set of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heses.  You may need to "pack" or "optimize" your hard disk's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program such as "Disk Optimizer", "Vopt", "PC Tools", or "M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ies".  Or you may have a serious hardware problem requi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ual replacement or re-formatting of your hard disk.  Thi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irst warning of an eventual hard disk "crash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d of file reached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means that the end of the file through whi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is being conducted has been reached.  If you were looking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articular record, and it did not show up before the file end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hed, double-check your parameters (or gates) for the sear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you are checking the appropriate date range a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 the appropriate module.  If you are searching for a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c record in either the ADJUSTMENT or the RECEIPTS module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locate it, try the other module (adjustment and receipt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ds are kept in the sam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rst MasterRcrd to be processed (if not the first one in the file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occurs whenever you are preparing bills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in the file.  You would normally elect to begin the bill p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ion with the first case in the file.  To do so, just press R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, however, you wish to start with a case other than the first o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nter its MasterRcrd Number here.  This feature is handy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 has malfunctioned in the middle of bill prepar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blem is fixed, and you are ready to resume the bill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tion, you would not want to start all over.  You would jus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number of the case where the malfunction occurred, and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ould begin the bill preparation with that case (or with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 [case number's] balance from the last bill is not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been more than nine months since this case was last bi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, indeed, it's ever been billed at all).  As a result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lost the case's balance to be brought forward from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(if any).  Here, you are being asked to enter the balance d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as shown on the last bill sent to the client.  If the case h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billed before, just enter "0.00".  After your entry,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will prepare the bill, using whatever you've entered as the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brough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 there are any cases subordinate to this one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not omit a master that has a subordinate case.  To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could cause those subordinates to be overlooked in some search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ot SURE that there are NOT subordinates to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trying to omit, answer "Y", and the omit tagging routin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orted.  You may then find out whether there really are such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inate cases by (H)unting for all cases with the masterRcrd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question.  If you still want to omit that master record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first assign a different masterRcrd number to its subordin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 which case the FIRST of the present master record's subordin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the new m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date] is an unacceptable 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used the wrong format for a date entry, or the da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is out of BillPower's acceptable range.  Try using the "D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 Yr" format (eg: enter 15 December 1987 as "15 Dec 87")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n Yr" format ("Dec 87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ster record [number] does not ex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se you have specified for this service or fee refers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which does not exist.  You have probably omitted that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 from the hard disk.  Do not continue with this service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until you find out what happened to that masterRcrd. 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6 and then go to the Case (E)dit mode to see if you can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number specified as being missing.  If you cannot find 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have to (M)ake it or change the reference to it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record which refers to it as a ma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s-linked data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morning, BillPower checks the integrity of your databases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es.  This message occurs if problems are found.  The first 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do is to go to the ^Utilities module and choose the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dex your (C)ases.  When that routine is finished, go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Utilities module and choose the option to index your (T)ransa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urrent month.  Then, go to the Main Menu and press ^Y to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data integrity che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after all this, there's still a problem, you'll ne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data from day-before-yesterday's backup (since yesterday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noon's probably is just a copy of the corrupted data).  Just go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^Utilities module and select the Restore option.  After data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restored, return to the Main Menu and run another data integr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by pressing ^Y again.  If the problem persists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 from an earlier set of backup disks (aren't you glad you k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inimum of four rotating sets of backup disks!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after all this, you STILL have problems, it's time to susp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hard disk or other hardware problem (if you aren't already thin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at).  You may have to resign yourself to re-entering a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ficant part (if not all) of your database after your computer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fix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nth is wro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entered a date containing a month which is ou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's range.  Make sure that you use only the first three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 of the month's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ernatively, you have entered a date for a month whos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ot open.  Go back to a menu and again start the procedure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ed in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Paper writing device PR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is from DOS, not BillPower.  Make sure tha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has paper and that it is set to print.  Then press "R"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such c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is caused for one of two reasons.  First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just entered a backslash, which causes BillPower to look for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.  If an abbreviation matching the characters just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ing the backslash is not found, this message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, you may have entered an expense or income code that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inter not ready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your printer is not "on line" and ready to receive dat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're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tainer limit ... Billable+NonBillable this month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note reminds you that this service or fee will ca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ervice/fee charges for the month to exceed the month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er limit set in this case's record.  Since the limit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eded, you are free to charge the client for your work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charge the case for this transaction, you should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to be charged and finish the entry with a ^C (for 'charge'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usual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Runtime Error 20_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encountered a memory problem and had to abort. 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s you have insufficient memory to run the program (512K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).  Or, you may be running some memory-resident program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me memory or otherwise cause memory conflicts with primary ap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ations.  Or, you may need to add a line to your root directory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.SYS file that says, "FILES=40".  Finally, your computer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faulty bank of memory chips or a parity error that caus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ble memory to "top out" at a low byt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e Statement Re-preparation Instruct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re-prepare bills for months subsequent to the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billed.  See "Statement Re-preparation" in the BILLS s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erious Error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ture of the problem will be found in the second-to-last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parentheses, while the location of the problem should be foun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T)ag an account for omission, or (O)mit tagged accou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pressed ^O while in the TRUST MENU.  BillPower now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now whether you wish to tag a single account for future omi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whether you wish to actually omit all the accounts previous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or 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at ID is not assign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ttempted to designate an ID number that has not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ed to an employee.  Make sure that your employee file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mployee with that 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at record is not in [MonYr] [record type]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designated a record number greater than the largest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accounts you want adjusted don't balan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indicated that you want two accounts to be adjusted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cord is saved.  But doing so would force your account ou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.  If you're depositing money to a Credit account,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withdraw the same amount fom another Credit account or depos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mount to a Debit account.  If you're withdrawing money from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bit account, you must either deposit it to another Debit account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 that amount from a Credit account.  You MUST underst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 concepts of double-entry accounting if you're attempting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ccount entri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entry just made is too old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just made an entry which would require updating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which BillPower no longer holds pertinent information. 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 the record to its condition just before the entry was ma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entry was a mere change to a record that already existed,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(E)dit mode and change it back.  If the entry was a new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, omit it.  This message will probably appear again aft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aken the corrective action, and you may ignore i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 bill to reflect the change you are here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liminate, you should enter the transaction during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month, not a p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master record cannot, itself, have a masterRc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ttempted to assign to a case a masterRcrd which, 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, looks to yet another record as its master.  This is no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d.  A record which is, itself, subordinate to another may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sterRc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item cannot be changed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 items may not be changed in the Hunt mode.  Try m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nge in the Edit mode.  Even in the edit mode, though,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n item that cannot be changed, in which case the on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 is to negate the effect of that record by (^O)mitting i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(M)aking a new one with the proper data.  In particular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 change a Case Number in the CASES MODULE.  To allow you to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would potentially leave "in limbo" several transactions (servic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bursements, etc.) that had been linked to that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record was created along with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ransaction reflected in this record was made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ame time another transaction was made.  You may not edi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directly, since doing so could cause an imbalance among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created along with it.  The only way to effect a change 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edit the record cited in the message.  When THAT recor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, all the records originally created along with it will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d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 in mind that the original record may have been creat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bursements, Receipts, or Adjustments module (despite the f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may now in the General Ledger module).  If so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to the appropriate module to edit it.  Just ask yourself what s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ntry the original was.  If it was a receipt, you won't fi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's record in any module other than the Receipts module. 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for disbursements and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 DATE: Srvc/Fees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appears at the bottom of the screen when enter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or fee.  You are being told some of the TOTALS accumula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(not including the record presently being entered)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.  This status report may be useful for determining wheth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charge the client for the service you are currently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o little room on disk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oo little disk space remaining to allow for the c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a scratch file during the CASE record (^O)mit routine.  D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e some unneeded files from the disk before trying to enter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m again.  The hard disk must have free disk space of an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greater than the size of your M--CASES.L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o many accounts; omit unneeded ones -- press R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count you are attempting to create would take the 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accounts over the maximum which BillPower can follow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press RET and then tag for omission all accounts which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er active.  Then you should (^O)mit the tagged account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LEDGER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o many records in [file type]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 you are attempting to create would take the 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records of that type over the maximum which BillPower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.  Alternatively, you would have too little disk space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record to allow for the creation of a scratch file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CASE record (^O)m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oo Many Users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ttempt has been made to use BillPower with more users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llowed by your registration.  This message may also occur if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re users have exited BillPower in an unusual manner (as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, for instance, if power to a computer was lost).  If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, you must first make sure that no computer on the ne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BillPower.  Then, load BillPower on the server comput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LT-1 at the main menu.  After this is done, each station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og into the program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tal Srvc/Fee Max: ... To date: ... This charge adjusted to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ice or fee you have just entered brings the total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 and fees charged to this case over the "Total Srvc/Fee Max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in the this case's record.  In order to prevent this ma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um from being exceeded, BillPower has adjusted the charge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or fee to the greatest amount which will not cause the ma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um to be violated.  If you wish to override the program's automa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ion against accidental overcharging, you may do so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mount you wish to charge and ending the entry with a ^C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charge') instead of the usual RET.  If you wish to change the "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rvc/Fee Max" for this case, you will have to go to the CASE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 this case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iting on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illPower has been invoked for use on a LAN, this message o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 if you try to use a function that may potentially change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and if someone else is already conducting a file-changing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.  BillPower will wait until the other person has finished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ing you "in" (and, therefore, locking everyone else "out")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afford to wait, you may press the ESC key.  In rar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s (eg: power has been lost to one of the computers on the LAN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give you this message erroneously.  If you wis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FORCE BillPower to let you access the desired function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(Ctrl-F) while this message is being displayed.  Before you d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make absolutely SURE that everyone else on the LAN is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(or not using BillPower at all), or else DATA MAY BE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rite fault error writing device PRN -- Abort, Retry, Ign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is given by DOS, not by BillPower.  You are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ld that the computer is trying to send something to the prin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that the printer, for some reason is not accepting it. 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ed the three choices of Aborting, Retrying, and Igno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sure that your printer is on, that paper is inserted, a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operly set to print.  Then press "R" (for Retry).  The com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will again try to send the data to the printer.  If the same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reappears, recheck your printer setup and press "R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Ignore and Abort options only as a last resort,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result in the program's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You must re-do [case number] bills ..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equent to your having prepared the cited case's bill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period, you have changed some transaction data which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 that period's bill (as well as bills for subsequent periods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, therefore, re-prepare a bill for all periods whose balan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be affected by the change(s).  BEGIN WITH THE BILL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WHOSE DATE IS MENTIONED IN THE MESSAGE, AND DO EACH SUCCESS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(or other regular billing period) IN TURN.  Of course,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t already sent bills for those periods, you may ignor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ou probably didn't mean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's date cannot fall before the month in which fell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hat BillPower was used.  It also cannot fall beyond 28 days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the last date used.  To allow such anomalies could caus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's file updating procedure to produce errors.  You must en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files are created for every month that BillPower has been in 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more than 28 days really HAVE elapsed since the last us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first enter a date falling within that 28-day period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files for that month to be created and updated, even th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intend to make entries in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ou want to use the open/close toggl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pressed ^C while in the Case Edit mode.  ^C open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s a case.  If you intended to press ^C, and you want to ope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the case, press the "Y" key; otherwise, press "N", and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tore that case's information as it now stands and take you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CASE MENU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nvoked for use on a LAN, the program utilizes file lo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two users from simultaneously attempting to change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in the data base.  Though only one user at a time can Mak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a record, any user can Hunt through the data base for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lmost any time (unless he's doing a Full-Screen-Edit-type h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allows records to be edi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 defaults to the assumtion that you want it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lock files for you, you may have problems with BillPow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not your LAN, must decide when to lock which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r LAN is configured to give ALL users complete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in the server's MANAGEX directory.  Make sure that ALL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and data files are "sharable" (eg: immediately after inst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onto a Novell workstation, enter "FLAG *.* S"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in the directory containing Bill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make sure that each workstation's CONFIG.SYS file contain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says, "FILES=40".  The fact that your server may have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it's CONFIG.SYS file may do your workstations no good what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a REGISTERED user (keep reading if you'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), you must have a copy of BillPower that's been prepa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maximum number of users you intend to hav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.  If you use a non-LAN version (or a LAN version tha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prepared for as many users as you actually hav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), the program may appear to work properly in most in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nces, but you'll be running the risk of losing data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users on your net ever increases beyo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for which you're registered, you must be sure to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your registration and install a copy of the program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ed for more users.  If you forget to do so, you may l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Therefore, it's a good idea to register, not necess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y for the number of users you presently have, but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imum number you anticipate may eventually be on the 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py of the program should be installed on each workstatio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t.  This is done by placing the registered diskette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tation's drive A and entering "A:INSTALL A: C:" (assuming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kstation's hard disk is drive 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workstation lacks its own hard disk, you may create a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y for that station on the server's hard disk, directly of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.  Then, install the program into the station's private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so, log into the new directory, place the BillPower disket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drive A, and copy the UPGRD.EXE file, if it exists, to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Then, enter "A:BPP1", which will cause some fil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cted from an archive into the new directory.  Follow that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:BPP2" and "A:BPPMISC".  When you've finished extracting file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're a registered user, enter "UPGRD" and type in your se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case you'd prefer to maintain a SINGLE copy of the program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tem, as opposed to multiple copies for all the worksta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ubject will be discussed shortly.  Basically, you'll just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rmal install routine (eg: "INSTALL A: F:") to load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ANAGEX directory on the server.  But you'll still need to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a dedicated directory for each workstation from which that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will access the program. 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ion will need its own BP.BAT file.  Start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provided with BillPower and insert an extra line near the to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above below the line that reads, "cls".  This extra line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the workstation station to look to the server subdirector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ing BillPower's data.  Assume, for instance, that the serv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is referred to as drive "F" and that drive "F" has a "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X" directory containing all of the BillPower data files us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's stations.  In this case, the line to insert into the statio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.BAT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 F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's BP.BAT file also needs to reflect both its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ID and that of the program's main user (that is, the pers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efly responsible for maintaining the data base).  Find the lin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P.BAT file that begins with, "billpowr".  After the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", you need to add eight parameters, each separated b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.  The first four may already have been set (see the SETTING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of these instructions), but if they're not, just substitut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x" for each one.  The fifth parameter should be a 1- to 3-letter 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main user.  The sixth parameter should be a 1- to 3-letter 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specific station's user.  For example, if Jane Jone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's main user, the fifth parameter following "billpowr"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's BP.BAT file might be "JJ".  If the user of a specific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 is Allen W. Bosley, that station's BP.BAT file might spec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B" at the sixth parameter.  That station's BP.BAT file might,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, have a line that read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"BILLPOWR x x x x JJ AWB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JJ is both the main user and the specific workstation's use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ould r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BILLPOWER x x x x JJ J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absolutely sure that each station's BP.BA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s the SAME fifth parameter following "BILLPOWR" (si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n terminal doesn't change).  Also ensure that no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s have the same sixth parameter (since each individ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 is DIFFERENT).  If you violate either rule, you 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isk of losing data, despite the fact the program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to be operating properly.  Once you set up each s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's BP.BAT file, you might want to write-protect it,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ent it's being changed by a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venth parameter tells the program which of the ser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will hold its data base.  If, for instance, a given 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refers to that directory as F:\MANAGEX, the seventh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"F:\MANAGEX" (eg: "BILLPOWR x x x x JJ AWB F:\MANAGEX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ighth parameter following "billpowr" should be the driv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from which the workstation will be running BillPower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LPOWR x x x x JJ AWB F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the program that this workstaion's "home" directory is MANAG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drive C.  It also specifies the MANAGEX directory on drive F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-hold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load only a SINGLE copy of the program o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(as opposed to separate copies in each workstation's sub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y), make sure that it's placed into the same directory tha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the common database (hopefully, a MANAGEX directory).  Inst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from the distribution diskette directly into the com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directory, not into each workstation's "home"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the BP.BAT file into each workstation's directory and then e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from the common database directory.  Next, go to each workstatio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modify the BP.BAT file as described earlier.  Each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's BP.BAT file should contain a line similar to the one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but you need to stretch it out to eleven parameters, the el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h of which must be "1". 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LPOWR x x x x JJ AWB F:\MANAGEX F:\AWB x x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LPOWR x x x x JJ AWB F:\MANAGEX F:\AWB x m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if you're using only a SINGLE copy of the program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er, add a few lines at the bottom of the BP.BAT fil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computer to log back into the workstation's "home"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just before exit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D\AWB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screen colors, printer, and other Customization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dentical for all workstations that access a common cop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 the database directory.  Those workstations that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re different customizations should have separate copie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nstalled in their "home" directories, and their BP.BA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contain an eleventh parameter of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directory path name used with BillPower may excee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P.BAT file may also contain references to other program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, EXPORT.  You need to make sure that each of these reference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parameters identical to those that follow "billpowr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xist util.bat input x x x x JJ AWB F:\MANAGEX F:\AWB x x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powr x x x x JJ AWB F:\MANAGEX F:\AWB x x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x x x x JJ AWB F:\MANAGEX F:\AWB x 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've customized each station's BP.BAT file, you'll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program works much as it does as single-user softwar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differences are that: 1)  BillPower will occasionally dela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entering something, as it waits for another user to finish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 that could potentially change the data base; and 2) onl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primary user's) terminal will be able to perform certain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(such as ^Editing with 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-UP BILLPOWER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find it convenient to have BillPower available at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.  Let's say that you're using your word processor and get a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client who's inquiring about his current balance due.  Norm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, you'd have to save your document, exit the word processo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load BillPower.  Then, when you're done with BillPower,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it it, load your word processor, find your document and contin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at you were doing before the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n't it be convenient if you could just press a coupl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to call up BillPower, even when you're in the middle of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d processor?  Well, you can, as long as you follow the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ctions conta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must first be loaded into memory, where it will li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background until you press a "hot-key" combination to call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screen.  When you do so, whatever the computer was just do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uspended and placed into the background, while BillPow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to the screen.  When you've taken care of your BillPower bu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ss, press the ESC key.  Doing so will force BillPower back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 (where it will lurk until you press the hot-key again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your prior work will pop back into the foreground (o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me BillPower for pop-up (memory-resident) service,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BP MR", instead of just "BP", at the DOS prompt.  If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n't work, you'll need to copy the  BP.BAT to a fil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PMR.BAT and modify the new file.  BP.BAT should be used for 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, while BPMR.BAT will be used for invoking BillPower as a pop-u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find the line in BPMR.BAT that starts with "billpowr".  The te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following "billpowr" should be "mr".  If you need to "pa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with any other parameters, make each of them an "x".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lpowr x x x x JJ AWB F:\MANAGEX F:\AWB x 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llpowr x x x x x x x x x m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xample shows the use of dummy "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BillPower is loaded in this fashion, it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and display a message that informs you of the hot-key combi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needed to call it to the foreground.  By default, the hot-ke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B.  But you may change the hot-key by adding to the 10th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combination, using the "MR-X-$YYZZ" format.  The "X"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ormat is the key you wish to use in combination with the AL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 key.  "YY" sould be "08" if you plan to use the ALT-key, or "04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 a CTRL-key combination.  "ZZ" is the scan cod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you've designated with "X".  Selected scan cod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SCAN      KEY  SCAN      KEY  SCAN      KEY  SCAN      KEY 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  10        W    11        E    12        R    13        T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  15        U    16        I    17        O    18        P 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1E        S    1F        D    20        F    21        G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 23        J    24        K    25        L    26        Z    2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2D        C    2E        V    2F        B    30        N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to designate ALT-S as the hot-key combination, the te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would be "MR-S-$081F", while CTRL-V would be selec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"MR-V-$042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BillPower requires about 420 Kilobytes of RAM.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just waiting in the background, however, all it consumes is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 Kilobytes.  That leaves most of your computer's memory for us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NING UP PERFORMA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BillPower is a large program that would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e about 420K of memory if the entire software were kept in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ing for you to press the hotkey.  But that would leave you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20K less memory to run your other applications.  Therefore, eff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been made to reduce the memory required by the program when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rking in the background.  On the assumption that memory is mor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ous to most users than is time, BillPower has been optimized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little memory as possible, even though that means that it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little longer for it to respond when you press it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her than keep BillPower's entire code in memory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other program, only a small "kernal" is maintained in 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hotkey, your current application is saved to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MS (LIM-specification expanded memory), and then BillPow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 from disk or EMS.  When you temporarily exit BillPower,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aved, while your former application is re-loaded.  The memo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ping that takes place whenever you enter or exit Bill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time.  How much swapping time is required depends upon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wapping is between RAM and your hard disk or between RA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BillPower recognizes that you have sufficient EMS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(420K), such memory will automatically be used, minimiz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 time significantly.  If no EMS is recognized, the progra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you want it to swap to the disk directory from whic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as loaded.  If you have EMS and BillPower does not recogn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please don't call to report it; there are several incompatible 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s floating around, and BillPower can't recogniz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have EMS, but do have a extended memory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t up a large RAM disk and tell BillPower to use it for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.  That'll speed things up quite a bit.  Make sure that the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you use will be used for NOTHING other than BillPower, TickleX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RAM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big a RAM disk do you need?  If you're using it just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it should be at least 825K.  Add another 800K if you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install TickleX as a pop-up, and yet another 320K if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BillPower which RAM disk to use, you'll need to al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P.BAT (or BPMR.BAT) file.  Place the RAM disk designation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rd parameter on the "billpowr" line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llpowr x x e: x x x x x x 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BillPower to use drive E as the swap drive.  Remember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designated RAM disk for NOTHING other than RAMdesk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ickleX program swapping.  And, if you're using the program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, make sure than no two workstations access the sam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IMPORTANT 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used as a pop-up, BillPower will not automatically rem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back up your data files each day, as it does when you use i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tand-alone basis.  It is EXTREMELY important that you back u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s EVERY DAY to floppy disks.  Rotate among several se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disks; don't back up to the same disks every day.  Use even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dd-day, as well as week-end and month-end, disk sets.  Fo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ience, you might want to use the BACK.BAT (or REST.BAT) to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(or restore from) diskettes.  To back up your data, just go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AGEX directory and enter "BACK C: A:" at the DOS prompt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, enter "REST A: C: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above, if you don't have sufficient EMS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n't designated a RAM disk, BillPower will swap to the har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apping to the hard disk, the program creates and uses two h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 files, "BPSWP.___" and "BPAPPSWP.___".  Normally, you won'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blems with disk swapping.  But if, after having loaded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 use other programs that cause your available hard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to drop below 850 kilobytes, you may get a "FATAL SWAP ERRO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try to pop into BillPower.  If that happens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boot your machine, probably losing whatever you'd been work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ed the hot key.  The lesson here is that you should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using the program as a pop-up unless you're sure that you'll 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 close to running out of space on whatever drive the progra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ing for swa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-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for DEC 87</w:t>
      </w:r>
    </w:p>
    <w:p>
      <w:pPr>
        <w:pStyle w:val="PreformattedText"/>
        <w:bidi w:val="0"/>
        <w:jc w:val="left"/>
        <w:rPr/>
      </w:pP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  <w:t>Responsible: SS</w:t>
      </w:r>
    </w:p>
    <w:p>
      <w:pPr>
        <w:pStyle w:val="PreformattedText"/>
        <w:bidi w:val="0"/>
        <w:jc w:val="left"/>
        <w:rPr/>
      </w:pPr>
      <w:r>
        <w:rPr/>
        <w:t>Client: John F.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Intvl: 1         Accnt Bal:  500.00  FixedFee:     0.00   Balance:   205.63</w:t>
      </w:r>
    </w:p>
    <w:p>
      <w:pPr>
        <w:pStyle w:val="PreformattedText"/>
        <w:bidi w:val="0"/>
        <w:jc w:val="left"/>
        <w:rPr/>
      </w:pPr>
      <w:r>
        <w:rPr/>
        <w:t>LastBill: 5 JAN 87   Cntngncy:       0% IntrRate:    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cd        Date  Description of Transaction        Timekeeper   Rate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29 DEC 87  Initial Office Conference w/Mr.  1.25h    SS 100.00   125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29 DEC 87  Drafted the complaint.           1.34h    SS 100.00   13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29 DEC 87  Telephone Conference with Mr.    0.40h    SS 100.00    4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29 DEC 87  Long Distance Call to Mr.                               7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29 DEC 87  PAYMNT -- Initial pmnt to firm                     &lt;  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THE TOP TWO LINES OF THIS REPORT CONSIST OF SELECTED INFORMATION FROM THE </w:t>
      </w:r>
    </w:p>
    <w:p>
      <w:pPr>
        <w:pStyle w:val="PreformattedText"/>
        <w:bidi w:val="0"/>
        <w:jc w:val="left"/>
        <w:rPr/>
      </w:pPr>
      <w:r>
        <w:rPr/>
        <w:t xml:space="preserve">CASE FILE.  THESE ITEMS ARE IDENTICAL TO SIMILARLY TITLED ONES CONTAINED IN THE </w:t>
      </w:r>
    </w:p>
    <w:p>
      <w:pPr>
        <w:pStyle w:val="PreformattedText"/>
        <w:bidi w:val="0"/>
        <w:jc w:val="left"/>
        <w:rPr/>
      </w:pPr>
      <w:r>
        <w:rPr/>
        <w:t>CASE MODULE'S EDIT SCREEN.  THE Balance ITEM, FOR INSTANCE, IS THE CURRENT OUT-</w:t>
      </w:r>
    </w:p>
    <w:p>
      <w:pPr>
        <w:pStyle w:val="PreformattedText"/>
        <w:bidi w:val="0"/>
        <w:jc w:val="left"/>
        <w:rPr/>
      </w:pPr>
      <w:r>
        <w:rPr/>
        <w:t xml:space="preserve">STANDING BALANCE, NOT A SPECIAL MONTHLY FIGURE CALCULATED JUST FOR THIS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illing Format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Mr. Sm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itial Office Conference w/Mr. Smith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afted the complaint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phone Conference with Mr. Williams' brother i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ng Distance Call to Mr. Williams' brother i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ston.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YMNT -- Initial pmnt to firm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pay, within ten days, whatever is shown as being d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uel Sn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lling Format 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Initial Office Conference w/Mr. Smith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Drafted the complaint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Telephone Conference with Mr. Williams' brother i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Long Distance Call to Mr. Williams' brother in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ston.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PAYMNT -- Initial pmnt to firm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IS FORMAT (3-) IS IDENTICAL TO FORMAT 3, EXCEPT THAT NO SALUTATI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BLOCK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illing Format 4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Initial Office Conference w/Mr.  1.25h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Drafted the complaint.           1.34h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Telephone Conference with Mr.    0.40h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Long Distance Call to Mr.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PAYMNT -- Initial pmnt to firm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pay, within ten days, whatever is shown as being d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illing Format 5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Description of Transaction       TimeKeeper    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Initial Office Conference w/Mr.  1.25h    S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Drafted the complaint.           1.34h    SS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Telephone Conference with Mr.    0.40h    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Long Distance Call to Mr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PAYMNT -- Initial pmnt to firm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illing Format 6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Description                       TimeKeeper   Rate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Initial Office Conference w/Mr.  1.25h    SS 100.00   125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Drafted the complaint.           1.34h    SS 100.00   13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Telephone Conference with Mr.    0.40h    SS 100.00    4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Long Distance Call to Mr.                               7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PAYMNT -- Initial pmnt to firm                     &lt;  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lling Format 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Initial Office Conference w/Mr.  1.25h                125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Drafted the complaint.           1.34h                13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Telephone Conference with Mr.    0.40h                 4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Long Distance Call to Mr.                               7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PAYMNT -- Initial pmnt to firm                     &lt;  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pay, within ten days, whatever is shown as being d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lling Format 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Initial Office Conference w/Mr. Smith                 1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Drafted the complaint.                                13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Telephone Conference with Mr. Williams' brother in     4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Long Distance Call to Mr. Williams' brother in          7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PAYMNT -- Initial pmnt to firm                     &lt;  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pay, within ten days, whatever is shown as being d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