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illPower, an extremely powerful time-keeping, b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package.  It's designed to help attorneys, accounta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keep precise records and bil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370K solely to B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less you received BillPower directly from Integra Comp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its files are contained in three ZIP files, called BP61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P61B.ZIP, and BP61C.ZIP.  If you don't have all these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all the files needed to use BillPo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