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 xml:space="preserve">EEBOND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 xml:space="preserve">USER'S GUIDE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Version 7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May 1, 19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Written by Franklin Leibs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opyright (C) 1992 Franklin Leibs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T A B L E   O F   C O N T E N T S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 INTRODUCTION . . . . . . . . . . . . . . . . . . . . . . . . 3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Features . . . . . . . . . . . . . . . . . . . . . . . . . 3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Improvements . . . . . . . . . . . . . . . . . . . . . . . 3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Registration . . . . . . . . . . . . . . . . . . . . . . . 3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Basic Terms  . . . . . . . . . . . . . . . . . . . . . . . 4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Customer Service . . . . . . . . . . . . . . . . . . . . . 4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 GETTING STARTED  . . . . . . . . . . . . . . . . . . . . . . 5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Distribution Files . . . . . . . . . . . . . . . . . . . . 5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Demonstration  . . . . . . . . . . . . . . . . . . . . . . 5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unning Previously Entered Data. . . . . . . . . . . . . .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 INSTRUCTIONS . . . . . . . . . . . . . . . . . . . . . . . . 6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Structured Layout  . . . . . . . . . . . . . . . . . . . . 6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Adding a Bond  . . . . . . . . . . . . . . . . . . . . . . 7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Updating a Bond  . . . . . . . . . . . . . . . . . . . . . 7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Deleting a Bond  . . . . . . . . . . . . . . . . . . . . . 7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Generating a Report  . . . . . . . . . . . . . . . . . . . 8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1.  I N T R O D U C T I O N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FEATURES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Welcome to EEBOND Series EE Savings Bond Valuation!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You have just obtained a copy of the highest performance Series EE Savings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nd valuation program on the SHAREWARE market today.  Both professional and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vice investors can utilize the database and valuation capabilities for their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vings bond financial applications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re are some of the features you will discover: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 Quantity of savings bonds in database limited only by size of your hard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disk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 Program written in lightning fast 'C'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 Generous use of windows and graphics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 Prints out savings bond report sorted on date of bond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 Reports printed on screen and most printers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 Efficient and easy data entry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 Compatible with (almost) all Video Graphics Array (VGA), Enhanced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Graphic Adapters(EGA) or Color Graphic Adapters(CGA) (All IBM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Compatibles), including PS/2 and 3270 PC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ROVEMENTS ( since version 6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Contains latest tables from the Bur. of the Public Deb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Version 7 compatible with all other version.  No need to reenter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Multiple database files can now be set up (for your kids, etc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 "Fix" utility when your database becomes corrupted do to spikes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Supports Laser Prin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GISTRATION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gistration - This program and the documentation have been released for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tribution as shareware.  This is your chance to sample the full capability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EEBOND without risk!  If you find that EEBOND is a valuable tool, then you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 expected to register.  The registration process is quite simple.  If you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sh to register and/or receive latest program with all improvements including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latest series EE tables, then send $10 to: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ttn: Franklin Leibs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MMR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P.O. Box 7116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Washington, D.C.  20044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 registered, you will receive notice of all future enhancements by post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have the opportunity to purchase them for only $5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SIC TERMS: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   This license applies to EEBOND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   You must treat this software just like a book - ONLY ONE CPU PER LICENSE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can use the software at any time in the original or modified forms.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However, you are authorized to make archive copies for safekeeping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   The license applies to the original copy of the program as well as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updated versions which are available on CompuServe's IBM Application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Forum (IBMAPP) or The Investors Forum (INVFORUM).  The author is neither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obligated to provide updated versions nor notices of error corrections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   Customer support will be provided as outlined in the next section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   The user agrees to conscientiously respect the copyright to the author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of the program and not to illegally, unethically, or neglectfully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exploit the services provided by the author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.    This program is provided "as is" without warranty of any kind, either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expressed or implied, included but not limited to the implied warranty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of merchantability and fitness for a specific purpose.  The entire risk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as to the quality and performance of the program is with you.  Should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he program prove defective, you assume the entire risk of all necessary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servicing, repair, or correction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.    In no event will the author be liable to you for any damages, including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any lost profits, lost savings, or other incidental or consequential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damages arising out of the use or inability to use this program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    Explicitly, implied implicitly before, that this program is no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mercial use, by financial institutions or for the purpo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enerating Forms 1099 or any other tax statments or for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STOMER SERVICE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have questions, comments, or suggestions, The author can be contacted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 two means:  Compuserve or by mail.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userve - The most dependable way to contact me is through Compuserve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can be contacted on the IBM Applications Forum (GO IBMAPP) or the Investors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um (GO INVFORUM).  I can also be contacted with my PPN number of 71001,762.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il - For registration or problems, please write: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ttn: Franklin Leibs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MR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P.O. Box 7116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Washington, D.C.  20044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 G E T T I N G   S T A R T E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section will acquaint you with the files on the distribution disk and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llustrate what EEBOND can accomplish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TRIBUTION FILES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his version, EEBOND contains: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EAD     .ME:   Note on printing these instructions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EEBOND   .DOC:  This document - a user guide to EEBOND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EEBOND   .EXE:  EEBOND program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Bonds    .dat:  Bond data base.  PROGRAM GENERATED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Bonds    .idx:  Bond index.      PROGRAM GENERATED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ort     .dat:  Bond data base in sorted order. PROGRAM GENERATED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ort     .idx:  Sorted index.    PROGRAM GENERATED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ebond   .asc:  Report ASCII file.  PROGRAM GENER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MONSTRATION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get a feeling for the speed and features of EEBOND, try the following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monstration: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1. Start EEBOND by typing EEBOND and hit return key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2. Hit space bar to pass initial screen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 Select 'I' to read Introdu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. Select 'E' to enter EEbo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. Enter a name for a new database or one you wish to edit. 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'bonds' (without the quotes) if you wish to edit data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vious versions.  ***Important*** Make sure that bo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onds.dat AND the bonds.idx file are in the curren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4. Select 'S' for Savings Bond Entry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5. Select 'B' for Enter Bond Information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6. Enter any serial number and hit return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7. Select 1 for $50.00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8. Select 2 for 1981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9. Select 3 for March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0. Select 'Y' for confirmation, and you should receive the message: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Your savings bond is now in the database!!!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Now let's see what it's worth: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1.  From main screen select 'R' for reports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2.  From reports screen select 'B' for calculate interest on all bonds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3.  From next screen select month you would like to cash in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.  Select screen or printer ('S', 'P' or 'A'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hat's all there is to it!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PREVIOUSLY ENTERED DA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py the EEbond.exe file from the distribution diskette ov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lder version.  The new version will use your previously entered 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 I N S T R U C T I O N S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RUCTURED LAYOUT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e data screens are laid out in the following pattern: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|----I - Introduction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|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|                              |----B - Enter Bond Information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|                              |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|                              |----X - Delete a Bond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|----S - Savings Bond Entry----|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|                              |----U - Update a Bond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|                              |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|                              |----ESC - Quit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|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|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|                   |----A - Calculate Interest on Single Bond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|----R - Reports----|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|                   |----B - Calculate Interest on all Bonds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               |----ESC - Qu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|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|----ESC - Quit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ING A BOND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 Select 'S' for Savings Bond Entry from the Edit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2. Select 'B' for Enter Bond Information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3. Enter serial number and hit return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(don't worry about upper and lowercase)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4. Select face value for bond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5. Select year for bond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6. Select month for bond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7. Select 'Y' if information is correct or 'N' if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t is not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DATING A BOND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From the SAVINGS BOND ENTRY screen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1. Select 'U' to update and bond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2. Enter serial number you wish to update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3. Enter 'Y' if selection is correct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4. Follow screen prompts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LETING A BOND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From the SAVINGS BOND screen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1.  Select 'x'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2.  Enter serial number you wish to delete and hit return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3.  Bond is now deleted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NERATING A REPORT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From the MAIN Screen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1. Select 'R' for the reports screen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2. Select 'B' for a listing of all bonds or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elect 'A' for a single bond listing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3. Select 'S' for screen output or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elect 'P' for paper output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