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FILE SYS-VEN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version 3.0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UND-RAISER'S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S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N TO BE EVALUATED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 COMPARISON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POLICY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ED NAMES FOR ARCHIVE FILES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..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OR RELEASES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'S NEW IN THIS VERSION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REQUIREMENTS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INVOICE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EFITS OF REGISTERING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PRODUCTS FROM KNOWLEDGE IN ACTION........................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, 2, 4, and 10 line descriptions are in the file describe.do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complete description is also in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RN TO BE EVALU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ce the whole premise of  shareware is user evaluation  bef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chase, we designed this package to  be easily evaluated.   W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veloped a 3 step evaluation process  to help people decide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und-Raiser's Assistant  is for them.   It  consists of  tw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mated demonstrations, and a hands-on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ep 1, which takes about 15 minutes, will give potential  us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fairly accurate  idea of whether  The Fund-Raiser's  Assista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do what they need from  their system.  The user presses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key to watch  an automated demonstration  of ways to 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.  Called "reports", it gives him/her an overview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 target  groups can  be selected  and what  reports and  ma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rge operation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the first 15 minutes, most  people will know if The  Fund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iser's Assistant can do  the kinds of  things they need  d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 those  who  are  still  interested,  a  second  return  k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monstration called "dataentry" shows  them how information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ed.   This takes  under and  hour  and should  help  peo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ide if they feel comfortable with the menu-driven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nal step,  a hands-on tutorial,  should take  less than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urs.  It will  teach them how  to do the  basics and let  th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now if they really feel comfortable  with its operation.   Th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too many features  to cover in two  hours, but they are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ed and explained in the 80 page on disk manual which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features  summary  may also  be  printed and  is  an  overvi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gainst which  they  can measure  their  own impressions. 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ual is the final refu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DUCT COMPARI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am  not aware  of any  other shareware  with the  fund-rai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ures of  The Fund-Raiser's  Assistant.   It can  do all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organizational tasks  required by small  and medium  siz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oups, but its specialty is fund-raising.  There are  shelf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ducts which also  focus on  fund-raising but  they cost  m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, from $400 to  over $4,000.  The  registration fee for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d-Raiser's Assistant is $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ION POLIC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one distributing The Fund-Raiser's Assistant for any kind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uneration must  first  contact  Knowledge In  Action  at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 below  for  authorization. This  authorization  will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matically granted to distributors recognized by the (ASP)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hering to its guidelines for shareware distributors, and 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-Raiser's Assistant SYSOP-VENDOR INFORMATION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ors may  begin  offering  The  Fund-Raiser's  Assista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mediately (However Knowledge In  Action must still be  advi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 that the distributor can be  kept up-to-date with the  lat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of The Fund-Raiser's Assistant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NOWLEDGE IN 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.O. Box 402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partment D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sadena, CA 91114-02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818)398-051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userve 71277,10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GGESTED NAMES FOR ARCHIVE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good  name  for  the archive  files  are  fndrs30A,  fndrs30B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ndrs30C and fndrs30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_ID.DI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enclosed   file   "file_id.diz"  contains   the   follow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und-Raiser's Assistant v3.01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 1  of  4:  Record  and  access   financial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mographic and  proprietary   information in 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sy to use manner. See how much money was rai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 each  activity   and  who   gave  how   mu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vidual contribution histories are   avail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groups of people can be selected using a w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ety of criteria  for targeted  mailings 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agement reports.  Hard drive required, 286 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ster sugg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OR RELEA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nclosed version 3.01 is the second major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'S NEW IN THI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s for  all the  suggestions about  how to  make "The  Fund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iser's Assistant" more useful to you.  We've added a lot  m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ys  that  will  let  you  customize  it  to  your  needs 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vironment.   If  you're  currently  using  "The  Fund-Raiser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sistant", here are some of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EMBER, THESE ARE NOT ALL THE FEATURES, JUST THE NEW FEATUR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're not a current user, this won't make much sense beca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don't understand its current features.  The best way for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get a feeling for the power of "The Fund-Raiser's  Assistant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to use it.  Install the program and go through the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 INFORMATION SPECIFIC TO YOUR N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-Raiser's Assistant SYSOP-VENDOR INFORMATION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use information specific to YOUR situation by using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d character,  numeric and  logical fields.   Identify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you want  to track in  the maintenance menu  se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 it  will  automatically   appear  when  you  are   ente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about  people or  selecting people  for reports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LIMINATE INFORMATION YOU WON'T BE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on't be searching for people via their company name,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eliminate  that  option.   If  you  won't  be  recording 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ng people using political information, you can turn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off. Of course, if you ever change your mind, you can  g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  and  restore  those  option.  (see  the  maintenance 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EP TRACK OF MORE POLITIC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olitical option lets  you record voting history,  politic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ty, date of voter registration and precinct.  When  selec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ople for reports and direct mail, you can use this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searching. (Turn this option on  and off in the  maintena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-Raiser's Assistant SYSOP-VENDOR INFORMATION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NOW MORE ABOUT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keep a separate salutation and heading for mail sent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work address, a FAX phone number, and g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STOMIZE THE REPORTS EACH TIME THEY'RE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time  you  run a  report,  it's for  a  slightly  diffe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. The call list  may be used  to mobilize supporters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issue one week and another issue the next.  Perhaps you n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ribution histories one time and not the next.  Now, you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control  over what  appears on  reports and  what  doesn'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liminate the clutter so that the useful information stands o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RGET PEOPLE WITH MORE PR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you can  select people using  even more criteria.   The  n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s includ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much they've given to individual clien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y registered to vo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, logical and character user defined field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ting histo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d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of birth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litical party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y have a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ENTRY IS EASIER AND F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rding contributions is easier and more flexible and now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stop in the middle and continu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quently  updated  information,  such  as  phone  numbers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cincts, is easier to ge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US MORE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 for  different  printers  (including  label  printing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ing an automatic set up for the HP laserj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ra security to prevent unintentional dele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anded list management featur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self-diagno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YOU NEED IN ORDER TO USE "THE FUND-RAISER'S ASSISTA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-Raiser's Assistant SYSOP-VENDOR INFORMATION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The  Fund-Raiser's   Assistant"  requires   an   IBM-compati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ter with 640K  of internal RAM  memory, a hard  disk and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r.  An AT class machine is strongly recommended and a  38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even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sure you have at least  580K of your RAM memory  avail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ve memory residen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program  starts   out  assuming  your   printer  is   Ep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tible.  If it's not, make sure to go to the printer set  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tion in the maintenance menu 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sure your config.sys file sets  "files" to at least 40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buffers" to at least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nvoice on the next  page is in the  manual and can also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ted  by  typing  "order"   after  the  program  has   b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-Raiser's Assistant SYSOP-VENDOR INFORMATION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this out by moving to the "fundrais" subdirectory,  typ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order" and pressing the enter key. Complete it and send it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check for $89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NOWLEDGE IN 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.O. Box 402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partment D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sadena, CA 91114-02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818)398-051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userve 71277,10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-Raiser's Assistant SYSOP-VENDOR INFORMATION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STRATION INVOI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 FUND-RAISER'S ASSI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closed is  my $89  registration fee.   (California  resident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add the applicable sales ta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ny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eet Address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eet Address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ty, State &amp; Zip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(with area code)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 did you hear about "The Fund-Raiser's Assistant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work-related non-computer magazines do you rea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uld you  be interested  in becoming  a  test site  for  fut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eases of "The Fund-Raiser's Assistant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ES        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d this form along with your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NOWLEDGE IN 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.O. Box 402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partment D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sadena, CA 91114-02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818)398-051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userve 71277,10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-Raiser's Assistant SYSOP-VENDOR INFORMATION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NEFITS OF REGISTE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ce we  receive  your registration  fee,  we will  send  you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d manual  and the  latest  version of  "The  Fund-Raiser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sistant".  You will be notified  of updates and other  chang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will receive any  updates and changes  FREE for nine  month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you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PRODUCTS FROM KNOWLEDGE IN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und-Raiser's Assistant Import  Utilities(due  for   rele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second quarter of 1993) -  helps you add your current 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ture  dBase  format  computer  lists  into  the  Fund-Raiser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si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NOWLEDGE IN 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.O. Box 402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partment D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sadena, CA 91114-02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818)398-051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userve 71277,10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-Raiser's Assistant SYSOP-VENDOR INFORMATION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