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t�It!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- 07/30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- 09/30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JUNLOA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- 10/22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number of messages display when start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some problems when switching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- 11/15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d conflicts between Jot�It! and Borl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JPRINT utility. Added ability to print 2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per page. Print messages for multipl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initialization string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 - 11/17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bug which occasionally caused a system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rinting on a network printer while Jot�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polling f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message logging facility. If the -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s used, messages will also be sent 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d JOTI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- 12/01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bility to read other users'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 12/10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new file format. (.J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bility to mark messages as 'DELIVER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count of new messages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reading messages at first unrea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JPURGE utility to automatically delete 'DELIVERED'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compressed format printing to JPRI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users without unloading &amp; reload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