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 P C - F O R M 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 ASSEMB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Electronic Form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FORM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W. Black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704 Edgewa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klahoma City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05) 840-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  TABLE OF CONTENTS       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view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ary of PC-FORMS' Features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FORMS Startup 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FORMS Master Menu  . . . . 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enu 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Input Screen . . . 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ed Text Screen . . . . .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Modes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Files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and Value Billing Codes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Text Rules 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LIBRARY Program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tar is a trademark of WordStar International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erfect is a trademark of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Write is a trademark of Quickso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iendlyWriter is a trademark of Friendly Soft Inc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1990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iam W. Blackl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704 Edgewat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klahoma City,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31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05) 840-35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FORMS USERS'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FORMS document assembly system consists of two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ms, PC-FORMS and PC-LIBRARY, which automate the assemb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legal and business documents.  They permit us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choice of words in computer-prepared doc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C-FORMS program, PCFM.EXE, lets the user select from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s library furnished with the programs, or prepar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, text to be included in a particular document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lected text contains variable names, the user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ed for language to be inserted in lieu of those nam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all variable prompts are answered the text is revi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played for acceptance or rej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-FORMS eliminates repeated proof-reading of "boiler-plate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.  Variable information that does change is typ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ofed only once, even if used repeatedly in a documen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ocuments can be modified with a word processor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usual situations.  The programs may be linked to WordSta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dPerfect, Microsoft Word, VDE, PC-Write, Friendly-Wri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other word processing programs.  When linked, comple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s are automatically loaded by PC-FORMS i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document is prepared the program accumulates the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sed text in a document file.  It also accumulates,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 file, the variable responses entered and a record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selections made.  This file may be used to "proof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eted document or as a record of its cont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LIBRARY program is a companion program to the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program.  It assists the user in creating and m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ining Forms Libraries for the system.  There is a sepa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al which explains the operation of that program. 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s of text have been entered into a set of libr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, PC-LIBRARY will prompt the user to enter a prompt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variable name included in that text for which no prom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sts in the library variable file and will arrang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headings in numerical and alphabetical sequence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election inde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rm library files (with suffixes of .VBL and .LEX)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in the current working file directory.  The program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with the .EXE suffix) and the FMHELP.MSG file may be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e directory or any other directory included in the DO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PATH" command.  If the PCFM.EXE program is run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e directory as WordStar, WordPerfect, Microsoft Wor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DE, PC-Write, or FriendlyWriter, it will automatically lin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word processing program or it can be linked u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up Menu.  The program to convert from WordStar 3.3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in the same directory, for WordPerfect - CONVERT.EXE;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crosoft Word - WS_RTF.EXE and for FriendlyWriter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CNV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MMARY OF PC-FORMS'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-FORMS is started by entering the command "PCFM"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S prompt.  The opening screen displays a list of the for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braries available in the current directory.  The user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to enter a form name or, if help is desired, a qu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question mark displays a description of the P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S System programs and forms libraries.  The user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oll through this text using the up and down arrow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&lt;Page-Up&gt;, &lt;Page-Down&gt;, &lt;Home&gt; and &lt;End&gt; keys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ape&gt; key is used to exit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entering a form name, the user is prompted to enter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for the document to be assembled.  This is a sta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d DOS filename of 8 or less characters, a dot,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ffix of 3 or less characters, such as "JOHNSON.WIL"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name may be preceded by a directory path such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:\MYDOCS\JOHNSON.WIL" if the user wants it to be stor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filename of a previous document is entered PC-FOR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s the user that the file exists and asks whethe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write it or append to it.  If neither option is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enter a new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proof file is created for each document assembled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-FORMS.  If there are any proof files for the form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ed by the user, the program asks the user if he,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e, desires to load the responses from the proof file o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ocument.  This feature makes it unnecessary to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responses for a series of documents for which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s will not ch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user desires to load the variable responses from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of file, the program displays a list of all previo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of files for the selected forms library and reques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of the one from which to load respon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se preliminary entries are completed, the first of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 screens used to assemble documents is displayed. 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The MASTER MENU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The TEXT SELECTION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The VARIABLE INPUT scree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The REVISED TEXT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9 selections on the MASTER MENU screen which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by entering the corresponding numer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ext Menu (to Start or Continue a Docu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Help, Order or Setup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Text Selection Indexes (to Find Tex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Go to a Text Menu (to Skip to a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Display Document (to View the Docu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Line Spacing Toggle =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.  Change from &lt;FORMNAME&gt; to Another Library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 Quit - Exit Unfinished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 Quit - Exit to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selections may be made from the current Text Menu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Text Selection Indexes.  Indexes of text sele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displayed in both numeric and alphabetical sequenc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umeric sequence is in logical sequence for docu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paration except that some document headings and clos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t the beginning or end of a forms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text-entry screen displays a highlighted line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p showing the commands accessible from that screen. 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commands used to access the menus and enter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onses during document preparation.  The following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of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SELECTION scre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N)ext - to proceed to the next text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P)revious - to return to a previous text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ESC)Master Menu - to return to the MASTER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VARIABLES scre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CTRL-R)edo - to correct a multiple-line respon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CR)Left Mrgn - to begin response at lef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ESC)Menu - to return to the Current Text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&gt;)Center - to center the response on the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(?)Help - to display help for the variable respon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user may skip a response by entering 2 &lt;RETURN&gt;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SED TEXT scre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(R)eject text - to reject revised text &amp; not st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&lt;RETURN&gt;      - to accept the revised text and app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any time during document preparation the user may retu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Master Menu screen by entering &lt;ESCAPE&gt; one, or mor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s.  From that screen the user may view the gener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help file or the Text Selection Index, skip t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display the document being prepared, change to doub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or single-line spacing or change to a different for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brary.  The latter feature permits the user to beg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in the library containing forms of address for dig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ries (LTRADR) and, after entering the address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ft over to one of the other letter libraries to comp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concludes the summary of PC-FORMS' features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ainder of this manual consists of detailed instru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use of PC-FORMS users who want more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how the program wo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-FORMS START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-FORMS is started by entering PCFM at the DOS prompt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also enter the form name, the output file specific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a mode character D, N or R for Document, Non-Document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-Justified output.  You will appreciate the abilit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 the programs with a one-line command containing all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equired start-up information after becoming famili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e program is started with the "PCFM" command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isplays a sorted list of the forms libraries ava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le in the current working directory.  A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is available in the general help file which is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yed by entering "PCFM" at the DOS prompt and a ques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when the following prompt appea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Form Name (? for help) 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s of correct start-up entries at the DOS prompt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-FORMS program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pcf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pcfm wi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pcfm wills testwill.do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pcfm wills testwill.doc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request input of any of the above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not supplied on the command line.  The first menu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looks for is &lt;FORM&gt;01.LEX, where &lt;FORM&gt; is the for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.  As text selections are made, it proceeds throug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es of text menus as directed by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file name entered for the document already exists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dvised of that fact and asked if you want to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it or append your text selections to the end of it.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N)o answer to this query will allow you to renam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maintains a list of the proof files for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s library which have not been deleted from the disk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named with the form name plus the suffix ".VRS"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forms library is selected for which proof files exis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 is asked whether he, or she, wants to load the previo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responses from one of those proof files.  If so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displays a list of the proof files created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ibrary and prompts the user for the on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akes it unnecessary to re-enter variable response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eries of forms in which the same responses apply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ature is especially helpful in connection with plead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related documents in which the parties' names and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does not change.  It is also useful for do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versions of a document for comparison purpo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selections are made from screen displays of the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s or from the Text Selection Indexes.  After inser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responses in the selected text it is revis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The user is permitted to either reject the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ed text or append it to the output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FORMS MASTE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the PC-FORMS program is started and the prelimin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re completed the following Master Menu appea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Text Menu (to Start or Continue Docu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Help, Order or Setu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Text Selection Indexes (to Find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 Go to a Text Menu (to Skip to a Menu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Display Document (to See Docu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 Line Spacing Toggle =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 Change from &lt;FORMNAME&gt; to Another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 Quit - Exit Unfinished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.  Quit - Exit to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highlighted MASTER MENU heading is displayed at the top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screen showing the name of the form you have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current text file.  This heading also show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 of the program you are running and the copyrigh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on 6 on this menu lets you toggle back and for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tween single and double-line spacing for the docu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prep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on 7 lets you change to a different forms library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inue the assembly of your document.  For example,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ature permits the user to begin a letter using the spec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forms of address' letter library called LTRADR and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itch to another letter library to complete the let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ssem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rmally, you will select the first Text Menu.  Before do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you may wish to review the General Program Help scree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the Text Indexes.  After these selections you can retu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ster Menu by entering &lt;ESCAPE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access the text selections in a Forms Library ei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Text Selection Screen showing the current Text 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from the Text Selection Index.  Text selections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viewed by selecting them and then returning to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 by pressing &lt;ESCAPE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select the Text Menu, the following screen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appe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TEXT SELECTION -(N)ext -(P)revious -(ESC)Master Menu -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Selections for Library: &lt;form&gt;, Menu No.  n 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be followed by a display of the text selection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menu.  This menu describes one or more se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ext which may be added to the output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&lt;ESCAPE&gt; will return you to the Master Menu.  An 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select the next Text Menu, a P will select the previo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creen heading includes reminders of these command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conveni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making your text selections from this menu, enter an 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ontinue to the next Text Menu.  Continue this procedu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r document is fini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any time you may &lt;ESCAPE&gt; to the Master Menu and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ocument, switch to double spacing, change to an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 or review the Text Selection Indexes.  After you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ome familiar with a particular forms library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to the Master Menu to skip over menus from which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is to be selected by using Option No.  4, - "Go to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IABLE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have entered your text selection, the text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with its variable names under a heading, as f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VARIABLE INPUT -(CTRL-R)edo -(CR)Left Mrgn -(ESC)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(&gt;)Center -(?)Hel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text contains variable names you will be prompt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e information you want to replace them in the bott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of the screen.  If there is more than a full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ext the program will show the following line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wind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 more 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will wait for you to press a key to continu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key is pressed the text will scroll up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characters '-&gt;' appear after the variable promp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has entered the '&gt;' character for you so that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ry will be centered on the page.  This occurs whe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name in the text begins with the '&gt;' charact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(&gt;)Center' in the screen heading is a reminder that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ant to center your response you, or the program,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'&gt;' character before entering the respon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response goes beyond the end of the format lin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will wrap your entry to the next line automaticall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the next space or hyphen.  If you find that you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de a mistake in a previous line you may re-enter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onse by entering a CTRL-R character at any time prio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arriage return as indicated by the (CTRL-R)e-do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heading.  If your mistake is on the current line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imply back space to it and re-enter from t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R)Left Mrgn in the screen heading is a reminder that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begin your response at the left margin of the screen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entering a carriage return.  This may be necessary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onses which will occupy an entire line in your outp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.  (For Example: {AGENT_LINE} in the CORPN libra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cide you do not want to include a particular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of text or if you find you have made a mistake i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entry you may return to the Text Menu by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SCAPE&gt;.  Pressing it twice will return you to the Ma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.  At any time during variable input you may cancel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nd return to the Text Menu by pressing &lt;ESCAPE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(?)Help" is a reminder that entry of a question mark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prompt will result in the display of the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or that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mpts for the variable names in the selected text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responses have not been stored in memory will app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sequence.  When all responses have been entered the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vised and displayed for your acceptance or rej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enter two returns (&lt;RETURN&gt;&lt;RETURN&gt;) at a vari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 to skip over a variable name for which you want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onse to appear in the final document (such as an extr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line in a form let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ED TEX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eading for the revised text screen is an inverse vide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ollowed by the current format line,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VISED TEXT -(R)eject -(Return)Append to Docum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the revised text is displayed the program will wa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you to enter an 'R' to reject it or a Carriage Retur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it to the output file.  When a section of text i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ected the responses for global variables entered for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 of text are deleted.  When a section is add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 that text selection and the responses for any lo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it is saved in a 'proof' file named &lt;for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&gt;.PR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it becomes necessary to leave the program in the midd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a job, you may come back to it later and begin where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ft off.  If you load the variable responses in the pro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the form it is unnecessary to re-enter that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PUT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ee output modes are available: Document, Non-Documen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-Justified.  Document mode text is revised to perm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it right justified using micro-justification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dStar or WordPerfect word processing program.  Doc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t mode output files are in WordStar format.  They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verted to WordPerfect format using the CONVERT program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Microsoft Word format using the WS_RTF program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ed to one of those word process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Non-Document mode the program revises each line of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removing one of any duplicate spaces between word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but two spaces after each punctuation mark.  Each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ext is then terminated at the last space or hyp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the right margin marker in the current format lin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sults in the text having a ragged right margin wit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extra spa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Right-Justified mode the output is revised by inser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spaces to permit printing it right-justified on pri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s which do not support micro-justif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ocument mode the output files contain special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characters used by WordStar to right-justif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.  They also contain special dot-command lines which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format the printed doc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utput files in both Non-Document and Right-Just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will contain only printable ASCII characters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ormatting characters or do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printer does not support micro-justification or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WordStar, Word or WordPerfect for document pri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g you will want to output non-document or right-just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one variable file for each forms library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is named with the formname followed by the suffi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.VBL".  The file contains a section of variable promp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ed by the dot command ".QN", a section of variable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 headed by the dot command ".HP" and a sec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xt heading lines in numeric and alphabetical seque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d by the dot command .I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prompt and help message is entered in this file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immediately after the line containing the variable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urly bra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elp sections of variable files contain brief statem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variable name explaining what data should be 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red in response to the prompt for that variable. 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must also be entered in the file on the line im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tely following a line containing the variable nam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ly braces.  The variable help messages are not requi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gram to run properly.  If there is no help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ge for a variable name the user will be advised of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 if help is requested for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entry in the help section of these files is a 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ary Code Number under the variable name {~LIB_#}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 Number tells the program what screen colors to use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ibrary and provides a rate for calculating the es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ed document value for value billing purposes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can be changed by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pyright notice for a forms library can be display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ing that notice in the help section of the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under the variable name {~COPYRIGHT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and VALUE BILLING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able below shows the Screen Border Color Codes.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is selected from the Setu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TABLE FOR BORDER COL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 Black          8 =  Gr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 Blue           9 =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 Green          A =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 Cyan           B =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 Red            C =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 Magenta        D =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=  Brown          E =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=  White          F =  Bright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ables below show the Background and Foreground colo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heading and normal and highlighted text which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using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TABLES FOR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OREGROUND COL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HEX Digit = Background Col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 Black          8 =  Black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 Blue           9 =  Blue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 Green          A =  Green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 Cyan           B =  Cyan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 Red            C =  Red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 Magenta        D =  Magenta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=  Brown          E =  Yellow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=  White          F =  White Bli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HEX Digit = Foreground Col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 Black          8 =  G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 Blue           9 =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 Green          A =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 Cyan           B =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 Red            C =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 Magenta        D =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=  Brown          E =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=  White          F =  Bright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TEXT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are the rules which must be followe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ation of the source text section of text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SCII CHARACTERS.  The text must be in ASCII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PARAGRAPH TERMINATION.  Paragraphs and lines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 alone, such as formatting lines, MUST BE TERM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TED WITH A CARRIAGE RETURN IMMEDIATELY FOLLOW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CHARACTER OR PUNCTUATION 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INE TERMINATION.  EACH OF THE LINES WITHIN A PA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PH, OTHER THAN THE LAST ONE, MUST END WITH A SP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EXT ARRANGEMENT.  The text within a paragraph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ranged for display right-justified by the inser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not more than one extra space between words and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imited number after any period, colon, excla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k or question mark.  These extra spaces are remov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revision pro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VARIABLE NAMES.  Variable names must be enclos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ly braces and must not exceed 23 character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ngth, including the curly braces.  There are tw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 types of variable names, GLOBAL and LOCAL,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distiguished by whether the first character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itial curly brace is alphanumeric.  GLOBAL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names begin with an alphanumeric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VARIABLE RESPONSE TREATMENT.  The responses for GLOB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s are automatically substituted for th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 names in all later sections of text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ocument.  The responses for all LOCAL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es other than those beginning with a question mark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lde will be displayed when the name is encounter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sections of text and the user given an opport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 to change it for that section of text.  The u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always be prompted for a response if the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begins with a question 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SPECIAL AND LOCAL VARIABLE USAGE.  The following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mmary of how SPECIAL and LOCAL variables are us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libra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atest responses for the following five SPEC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s are saved in  the proof file of the Docu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assembled.  These variable names are  us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purpos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st               SPECI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      Progra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gt;  - Automatically inserts a "&gt;" charac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enter the user response.  (Indicated by -&gt;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variable input scre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  - Displays a 'Standard Response' for the Vari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le Name and permits the user to retain it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or |  - Adjusts the number of spaces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riable response to keep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on the same line in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lative position as it was in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amp;  - Displays the user's previous respons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riable Prompt, if any, and permit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tain it or chang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ULAR LOCAL variable names are used in section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 where the response usually will not be repeat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sections of text.  The responses to these var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names are NOT SAVED in the proof file of the doc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 being assembled and are used,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st             REGULAR LOC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             Progra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?  - Always displays the prompt for the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ame, since the previous response wa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!  - Displays the user's previous respone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riable Prompt, if any, and permit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tain it or chang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"!" character you can substitute any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phanumeric character other than one of those lis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SPECIAL GLOBAL VARIABLE.  There is one special GLOB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 name available which is begun with the zer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0' character after the first curly brace.  It is u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djust the spaces after the variable response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me way as the SPECIAL LOCAL variable beginning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ertical bar '|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OTHER WORDSTAR DOT COMMANDS.  Other dot commands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ear in the format section of the file or in a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  Dot commands may not appear within a pa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ph of text since, if placed there, they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d with the text when it is revi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FORMAT COMMAND LINE.  The .FT dot command, as explai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, is used in text libraries to establis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 of the following text.  The characters which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in a format command line are shown 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able format line characters fol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=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= Paragraph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= Ordinary Tab S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= Decimal Tab S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= Right Margin (also a Tab Stop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= Spacing (Fill)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word processor supports hanging indents, a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test versions of WordStar do, you can use the paragrap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gin to begin the first line of each paragraph to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left margin, leaving the paragraph number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 You must remember to re-configure the word proc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 for this style of paragraphs before revising the doc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with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umbered paragraphs above are examples of text done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ing ind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s of repeatable text (such as gifts of perso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perty in the wills library) will contain only LO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names for which the responses can be changed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text is appended to the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-LIBRARY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C-LIBRARY program may be used to create and updat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file for a forms library after the numbered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s have been entered in a series of .LEX files.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will ask the user to enter the prompt for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in the text files for which no prompt is foun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file.  It will also save the text heading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eric and alphabetical sequence and, when requested,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 the variable file for a library.  See the manual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rogram for an explanation of its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gram also generates files for printing the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exes, the Text Library, the Variable Prompts and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 messages in a PC-FORMS variable file.  The program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y useful for those who wish to develop their own For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TO PC-FORMS USERS'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ance of Revised Text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ext Selections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ng Revised Text to Document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ng to a Document File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ing Text for Display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Libraries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o a Different Library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Text Library File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ble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Entries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R to Redo an Entry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ion to WordPerfect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Forms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Libraries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ing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Mode Output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 Commands in Text Files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Line Spacing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ing to the Master Menu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the Help Screen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Spaces in Text Selections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Library files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Command Line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of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Window of Text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File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ssage File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Program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Code Number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acing Toggle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ing to Word Processor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Libraries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Proof Files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Previous Responses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Responses from Previous File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Variable Responses from Previous File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Text Selections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Menu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Screens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Document Mode Output, 14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Modes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ing a Document File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FORMS Program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LIBRARY Program, 2,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for Variable Names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of File, 1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of File for Document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ing Revised Text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ion of Revised Text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ing the Document File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at Left Margin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to Master Menu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to Text Menu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to the Current Text Menu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ed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ance,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jection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ed Text Screen Commands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Justified Mode Output, 14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Colors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-Line Spacing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ping to a Text Menu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PC-FORMS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Program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Entries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Lines within Paragraph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Paragraph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entering Characters -&gt;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ies Wrapped to Next Line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Heading Lines Index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s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election Menu Commands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elections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Returns to Skip an Entry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Hanging Indentation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? for Help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Billing Code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Files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Help Messages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nput Commands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Names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ment of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,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Local,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Local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