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-BUDGE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dge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(c) 1991-1992. SoftTalk Computing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SoftTalk Computing Inc. P.O.Box 68028,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T3G 3N8 Phone (403) 241-1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EATURES    ST-BUDGET v1.7 is a fully budgeting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is designed for CORPORATE, EDUCATION INSTIT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BUSINESS and PROFESSIONAL use. Key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-Defined Entities (i.e. Departments, Projects,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re), Support multi-level Chart of Account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distribution methods, Tracking actuals,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udgets, Reporting and Utility to export budget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sheet (wk1) for analysi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MENTS    ST-BUDGET is designed to run on a PC, AT or 386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640K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e hard disk with a minimum of 1 MB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n 80-column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n 132-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   To print a hard copy of the User's Guide, loa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"MANUAL.DOC" into your word processo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To install the ST-BUDGET system, insert the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rive A. At the C prompt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:INSTALL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follow the instructions provided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        Change the directory to where you installed the S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        system. At the DOS command leve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press the Enter key to star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