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ideo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Video Store.  The Video Store is a Point-Of-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to the video rental business.  Using a cash register metap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very easy to learn and use.  Maintenance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inventory control are both presented in simple,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s, keeping the powerful access engine in the background. 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detailed sales, and rental information are ti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BASE files.  Reporting features include end-of-day and end-of-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es, several general lists, and a top ten video listing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mit to the number of members, inventory, or invoic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The unregsitered version is limited to 25 members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tore can be used on any IBM PC compatible compu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 that the software to be copied onto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12K of memory is required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Video Store, the following procedures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nter VIDEO followed by the ENTER key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nter System Maintenance and enter all the requi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Enter Member Maintenance and enter all requi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nter Inventory Maintenance and enter all requi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Now you are ready to enter the sales system to generat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 summary of the features found in The Video St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system information database holds all inform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video store.  This information contains the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ice information and sales tax information.  This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iew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membership database holds all information assoc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that belong to the video store.  Members can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, viewed, searched, updated, and privilege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inventory database holds all information associ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ory in the video store.  Inventory can be added, deleted,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d, and updated.  Inventory items can be rentals and non-rena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als are rented items such as video tapes.  These ite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and rental late charges are automatically computed.  Non-r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old items such as c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sales system is the heart of The Video Store.  This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actions will take place.  If at anytime a memb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otten the sales person can find the member number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keystroke.  The same occurs if the sales person does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ck number of an inventory item.  The sales person c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through all of the unknown items.  When money is col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ill calculate all totals, taxes, and change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invoices could be recall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reporting system is used for generating various repor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can be generated to the screen or to the print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are important in determining sales, calculating lat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rental return system is used for entering rental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.  If a rental has late charges, these charg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ntation can be found in file VIDE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tore is not a free program.  You are free to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you see necessary.  If you decide that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tore in your place of business, please send the file ORDER.DO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fill it out with all the required information.  Onc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 of The Video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a lifetime of free updates to The Video Store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S/H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