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IST OF THE BLOCK SYMBOLS INCLUDED IN THE AUTOCAD DRA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RACK.DWG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YMBOL NAME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RACK-MASTER</w:t>
        <w:tab/>
        <w:tab/>
        <w:tab/>
        <w:t>MASTER BLOCK OF DIGITIZE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HARA CODE 83 TRACK (WAL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LEFT-TURNOUT-8</w:t>
        <w:tab/>
        <w:tab/>
        <w:tab/>
        <w:t>#8 LEFTHAND T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IGHT-TURNOUT-8</w:t>
        <w:tab/>
        <w:tab/>
        <w:tab/>
        <w:t>#8 RIGHTHAND T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LEFT-TURNOUT-6</w:t>
        <w:tab/>
        <w:tab/>
        <w:tab/>
        <w:t>#6 LEFTHAND T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RIGHT-TURNOUT-6</w:t>
        <w:tab/>
        <w:tab/>
        <w:tab/>
        <w:t>#6 RIGHTHAND T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LEFT-TURNOUT-5</w:t>
        <w:tab/>
        <w:tab/>
        <w:tab/>
        <w:t>#5 LEFTHAND T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RIGHT-TURNOUT-5</w:t>
        <w:tab/>
        <w:tab/>
        <w:tab/>
        <w:t>#5 RIGHTHAND T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WYE-2</w:t>
        <w:tab/>
        <w:tab/>
        <w:tab/>
        <w:tab/>
        <w:t>#2 1/2 WYE T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WYE-3</w:t>
        <w:tab/>
        <w:tab/>
        <w:tab/>
        <w:tab/>
        <w:t>#3 WYE T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WYE-4</w:t>
        <w:tab/>
        <w:tab/>
        <w:tab/>
        <w:tab/>
        <w:t>#4 WYE T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3-WAY-6</w:t>
        <w:tab/>
        <w:tab/>
        <w:tab/>
        <w:tab/>
        <w:t>#6 3 WAY T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DOUBLE-SLIP-6</w:t>
        <w:tab/>
        <w:tab/>
        <w:tab/>
        <w:t>#6 DOUBLE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DOUBLE-SLIP-8</w:t>
        <w:tab/>
        <w:tab/>
        <w:tab/>
        <w:t>#8 DOUBLE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LEFT-TURNOUT-CURVED-8</w:t>
        <w:tab/>
        <w:tab/>
        <w:t>#8 LEFTHAND CURVED T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RIGHT-TURNOUT-CURVED-8</w:t>
        <w:tab/>
        <w:tab/>
        <w:t>#8 RIGHTHAND CURVED T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LEFT-TURNOUT-CURVED-7</w:t>
        <w:tab/>
        <w:tab/>
        <w:t>#7 LEFTHAND CURVED T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RIGHT-TURNOUT-CURVED-7</w:t>
        <w:tab/>
        <w:tab/>
        <w:t>#7 RIGHTHAND CURVED T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DOUBLE-CROSSOVER-6</w:t>
        <w:tab/>
        <w:tab/>
        <w:tab/>
        <w:t>#6 DOUBLE CROSS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RRTIE</w:t>
        <w:tab/>
        <w:tab/>
        <w:tab/>
        <w:tab/>
        <w:t>(1) SINGLE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CROSSING-90</w:t>
        <w:tab/>
        <w:tab/>
        <w:tab/>
        <w:tab/>
        <w:t>90 DEGREE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CROSSING-60</w:t>
        <w:tab/>
        <w:tab/>
        <w:tab/>
        <w:tab/>
        <w:t>60 DEGREE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CROSSING-45</w:t>
        <w:tab/>
        <w:tab/>
        <w:tab/>
        <w:tab/>
        <w:t>45 DEGREE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CROSSING-30</w:t>
        <w:tab/>
        <w:tab/>
        <w:tab/>
        <w:tab/>
        <w:t>30 DEGREE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 SNA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SNAP-TRACK-STR9</w:t>
        <w:tab/>
        <w:tab/>
        <w:tab/>
        <w:t>9" STRAIGH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NAP-TRACK-STR6</w:t>
        <w:tab/>
        <w:tab/>
        <w:tab/>
        <w:t>6" STRAIGH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SNAP-TRACK-STR3</w:t>
        <w:tab/>
        <w:tab/>
        <w:tab/>
        <w:t>3" STRAIGH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SNAP-TRACK-STR1-5</w:t>
        <w:tab/>
        <w:tab/>
        <w:tab/>
        <w:t>1 1/2" STRAIGH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SNAP-TRACK-CUR15</w:t>
        <w:tab/>
        <w:tab/>
        <w:tab/>
        <w:t>15" RADIUS CURV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SNAP-TRACK-CUR18</w:t>
        <w:tab/>
        <w:tab/>
        <w:tab/>
        <w:t>18" RADIUS CURV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SNAP-TRACK-CUR22</w:t>
        <w:tab/>
        <w:tab/>
        <w:tab/>
        <w:t>22" RADIUS CURV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SNAP-TRACK-CUR15-5</w:t>
        <w:tab/>
        <w:tab/>
        <w:tab/>
        <w:t>1/2 OF 15" RADIUS CURV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SNAP-TRACK-CUR18-5</w:t>
        <w:tab/>
        <w:tab/>
        <w:tab/>
        <w:t>1/2 OF 18" RADIUS CURV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SNAP-TRACK-CUR18-3</w:t>
        <w:tab/>
        <w:tab/>
        <w:tab/>
        <w:t>1/3 OF 18" RADIUS CURV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SNAP-TRACK-4-LEFT</w:t>
        <w:tab/>
        <w:tab/>
        <w:tab/>
        <w:t>#4 LEFTHAND T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SNAP-TRACK-4-RIGHT</w:t>
        <w:tab/>
        <w:tab/>
        <w:tab/>
        <w:t>#4 RIGHTHAND TURN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YMBOLS ARE FULL SIZE HO SCALE (1:87). EACH BLOCK CONTAIN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SET VALUES FOR THIER DESCRIPTION AND WALTHERS CATALOG P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